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海南省博士协会科技成果参展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212"/>
        <w:gridCol w:w="25"/>
        <w:gridCol w:w="1276"/>
        <w:gridCol w:w="1891"/>
      </w:tblGrid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名  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成果或专利）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联系人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授权专利号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；专利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   □正在申请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海洋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健康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农业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医学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信息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□材化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高新技术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环保节能  □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1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 xml:space="preserve">科技成果或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专利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36"/>
                <w:szCs w:val="36"/>
                <w:vertAlign w:val="superscript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75" w:hanging="3175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产权证明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鉴定情况说明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75" w:hanging="3175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snapToGrid w:val="false"/>
              <w:ind w:left="3175" w:hanging="3175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snapToGrid w:val="false"/>
              <w:ind w:left="3175" w:hanging="3175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适用范围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市场前景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75" w:hanging="3175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snapToGrid w:val="false"/>
              <w:ind w:left="3175" w:hanging="3175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snapToGrid w:val="false"/>
              <w:ind w:left="3175" w:hanging="3175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所处阶段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75" w:hanging="3175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snapToGrid w:val="false"/>
              <w:ind w:left="3175" w:hanging="3175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ˎ̥;Times New Roman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7:00Z</dcterms:created>
  <dc:creator>微软用户</dc:creator>
  <dc:description/>
  <cp:keywords/>
  <dc:language>en-US</dc:language>
  <cp:lastModifiedBy>丁菁华</cp:lastModifiedBy>
  <cp:lastPrinted>2016-11-03T10:50:00Z</cp:lastPrinted>
  <dcterms:modified xsi:type="dcterms:W3CDTF">2016-11-04T00:58:00Z</dcterms:modified>
  <cp:revision>155</cp:revision>
  <dc:subject/>
  <dc:title>海南省博士协会关于征集科技成果的</dc:title>
</cp:coreProperties>
</file>