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海南大学学生档案管理实施细则</w:t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档案馆学生档案室工作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档案的日常管理与利用（如奖惩材料归档、学籍异动档案调整、接待查阅政审等），办理转递历届暂留毕业生档案、处理学生查询的各种问题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相关部门及教学单位工作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产生学生档案材料的相关部门及教学单位，按照各自工作职责，负责对在校生档案材料的建立、收集与整理，按时向档案馆学生档案室移交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入校新生归档材料范围与工作流程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归档材料范围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科新生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高中档案（必须归档，如有缺失，请回原就读高中补办。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录取通知书（必须归档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入团（党）志愿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硕士研究生新生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高中期间材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本科期间材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工作期间材料（有工作经历的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其他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博士研究生新生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高中阶段材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大学期间材料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硕士研究生期间材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工作期间材料（有工作经历的）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其他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其他是指考级证书、资格证书等具有体现本人素质和能力的证明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归档流程与工作要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新生入学后，各学院新生年级辅导员即指派专人，按归档材料范围对新生档案材料内容展开收集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学院在每年的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底之前，将新生档案材料以及移交登记表（一式二份）一并交到档案馆学生档案室，并以专业为单位，每个专业指派</w:t>
      </w:r>
      <w:r>
        <w:rPr>
          <w:rFonts w:eastAsia="仿宋_GB2312" w:cs="宋体;SimSun" w:ascii="仿宋_GB2312" w:hAnsi="仿宋_GB2312"/>
          <w:sz w:val="30"/>
          <w:szCs w:val="30"/>
        </w:rPr>
        <w:t>3-4</w:t>
      </w:r>
      <w:r>
        <w:rPr>
          <w:rFonts w:ascii="仿宋_GB2312" w:hAnsi="仿宋_GB2312" w:cs="宋体;SimSun" w:eastAsia="仿宋_GB2312"/>
          <w:sz w:val="30"/>
          <w:szCs w:val="30"/>
        </w:rPr>
        <w:t>名认真负责的学生在档案馆规定的时间里，到指定的地点，由学生档案管理人员监督、指导，对新生档案进行整理，建立统一的学生档案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毕业生归档材料范围与工作流程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归档材料范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本科毕业生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学生学籍表和成绩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高校毕业生登记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就业通知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党（团）组织档案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奖惩记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硕士（博士）毕业生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硕士（博士）研究生培养手册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硕士（博士）研究生论文评阅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学历教育硕士（博士）学位获得者基本信息表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硕士（博士）研究生毕业婚育状况证明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就业通知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党团组织档案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奖惩记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归档流程与工作要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毕业生档案材料的归档工作，时间紧、任务重、要求严、涉及面广，关系到学生的就业，需要各学院和教务处、研究生处、学工处、组织部、就业办等各有关单位的紧密配合，按时按质地做好这项工作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毕业生档案材料的形成部门要及时、准确、全面提供毕业生的档案材料，以保证毕业生档案的齐全完整和转递工作顺利有序地进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毕业生各类档案材料由各有关部门按学院、专业、学号（从小到大）排列，在学生离校前及时将材料统一送交学生档案室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毕业班辅导员以专业为单位，每个专业指派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名思想表现好、工作认真负责的学生到学生档案室，在学生档案管理人员的监督指导下，将各类毕业生材料按顺序归入每个学生的档案袋，并在档案袋封面的目录上注明材料名称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在收集、移交毕业生归档材料时，各档案材料形成部门要认真检查材料内容是否完整、数量是否齐全、手续是否完备。凡规定由组织审查鉴定盖章的，必须有承办单位的鉴定和公章，并注明日期；文字的填写必须是蓝黑墨水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在毕业生档案材料整理归档过程中，应严格遵守档案工作有关规定，任何人不得利用工作之便擅自抽取、销毁、伪造、涂改学生档案材料，违者要追究其责任，严肃查处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毕业生档案转递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就业办、研究生处向学生档案室提供毕业生就业方案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学生档案室根据毕业生就业方案以机要方式转递毕业生档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细则自颁布之日起执行。凡与本规定不相符的，一律废止，本规定由档案馆负责解释。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南大学档案馆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二年三月二十七日</w:t>
      </w:r>
      <w:r>
        <w:rPr>
          <w:rFonts w:ascii="宋体;SimSun" w:hAnsi="宋体;SimSun" w:cs="宋体;SimSun" w:eastAsia="仿宋_GB2312"/>
          <w:sz w:val="30"/>
          <w:szCs w:val="30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9:00Z</dcterms:created>
  <dc:creator>微软用户</dc:creator>
  <dc:description/>
  <cp:keywords/>
  <dc:language>en-US</dc:language>
  <cp:lastModifiedBy>微软用户</cp:lastModifiedBy>
  <cp:lastPrinted>2012-03-30T11:31:00Z</cp:lastPrinted>
  <dcterms:modified xsi:type="dcterms:W3CDTF">2012-03-30T03:36:00Z</dcterms:modified>
  <cp:revision>20</cp:revision>
  <dc:subject/>
  <dc:title>附件：</dc:title>
</cp:coreProperties>
</file>