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口市现行用水价格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6"/>
        <w:gridCol w:w="902"/>
        <w:gridCol w:w="1521"/>
        <w:gridCol w:w="1108"/>
      </w:tblGrid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用水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划分范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污水处理费标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价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居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活用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职工、学生生活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35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业用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业企业（制冷业、饮料业、冷冻厂除外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70</w:t>
            </w:r>
          </w:p>
        </w:tc>
      </w:tr>
      <w:tr>
        <w:trPr>
          <w:trHeight w:val="1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用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学科研办公区、医院病房、中小学校、幼儿园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70</w:t>
            </w:r>
          </w:p>
        </w:tc>
      </w:tr>
      <w:tr>
        <w:trPr>
          <w:trHeight w:val="1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园林绿化、环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35</w:t>
            </w:r>
          </w:p>
        </w:tc>
      </w:tr>
      <w:tr>
        <w:trPr>
          <w:trHeight w:val="3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务用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性歌舞厅、咖啡厅、茶坊、健身房、美容美发、宾馆（酒店、旅店、招待所）、邮电、银行、物资、商业、供销等种类经营企业、商业网点、基建用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70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种用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车场、制冷业、饮料业、冷冻厂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.8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6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8-12-26T00:37:00Z</dcterms:modified>
  <cp:revision>1</cp:revision>
  <dc:subject/>
  <dc:title>附件一</dc:title>
</cp:coreProperties>
</file>