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大学创先争优活动</w:t>
      </w:r>
      <w:r>
        <w:rPr>
          <w:b/>
          <w:sz w:val="32"/>
          <w:szCs w:val="32"/>
        </w:rPr>
        <w:t>“建党九十周年”评比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表彰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基层党委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与化工学院党委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学院党委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环境与植物保护学院党委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济与管理学院党委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用科技学院（城西校区）党委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党支部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材料与化工学院化工系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食品学院食品科学与工程第二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食品学院研究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电工程学院汽车系教工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电工程学院电气系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信息与科学技术学院电子通信教工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农学院学生第一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园艺园林学院园林系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环境与植物保护学院第一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海洋学院水产养殖学系教工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经济与管理学院</w:t>
      </w:r>
      <w:r>
        <w:rPr>
          <w:rFonts w:ascii="宋体;SimSun" w:hAnsi="宋体;SimSun" w:cs="宋体;SimSun"/>
          <w:kern w:val="0"/>
          <w:sz w:val="28"/>
          <w:szCs w:val="28"/>
        </w:rPr>
        <w:t>农林经济管理与信息管理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法学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法硕第一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政治与公共管理学院土地资源管理系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旅游学院旅游管理系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外国语学院学生第四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艺术学院行政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土木与建筑工程学院教工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应用科技学院（儋州校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应用科技学院（城西校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注册会计专业学生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勤集团党委第一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育部第二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西校区离退休第三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离休党支部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机关党委第七党支部（教务处）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机关党委第三党支部（纪委、工会）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优秀共产党员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，标记△的为学生）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材料与化工学院：何映平、张德拉、何沂飞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罗宋平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食品学院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段振华</w:t>
      </w:r>
      <w:r>
        <w:rPr>
          <w:rFonts w:ascii="宋体;SimSun" w:hAnsi="宋体;SimSun" w:cs="宋体;SimSun"/>
          <w:kern w:val="0"/>
          <w:sz w:val="28"/>
          <w:szCs w:val="28"/>
        </w:rPr>
        <w:t>、陈婷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王晶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机电工程学院：李粤、王玲玲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信息与科学技术学院：陈褒丹、吴星、齐昌盛、迟迅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胡茂霖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农学院：林电、陈银华、郭利磊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范洁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园艺园林学院：王群生、董正阳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王秋羽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环境与植物保护学院：徐望来、周祥、黎平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向拯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海洋学院：陈国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经济与管理学院：胡国柳、邓晨飞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刘学文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法学院：韩力光、高鸣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黄莎莎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政治与公共管理学院：栾乔林、陶欢英、李白山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旅游学院：符涛、王红、李贺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代晓光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人文传播学院：宋献志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应验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外国语学院：肖艳玲、李芬、黄依依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史旭峰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艺术学院：钟恒、刘涛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土木与建筑工程学院：陈奕柏、王天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应用科技学院（儋州校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盘毅、王可卿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应用科技学院（城西校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周郭军、雷金睿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  <w:r>
        <w:rPr>
          <w:rFonts w:ascii="宋体;SimSun" w:hAnsi="宋体;SimSun" w:cs="宋体;SimSun"/>
          <w:kern w:val="0"/>
          <w:sz w:val="28"/>
          <w:szCs w:val="28"/>
        </w:rPr>
        <w:t>、张晓明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后勤集团：王娇、邓培、吴淑英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国际文化交流学院：杨志昕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继续教育学院：李锋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体育部：房殿生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图书馆：邢雪芬、钱家英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离退休人员工作处：范则辅、刘华明、刘连生、许德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医院：郭雅秦</w:t>
      </w:r>
    </w:p>
    <w:p>
      <w:pPr>
        <w:pStyle w:val="Normal"/>
        <w:widowControl/>
        <w:spacing w:lineRule="exact" w:line="36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学报编辑部：罗启香</w:t>
      </w:r>
    </w:p>
    <w:p>
      <w:pPr>
        <w:pStyle w:val="Normal"/>
        <w:widowControl/>
        <w:spacing w:lineRule="exact" w:line="36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档案馆：黄天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机关：邹文涛、张乃脆、向福英、陈荣昭、刘佳扣、杨万喜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四、优秀党务工作者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）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环境与植物保护学院党委：崔昌华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机电工程学院党委：黄国标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外国语学院党委：黄丽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材料与化工学院党委：王久模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农学院党委：孙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海洋学院党委：王林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法学院党委：林勇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应用科技学院（儋州校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党委：范启标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后勤集团党委：李进登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机关党委第七党支部（教务处）：邱锡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优秀共产党员标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，标记△的为学生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材料与化工学院：林仕伟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机电工程学院：陈秀妍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海洋学院：程川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b/>
          <w:kern w:val="0"/>
          <w:sz w:val="28"/>
          <w:szCs w:val="28"/>
          <w:vertAlign w:val="superscript"/>
        </w:rPr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创先争优活动优秀项目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项）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材料与化工学院党委：青年教师骨干培养工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食品学院党委：理论与实践相结合，创建学习型党支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机电工程学院党委：以学生为本，提升学生就业创业能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信息与科学技术学院党委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党旗领航工程”主题教育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农学院党委：以创先争优为抓手，强化学科建设，提升科创水平，促进学院全面发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环境与植物保护学院党委：院企合作促科学发展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海洋学院党委：“两队两岗”出亮点、创先争优见成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经济与管理学院党委：学生党员助理班主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政治与公共管理学院党委：一个主题、三个结合，提升教学质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旅游学院党委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党支部进公寓，打开一扇党员服务窗口</w:t>
      </w:r>
    </w:p>
    <w:p>
      <w:pPr>
        <w:pStyle w:val="Normal"/>
        <w:widowControl/>
        <w:spacing w:lineRule="exact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人文传播学院党委：“诗露华语”五月风诗歌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外国语学院党委：“旗帜工程”系列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艺术学院党委：建立党风带教风、教风促学风的党建工作机制</w:t>
      </w:r>
    </w:p>
    <w:p>
      <w:pPr>
        <w:pStyle w:val="Normal"/>
        <w:widowControl/>
        <w:spacing w:lineRule="exact" w:line="36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土木与建筑工程学院党委：强基创先“五个一”工程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应用科技学院（儋州校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党委：构建“五维立体教育”模式，促进学生全方位发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后勤集团党委：“党员示范岗”推进创先争优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国际文化交流学院党总支：海南大学因公长期出国（境）师生党员管理问题研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继续教育学院党总支：树海南大学形象，创干部培训品牌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机关党委第十一党支部（人事处）：高层次人才引进工程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机关党委第一党支部（党办、校办）：创建学习型党支部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14:00Z</dcterms:created>
  <dc:creator>user</dc:creator>
  <dc:description/>
  <cp:keywords/>
  <dc:language>en-US</dc:language>
  <cp:lastModifiedBy>user</cp:lastModifiedBy>
  <dcterms:modified xsi:type="dcterms:W3CDTF">2011-04-09T03:15:00Z</dcterms:modified>
  <cp:revision>1</cp:revision>
  <dc:subject/>
  <dc:title>海南大学创先争优活动“建党九十周年”评比</dc:title>
</cp:coreProperties>
</file>