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处级干部试用期满考核民主测评表</w:t>
      </w:r>
    </w:p>
    <w:p>
      <w:pPr>
        <w:pStyle w:val="Normal"/>
        <w:spacing w:before="156" w:after="0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填表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5"/>
        <w:gridCol w:w="676"/>
        <w:gridCol w:w="678"/>
        <w:gridCol w:w="731"/>
        <w:gridCol w:w="681"/>
        <w:gridCol w:w="681"/>
        <w:gridCol w:w="682"/>
        <w:gridCol w:w="685"/>
        <w:gridCol w:w="682"/>
        <w:gridCol w:w="682"/>
        <w:gridCol w:w="681"/>
        <w:gridCol w:w="685"/>
        <w:gridCol w:w="682"/>
        <w:gridCol w:w="682"/>
        <w:gridCol w:w="751"/>
        <w:gridCol w:w="692"/>
        <w:gridCol w:w="888"/>
        <w:gridCol w:w="885"/>
      </w:tblGrid>
      <w:tr>
        <w:trPr>
          <w:trHeight w:val="47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测评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与道德品质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领导能力与工作实绩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作风与廉政建设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、能、勤、绩、廉</w:t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试用期转正</w:t>
            </w:r>
          </w:p>
        </w:tc>
      </w:tr>
      <w:tr>
        <w:trPr>
          <w:trHeight w:val="26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理论学习、重视思政建设，把握政治方向，保证政令畅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公道正派，明荣知耻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找准方向，驾驭全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用人，科学决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善于创新，敢闯新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打牢发展基础，充实发展内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工作出实绩</w:t>
            </w:r>
            <w:r>
              <w:rPr/>
              <w:t>,</w:t>
            </w:r>
            <w:r>
              <w:rPr/>
              <w:t>水平有提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维护团结，增进和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勤政实干，敢抓敢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廉洁自律，以身作则</w:t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在每个测评项目中，选择其中一个等次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多划无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被测评人的试用期考核定级主要依据“德、能、勤、绩、廉综合评价”项，此项不填则视为弃权票；而“思想政治素质与道德品质”、“组织领导能力与工作实绩”、“领导作风与廉政建设”三项，主要用于具体分析和评价被测评人，所以每一项都必须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6:00Z</dcterms:created>
  <dc:creator>微软用户</dc:creator>
  <dc:description/>
  <dc:language>en-US</dc:language>
  <cp:lastModifiedBy>武丹</cp:lastModifiedBy>
  <cp:lastPrinted>2015-05-14T08:45:00Z</cp:lastPrinted>
  <dcterms:modified xsi:type="dcterms:W3CDTF">2015-10-09T02:16:00Z</dcterms:modified>
  <cp:revision>2</cp:revision>
  <dc:subject/>
  <dc:title>处级干部      年度考核民主测评表</dc:title>
</cp:coreProperties>
</file>