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党的十八大精神宣讲活动统计表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填表人：                           联系电话：                         </w:t>
      </w:r>
      <w:r>
        <w:rPr/>
        <w:t xml:space="preserve">   填表时间：  年   月  日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701"/>
        <w:gridCol w:w="1276"/>
        <w:gridCol w:w="3827"/>
        <w:gridCol w:w="1417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今年已开展的宣讲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今年仍将开展的宣讲活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明年计划开展的宣讲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加盖单位公章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注：如填列内容较多，可自行增加表中行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6:00Z</dcterms:created>
  <dc:creator>海南大学欢迎您</dc:creator>
  <dc:description/>
  <cp:keywords/>
  <dc:language>en-US</dc:language>
  <cp:lastModifiedBy>deep</cp:lastModifiedBy>
  <dcterms:modified xsi:type="dcterms:W3CDTF">2012-12-21T07:19:00Z</dcterms:modified>
  <cp:revision>5</cp:revision>
  <dc:subject/>
  <dc:title/>
</cp:coreProperties>
</file>