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" w:after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 w:cs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38"/>
          <w:szCs w:val="36"/>
        </w:rPr>
        <w:t>2017</w:t>
      </w:r>
      <w:r>
        <w:rPr>
          <w:rFonts w:ascii="黑体;SimHei" w:hAnsi="黑体;SimHei" w:cs="黑体;SimHei" w:eastAsia="黑体;SimHei"/>
          <w:sz w:val="38"/>
          <w:szCs w:val="36"/>
        </w:rPr>
        <w:t>年本科新生入学资格复查工作分工表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38"/>
          <w:szCs w:val="3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72"/>
        <w:gridCol w:w="3955"/>
      </w:tblGrid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内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责任单位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，保卫处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，保卫处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，档案馆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高考加分照顾录取新生资格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办，各学院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计划录取新生资格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办，各学院协助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复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艺术类专业新生入学复试工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、人文传播学院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高水平运动队新生入学复试工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</w:tbl>
    <w:p>
      <w:pPr>
        <w:pStyle w:val="Normal"/>
        <w:spacing w:lineRule="exact" w:line="50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qtitlea2">
    <w:name w:val="xq_titlea2"/>
    <w:basedOn w:val="Style13"/>
    <w:qFormat/>
    <w:rPr/>
  </w:style>
  <w:style w:type="character" w:styleId="T14pxblue2">
    <w:name w:val="t14pxblue2"/>
    <w:basedOn w:val="Style13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校办秘书室</dc:creator>
  <dc:description/>
  <cp:keywords/>
  <dc:language>en-US</dc:language>
  <cp:lastModifiedBy>林华招办</cp:lastModifiedBy>
  <cp:lastPrinted>2016-09-08T09:47:00Z</cp:lastPrinted>
  <dcterms:modified xsi:type="dcterms:W3CDTF">2017-09-25T08:16:00Z</dcterms:modified>
  <cp:revision>3</cp:revision>
  <dc:subject/>
  <dc:title>海   南   大   学</dc:title>
</cp:coreProperties>
</file>