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海南大学干部违规违纪收送款物问题自查汇总表</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填表单位：（盖章）                          填表时间：</w:t>
      </w:r>
    </w:p>
    <w:tbl>
      <w:tblPr>
        <w:tblW w:w="9540" w:type="dxa"/>
        <w:jc w:val="left"/>
        <w:tblInd w:w="-612" w:type="dxa"/>
        <w:tblLayout w:type="fixed"/>
        <w:tblCellMar>
          <w:top w:w="0" w:type="dxa"/>
          <w:left w:w="108" w:type="dxa"/>
          <w:bottom w:w="0" w:type="dxa"/>
          <w:right w:w="108" w:type="dxa"/>
        </w:tblCellMar>
      </w:tblPr>
      <w:tblGrid>
        <w:gridCol w:w="3960"/>
        <w:gridCol w:w="720"/>
        <w:gridCol w:w="720"/>
        <w:gridCol w:w="720"/>
        <w:gridCol w:w="720"/>
        <w:gridCol w:w="1800"/>
        <w:gridCol w:w="900"/>
      </w:tblGrid>
      <w:tr>
        <w:trPr>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项治理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24"/>
              </w:rPr>
              <w:t>涉及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收送款物名称及价值（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rPr>
              <w:t>备注</w:t>
            </w:r>
          </w:p>
        </w:tc>
      </w:tr>
      <w:tr>
        <w:trPr>
          <w:trHeight w:val="33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厅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处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科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合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领导干部利用职务之便搞权钱交易，违规选拔任用干部，违规审批各类行政事项，干预和插手建设工程项目承发包、土地使用权出让、政府采购、房地产开发与经营、矿产资源开发等市场经济活动，从中收受现金、有价证券、支付凭证和贵重物品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用婚丧嫁娶、子女升学、生日祝寿、乔迁新居、生病住院、职务升迁、工作调动及节假日等名目，收受管理和服务对象、主管范围内的下属单位和个人以及其他与行使职权有关系的单位和个人所送的现金、有价证券、支付凭证和贵重物品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领导干部的父母、配偶、子女及其配偶利用其职务影响，接受该领导干部管理和服务对象、主管范围内的下属单位和个人、外商和私营企业主以及其他行使职权有关系的单位和个人所送的现金、有价证券、支付凭证和贵重物品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党政机关、国家企事业单位为谋求不正当利益，以单位或个人名义用公款向领导干部赠送现金、有价证券、支付凭证和贵重物品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2"/>
                <w:szCs w:val="32"/>
              </w:rPr>
            </w:pPr>
            <w:r>
              <w:rPr>
                <w:rFonts w:eastAsia="仿宋_GB2312" w:ascii="仿宋_GB2312" w:hAnsi="仿宋_GB2312"/>
                <w:sz w:val="24"/>
              </w:rPr>
              <w:t>5</w:t>
            </w:r>
            <w:r>
              <w:rPr>
                <w:rFonts w:ascii="仿宋_GB2312" w:hAnsi="仿宋_GB2312" w:eastAsia="仿宋_GB2312"/>
                <w:sz w:val="24"/>
              </w:rPr>
              <w:t>、党政机关领导干部和国有企事业单位党员领导人员向其上级机关领导或其他人员赠送现金、有价证券、支付凭证和贵重物品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pPr>
      <w:r>
        <w:rPr>
          <w:rFonts w:ascii="仿宋_GB2312" w:hAnsi="仿宋_GB2312" w:eastAsia="仿宋_GB2312"/>
          <w:sz w:val="24"/>
        </w:rPr>
        <w:t>注：此表格由各单位党委（党总支）、机关各部门填写。</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9:00Z</dcterms:created>
  <dc:creator>walkinnet</dc:creator>
  <dc:description/>
  <cp:keywords/>
  <dc:language>en-US</dc:language>
  <cp:lastModifiedBy>walkinnet</cp:lastModifiedBy>
  <dcterms:modified xsi:type="dcterms:W3CDTF">2010-06-29T07:39:00Z</dcterms:modified>
  <cp:revision>2</cp:revision>
  <dc:subject/>
  <dc:title/>
</cp:coreProperties>
</file>