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申报书</w:t>
      </w:r>
      <w:r>
        <w:rPr>
          <w:rFonts w:ascii="宋体;SimSun" w:hAnsi="宋体;SimSun" w:cs="宋体;SimSun"/>
          <w:b/>
          <w:sz w:val="44"/>
          <w:szCs w:val="44"/>
        </w:rPr>
        <w:t>的填报说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报书是反映项目立项依据、投资情况（具体的测算和申请财政资金），所达到的目标等信息的一系列报表，主要包括《项目基本信息表》、《项目绩效目标表》、《项目测算明细表》、《政府采购和国有资产配置计划表》等。为了便于统计、对比和分析，继续强化大项目理念，职责相同的，严格控制项目个数，具有共同目标和相同管理模式的项目，归并为一个项目。同样一个项目，可由多个部门进行申报、使用和组织实施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表</w:t>
      </w: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：《项目基本信息表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职责编码：项目申报单位根据部门的职责分类及其编码选择填列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编码：一个项目的唯一标识，系统初始化或部门维护项目后，按照一定的规则由系统生成，项目编码终身不变。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名称：</w:t>
      </w:r>
      <w:r>
        <w:rPr>
          <w:rFonts w:ascii="宋体;SimSun" w:hAnsi="宋体;SimSun" w:cs="宋体;SimSun" w:eastAsia="宋体;SimSun"/>
          <w:sz w:val="28"/>
          <w:szCs w:val="28"/>
        </w:rPr>
        <w:t>根据职责分类，结合申报单位的工作任务和管理目标，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按照规范的用语描述</w:t>
      </w:r>
      <w:r>
        <w:rPr>
          <w:rFonts w:ascii="宋体;SimSun" w:hAnsi="宋体;SimSun" w:cs="宋体;SimSun" w:eastAsia="宋体;SimSun"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同一项目可由部门及下属单位共同组织实施，但其名称必须在不同的预算年度中保持一致。</w:t>
      </w:r>
      <w:r>
        <w:rPr>
          <w:rFonts w:ascii="宋体;SimSun" w:hAnsi="宋体;SimSun" w:cs="宋体;SimSun" w:eastAsia="宋体;SimSun"/>
          <w:sz w:val="28"/>
          <w:szCs w:val="28"/>
        </w:rPr>
        <w:t>按照大项目理念，对具有共同目标和相同管理模式的项目，应归并为一个项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类型：按项目支出用途的分为基本支出、专项业务类项目、发展建设类项目三种类别，选择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项目性质：按项目稳定性划分为经常性项目、一次性项目两种性质。经常性项目，是指每个预算年度都需要发生的支出项目（原则上至少连续五年或五年以上），其年度间的项目编码、名称、资金使用方向、预算金额和绩效目标等原则上不得变动。确需变动的说明原因，重点审核。一次性项目，是指只在某一或几个预算年度需要发生的非经常性支出项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项目类别：项目按照轻重缓急划分省委、省政府确定项目，国家确定项目，部门（单位）项目和其他项目四种类别，选择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政策依据：指项目立项的政策依据，填写相关文件和文号，允许加载相关附件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起始日期：预计项目开始实施期限，格式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”。根据项目计划确定开始期限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终止日期：预计项目实施完成的最后期限，格式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”。对于经常性项目根据往年完成时间确定完成期限，最迟不得晚于当年预算年度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一次性项目填列所跨年度的最后日期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填报日期：填写填报该项目的当天日期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主题分类：按照一定规则对项目进行归类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热点分类：与社会热点有关的分类，如民生、三农等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主题词或关键字：反映主题分类的关键字或项目批复文件的主题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文号：根据项目下达的文件号填列，中央专项补助项目填列中央下达的文号；省级大项目和对下级补助项目填列财政批复预算的文号；年初预算项目和子项目填列财政批复预算或下达子项目的文号。申报项目时可不填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主管部门：从行业主管部门列表中选择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分配类型：项目资金的分配方法，包括公式法、因素法、项目法、其他法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配套标识：编报的项目是否为上级要求配套的项目或要求下级配套的项目，选择“</w:t>
      </w:r>
      <w:r>
        <w:rPr>
          <w:rFonts w:cs="宋体;SimSun" w:ascii="宋体;SimSun" w:hAnsi="宋体;SimSun"/>
          <w:sz w:val="28"/>
          <w:szCs w:val="28"/>
        </w:rPr>
        <w:t>Y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N”</w:t>
      </w:r>
      <w:r>
        <w:rPr>
          <w:rFonts w:ascii="宋体;SimSun" w:hAnsi="宋体;SimSun" w:cs="宋体;SimSun"/>
          <w:sz w:val="28"/>
          <w:szCs w:val="28"/>
        </w:rPr>
        <w:t>填列，“</w:t>
      </w:r>
      <w:r>
        <w:rPr>
          <w:rFonts w:cs="宋体;SimSun" w:ascii="宋体;SimSun" w:hAnsi="宋体;SimSun"/>
          <w:sz w:val="28"/>
          <w:szCs w:val="28"/>
        </w:rPr>
        <w:t>Y—</w:t>
      </w:r>
      <w:r>
        <w:rPr>
          <w:rFonts w:ascii="宋体;SimSun" w:hAnsi="宋体;SimSun" w:cs="宋体;SimSun"/>
          <w:sz w:val="28"/>
          <w:szCs w:val="28"/>
        </w:rPr>
        <w:t>配套项目”、“</w:t>
      </w:r>
      <w:r>
        <w:rPr>
          <w:rFonts w:cs="宋体;SimSun" w:ascii="宋体;SimSun" w:hAnsi="宋体;SimSun"/>
          <w:sz w:val="28"/>
          <w:szCs w:val="28"/>
        </w:rPr>
        <w:t>N—</w:t>
      </w:r>
      <w:r>
        <w:rPr>
          <w:rFonts w:ascii="宋体;SimSun" w:hAnsi="宋体;SimSun" w:cs="宋体;SimSun"/>
          <w:sz w:val="28"/>
          <w:szCs w:val="28"/>
        </w:rPr>
        <w:t>不用配套的项目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补助对象：反应接受补助的主体，包括地方政府、机构（本级具体单位：预算单位或企业）、个体三种类别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模板分类：按项目活动定义的模板选择填列或放空。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* </w:t>
      </w:r>
      <w:r>
        <w:rPr>
          <w:rFonts w:ascii="黑体;SimHei" w:hAnsi="黑体;SimHei" w:cs="宋体;SimSun" w:eastAsia="黑体;SimHei"/>
          <w:b/>
          <w:sz w:val="28"/>
          <w:szCs w:val="28"/>
        </w:rPr>
        <w:t>任务模板的选择，决定了表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《项目测算明细表》所使用的测算模板，请按照以下要求选择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础设施新建、改扩建与维护的项目，请使用“建筑物及基础设施建设”模板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型基础设施修缮的项目，请使用“大型修缮模板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育管理业务、教育人才引进与人才队伍建设、学籍学历学位管理、招生业务、普通话推广及语言文字管理、扫盲教育等项目，请使用“一般业务类”模板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学研究的项目，请用“科技研究与开发模板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育信息系统建设与维护的项目，请使用“信息系统运行维护”模板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项目，请使用“其他任务类”模板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背景：指项目的提出针对国家社会经济发展的哪些特定需求（例如：与相关战略、政策或其他重大项目的关系等）；项目的提出针对所在行业的哪些关键问题（例如：解决空白问题、瓶颈问题、还是在现有条件下改进提高）；确定项目的具体内容以及选择项目实施地点的理由，或有哪些考虑（例如：该地区最贫困，或具备实施条件，或估计影响较大等）；在软件中的简介栏填列。</w:t>
      </w:r>
    </w:p>
    <w:p>
      <w:pPr>
        <w:pStyle w:val="Normal"/>
        <w:spacing w:lineRule="exact" w:line="48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项目主要内容：介绍项目实施的主要活动内容、规模以及各项主要活动的开支预算。内容要具体、明确，不能过于含糊、笼统。</w:t>
      </w:r>
    </w:p>
    <w:p>
      <w:pPr>
        <w:pStyle w:val="Normal"/>
        <w:spacing w:lineRule="exact" w:line="48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项目产出：指通过实施各项活动而产生的产品和服务，是有形的，可计算的。比如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人提供了医疗服务，培训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小学教师，修建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公里公路等。</w:t>
      </w:r>
    </w:p>
    <w:p>
      <w:pPr>
        <w:pStyle w:val="Normal"/>
        <w:spacing w:lineRule="exact" w:line="48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项目成效：指通过使用项目的产出而带来的短期或中期的直接效果，比如新修公路使通行时间缩短，提高了运输效率。成效必须转化为一组关键指标，这些指标能够提供关于成效是否得以实现的信息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组织实施单位名称：具体组织实施该项目的单位名称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组织实施单位负责人：具体组织实施该项目的负责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）组织实施单位地址：组织实施该项目的单位地址，按照行政区划具体到门牌号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）联系电话：组织项目实施负责人的联系电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项目实施地点：实施该项目的地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邮政编码：项目实施地点的邮政编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专家评审意见：由分管领导亲自组织或授权业务归口管理部门组织专家（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和相关业务部门人员进行论证，论证完成后，出具论证意见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表</w:t>
      </w: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2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：《项目绩效目标表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是项目立项和开展绩效目标管理的核心，是预算单位对财政支出的“责任状”或“任务书”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《项目绩效目标表》指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的发展建设类项目并符合绩效评价标准的项目才填。其中，绩效指标、绩效目标、绩效标准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信息项为必填，指标类型信息项由系统预先设定。具体填报说明如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标类型：项目绩效目标的不同方面，包括产出指标、成效指标、效率指标三项，是系统预先设定的内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产出指标：反映项目实施提供的产品或服务。产出指标和项目基本信息表中的项目产出是相对应的。它是将项目产出按照项目绩效目标表中的绩效指标进行细化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成效指标：反映项目产出或活动带来的结果。成效指标和项目基本信息表中的项目成效是相对应的。它是将项目成效按照项目绩效目标表中的绩效指标进行细化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效率指标：指通过获取、使用和管理资源以实现项目结果或产出的经济性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绩效指标：各类绩效指标的具体名称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绩效目标：绩效指标的计划值，是用指标表示的项目的计划绩效水平，一般用量化的数值或比率表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绩效标准：是衡量项目绩效的标尺和准绳，绩效指标的标准值，分为优、良、中、差四个档次。一般用一个数值范围表示。绩效标准一般有行业标准、计划标准、历史标准、经验标准四种。具体选用哪种标准，主要根据项目的特点来确定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表</w:t>
      </w: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：《项目测算明细表》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反映申报项目分年度的投资、任务分解到具体活动情况。为实现目标，对完成每一项活动所需资金进行测算和说明，并细化到具体用途（即对应到支出经济科目）。一次性跨年度项目在申报当年，此表必须一次性将逐个年度的测算信息填列完整。该表也是审核项目投资情况的重要依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项目明细测算表》是必填表分年度填列。其中，项目明细活动、支出经济分类、申报数、测算依据及说明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信息项为必填，备注信息项为选填，其他信息项由系统自动关联生成。一次性跨年度项目在申报当年，必须一次性将逐个年度的测算信息填列完整。具体填报说明如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序号：项目的排位次序，号码以自然数的顺序排列，即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…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排序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明细活动：指为实现项目目标而调动和使用各种资源的各项行动和工作，活动一般使用动词来表述（例如：设计、开发、购置、建设、培训等）；也是花钱的节点。《基本信息表》中选择了模板分类信息项的项目，此处展现已定义好的项目活动。没有定义项目活动模板的项目，根据要求设定明细活动，经常性项目和跨年度的一次性项目明细活动设定必须多年稳定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数：依据单位成本或已有的标准，结合设定项目活动转化为量化指标情况，测算出为完成某项目各年度所需的投资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位成本或标准：选择单位成本、标准或根据行业的平均单位成本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工作量：填列设定项目活动可具体量化指标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测算依据及说明：为完成某项目所需投资额的测算办法、过程等依据。系统可加载测算文件、办法等依据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表</w:t>
      </w: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4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：《政府采购和国有资产配置计划表》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政府采购和国有资产配置计划表反映预算单位需要政府采购的物品、服务和工程信息和资产存量以及资产购置的情况。政府采购按照海南省政府集中采购的要求填列。资产配置计划表则按照资产配置《海南省省直行政单位国有资产配置标准》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010/201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年版）的要求填列。具体说明如下：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资产分类：按照国有资产管理要求，选择《固定资产分类与代码》的大类填列，固定资产共分为十二大类，具体是：土地；房屋构筑物；通用设备；专用设备；交通运输设备；电气设备；电子产品及通信设备；仪器仪表及量具；文艺体育设备；图书文物及陈列品，家具用具及其他类；无形资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资产名称：根据资产清查要求填列拟配置资产名称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规格型号：填列拟配置资产的具体规格型号，无法确定规格型号的填列使用要求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配置方式：填列购置或调剂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配置数量：指因工作需要需增加配置的资产数量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单价：反映所需配置资产的价格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采购金额：填列编制政府采购预算的金额，填列金额为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表示不列入政府采购预算，配置资产的金额等于配置数量乘以单价，原则上采购金额必须大于等于配置资产金额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资金性质：从经费拨款、政府性基金（含彩票资金）、国库管理的行政事业性收费、专户管理的行政事业性收费、罚没收入、国有资源（资产）有偿使用收入、专项收入、单位自有资金中选列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资产存量情况：需说明单位拟购置资产的现有数量、使用状况及累计使用年限等有关信息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采购说明和配置资产申请理由：填列采购产品品种、数量和要求以及申请配置资产理由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表</w:t>
      </w:r>
      <w:r>
        <w:rPr>
          <w:rFonts w:eastAsia="宋体;SimSun" w:cs="宋体;SimSun" w:ascii="宋体;SimSun" w:hAnsi="宋体;SimSun"/>
          <w:b/>
          <w:szCs w:val="30"/>
        </w:rPr>
        <w:t>5</w:t>
      </w:r>
      <w:r>
        <w:rPr>
          <w:rFonts w:ascii="宋体;SimSun" w:hAnsi="宋体;SimSun" w:cs="宋体;SimSun" w:eastAsia="宋体;SimSun"/>
          <w:b/>
          <w:szCs w:val="30"/>
        </w:rPr>
        <w:t>：《项目立项评级表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立项评级表的主要内容是从项目定位、项目计划、项目管理、项目结果四个方面设计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关键评级问题及其子问题（评级标准）。预算单位通过对这些问题简明扼要的回答和说明，可以较为全面地反映项目绩效信息。财政部门通过对这些问题回答和说明进行客观公正的审查，可以更为系统地了解项目的整体情况，特别是绩效情况。这些问题及其回答方面的要求具体如下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定位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的可行性、必要性，项目的设计是否合理等。在评价过程中考虑的因素包括项目、部门、规划、技术和市场因素等。对项目定位的清晰理解是设定绩效指标和目标，确保项目相关性以及有效管理项目的基础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是否具有较强的相关性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目的：评价项目的政策相关性及与当前面临的问题和需求的相关性。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项目符合省委、省政府的发展规划、优先发展重点或部门的职能分工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项目聚焦某一具体的问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3</w:t>
      </w:r>
      <w:r>
        <w:rPr>
          <w:rFonts w:ascii="宋体;SimSun" w:hAnsi="宋体;SimSun" w:cs="宋体;SimSun"/>
          <w:sz w:val="28"/>
          <w:szCs w:val="28"/>
        </w:rPr>
        <w:t>项目预期产出能够满足实际需要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相关政策法规，政府发展规划、部门职能、项目可行性研究报告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项目是否避免了影响项目效果或效率的重大缺陷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评价是否存在影响项目效率或效果的重大设计缺陷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不存在影响项目实施与项目效果的重大缺陷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2</w:t>
      </w:r>
      <w:r>
        <w:rPr>
          <w:rFonts w:ascii="宋体;SimSun" w:hAnsi="宋体;SimSun" w:cs="宋体;SimSun"/>
          <w:sz w:val="28"/>
          <w:szCs w:val="28"/>
        </w:rPr>
        <w:t>没有更好地实现项目目标的方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项目论证报告；可选择方案之间成本效益的比较；活动的相关成本收益证据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项目是否避免了与其他项目的重复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评价项目是否承担了某一独特的职责，与其它项目之间是否有不必要的重复或竞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ascii="宋体;SimSun" w:hAnsi="宋体;SimSun" w:cs="宋体;SimSun"/>
          <w:sz w:val="28"/>
          <w:szCs w:val="28"/>
        </w:rPr>
        <w:t>项目与已实施的项目不重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ascii="宋体;SimSun" w:hAnsi="宋体;SimSun" w:cs="宋体;SimSun"/>
          <w:sz w:val="28"/>
          <w:szCs w:val="28"/>
        </w:rPr>
        <w:t>项目与本部门或其他部门待实施的项目不重复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3</w:t>
      </w:r>
      <w:r>
        <w:rPr>
          <w:rFonts w:ascii="宋体;SimSun" w:hAnsi="宋体;SimSun" w:cs="宋体;SimSun"/>
          <w:sz w:val="28"/>
          <w:szCs w:val="28"/>
        </w:rPr>
        <w:t>项目与私人部门或非营利组织的项目不重复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多个项目针对相同的问题和需要，那么不管该项目的规模和历史如何，评价都为否。对于部分重合的项目，如果项目的主要方面，比如目的、目标受益人等是重复的，那么评价为否比较合适。如果有两个项目是相互重复的，一个是大项目，一个是小项目，那么这两个项目的评价结果都为否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证据要能够确定项目是否重复，并阐明项目的总支出，以及与采取相似方法的同类项目的效果是否重复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</w:t>
      </w:r>
      <w:r>
        <w:rPr>
          <w:rFonts w:ascii="宋体;SimSun" w:hAnsi="宋体;SimSun" w:cs="宋体;SimSun"/>
          <w:sz w:val="28"/>
          <w:szCs w:val="28"/>
        </w:rPr>
        <w:t>项目支出能否有效用于项目目标和项目受益人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项目的设计是否能保证项目投入直接有效地用于项目目标；项目的支出将有效用于项目受益人；项目避免了对计划之外的补助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1</w:t>
      </w:r>
      <w:r>
        <w:rPr>
          <w:rFonts w:ascii="宋体;SimSun" w:hAnsi="宋体;SimSun" w:cs="宋体;SimSun"/>
          <w:sz w:val="28"/>
          <w:szCs w:val="28"/>
        </w:rPr>
        <w:t>项目能够避免在无关活动上的支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2</w:t>
      </w:r>
      <w:r>
        <w:rPr>
          <w:rFonts w:ascii="宋体;SimSun" w:hAnsi="宋体;SimSun" w:cs="宋体;SimSun"/>
          <w:sz w:val="28"/>
          <w:szCs w:val="28"/>
        </w:rPr>
        <w:t>项目受益人定位明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建立了项目资金直接用于项目目标或目标受益人的完善机制，例如，用于确定项目受益人的机制应留有余地，能够适应潜在目标受益人的变化或市场条件的变化。同时，项目的设计能尽可能使目标受益人受益更多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计划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是否制定了符合中长期发展规划、目标明确、切实可行的实施计划，是否有指导项目管理和预算的绩效指标，项目资金具体环节预算安排是否合理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的前期准备是否充分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是否已经进行了较为充分的前期准备，从而在一定程度上确保了计划的科学性和可执行性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项目经过充分的前期调研和论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项目具备实施所需的物质、技术、制度条件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项目前期的可行性报告，能够证明具备项目所需的物质、技术、制度条件的相关材料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项目是否有明确的实施计划？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项目是否有切实可行，时间任务分工明确的实施计划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项目的实施主体明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2</w:t>
      </w:r>
      <w:r>
        <w:rPr>
          <w:rFonts w:ascii="宋体;SimSun" w:hAnsi="宋体;SimSun" w:cs="宋体;SimSun"/>
          <w:sz w:val="28"/>
          <w:szCs w:val="28"/>
        </w:rPr>
        <w:t>项目的实施时间明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3</w:t>
      </w:r>
      <w:r>
        <w:rPr>
          <w:rFonts w:ascii="宋体;SimSun" w:hAnsi="宋体;SimSun" w:cs="宋体;SimSun"/>
          <w:sz w:val="28"/>
          <w:szCs w:val="28"/>
        </w:rPr>
        <w:t>项目明确了各级管理者在项目成本控制、进度、结果上的责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有考核措施，措施合理、合法、合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地区或部门中长期发展规划，项目可行性报告或论证，项目申报文件，项目管理责任书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项目的绩效指标体系是否完整？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是否有指导项目管理和预算的绩效指标，这些指标是否能够充分反映项目目标，是否有利于明确项目责任，提升项目效果。</w:t>
      </w:r>
    </w:p>
    <w:p>
      <w:pPr>
        <w:pStyle w:val="Default"/>
        <w:spacing w:lineRule="exact" w:line="480"/>
        <w:ind w:firstLine="63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评级标准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ascii="宋体;SimSun" w:hAnsi="宋体;SimSun" w:cs="宋体;SimSun"/>
          <w:sz w:val="28"/>
          <w:szCs w:val="28"/>
        </w:rPr>
        <w:t>项目有能够充分反映项目目标的绩效指标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ascii="宋体;SimSun" w:hAnsi="宋体;SimSun" w:cs="宋体;SimSun"/>
          <w:sz w:val="28"/>
          <w:szCs w:val="28"/>
        </w:rPr>
        <w:t>项目的绩效指标具体、量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3</w:t>
      </w:r>
      <w:r>
        <w:rPr>
          <w:rFonts w:ascii="宋体;SimSun" w:hAnsi="宋体;SimSun" w:cs="宋体;SimSun"/>
          <w:sz w:val="28"/>
          <w:szCs w:val="28"/>
        </w:rPr>
        <w:t xml:space="preserve">项目的绩效目标有挑战性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目标设定充分考虑了行业标准、历史执行情况、同行业先进水平等因素</w:t>
      </w:r>
      <w:r>
        <w:rPr>
          <w:rFonts w:cs="宋体;SimSun" w:ascii="宋体;SimSun" w:hAnsi="宋体;SimSun"/>
          <w:sz w:val="28"/>
          <w:szCs w:val="28"/>
        </w:rPr>
        <w:t>)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部门（或项目）中长期规划；项目指标的其它说明性文件；设立项目指标、目标的论证方案或报告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</w:t>
      </w:r>
      <w:r>
        <w:rPr>
          <w:rFonts w:ascii="宋体;SimSun" w:hAnsi="宋体;SimSun" w:cs="宋体;SimSun"/>
          <w:sz w:val="28"/>
          <w:szCs w:val="28"/>
        </w:rPr>
        <w:t>项目预算申请是否全面、规范？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的设计与预算之间是否实现了有机结合，测算是否合理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1</w:t>
      </w:r>
      <w:r>
        <w:rPr>
          <w:rFonts w:ascii="宋体;SimSun" w:hAnsi="宋体;SimSun" w:cs="宋体;SimSun"/>
          <w:sz w:val="28"/>
          <w:szCs w:val="28"/>
        </w:rPr>
        <w:t>项目预算没有漏项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2</w:t>
      </w:r>
      <w:r>
        <w:rPr>
          <w:rFonts w:ascii="宋体;SimSun" w:hAnsi="宋体;SimSun" w:cs="宋体;SimSun"/>
          <w:sz w:val="28"/>
          <w:szCs w:val="28"/>
        </w:rPr>
        <w:t>项目预算的测算有规范的支出标准依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支持项目绩效目标实现的相关资料，包括项目申报书、实施计划以及其他相关资料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管理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评价部门的支出执行情况是否有所改善，部门是否运用项目绩效信息加强项目管理。 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管理水平是否得到一定程度的提高？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部门以往年度支出总体情况和支出进度情况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前三年部门财政支出执行情况持续改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同类项目的支出进度同比加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年度财务报告、支出进度统计情况等。</w:t>
      </w:r>
    </w:p>
    <w:p>
      <w:pPr>
        <w:pStyle w:val="Normal"/>
        <w:snapToGrid w:val="false"/>
        <w:spacing w:lineRule="exact" w:line="4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部门是否运用项目绩效信息加强项目管理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部门是否按要求进行了项目绩效自评试点，是否收集并运用绩效信息管理项目，配置资源，改进项目绩效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按要求对上一年度项目进行了绩效自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对其他项目实施了绩效评价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运用评价结果改进了项目管理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部门内部绩效评价办法、方案，项目自评报告，部门运用绩效信息改进项目管理的规定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结果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是否考虑了不确定因素或风险。</w:t>
      </w:r>
    </w:p>
    <w:p>
      <w:pPr>
        <w:pStyle w:val="Normal"/>
        <w:snapToGrid w:val="false"/>
        <w:spacing w:lineRule="exact" w:line="4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预期结果能否实现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能否按时完成预期的绩效目标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预计能够按时完成项目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预计能够实现承诺的绩效目标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left="1"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与项目有关的历史绩效数据；项目的可行性论证报告等。</w:t>
      </w:r>
    </w:p>
    <w:p>
      <w:pPr>
        <w:pStyle w:val="Normal"/>
        <w:snapToGrid w:val="false"/>
        <w:spacing w:lineRule="exact" w:line="480"/>
        <w:ind w:left="1"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问题的回答必须有明确的说明和可靠的证据，而非仅凭感觉或印象。如果证据是相关文件资料，应明确将资料标明；如果证据要引用网络资料，则应给出完整的网址，并确保网站可以登录。在具体评价时，如果对某一子问题的回答是肯定的，则得相应分值，反之，不得分，然后把所有问题的得分值直接加总得到总分，再根据总分的高低，给项目进行评级分等。评级等次根据项目总得分确定为有效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）、基本有效（</w:t>
      </w:r>
      <w:r>
        <w:rPr>
          <w:rFonts w:cs="宋体;SimSun" w:ascii="宋体;SimSun" w:hAnsi="宋体;SimSun"/>
          <w:sz w:val="28"/>
          <w:szCs w:val="28"/>
        </w:rPr>
        <w:t>80-89</w:t>
      </w:r>
      <w:r>
        <w:rPr>
          <w:rFonts w:ascii="宋体;SimSun" w:hAnsi="宋体;SimSun" w:cs="宋体;SimSun"/>
          <w:sz w:val="28"/>
          <w:szCs w:val="28"/>
        </w:rPr>
        <w:t>分）、一般（</w:t>
      </w:r>
      <w:r>
        <w:rPr>
          <w:rFonts w:cs="宋体;SimSun" w:ascii="宋体;SimSun" w:hAnsi="宋体;SimSun"/>
          <w:sz w:val="28"/>
          <w:szCs w:val="28"/>
        </w:rPr>
        <w:t>60-79</w:t>
      </w:r>
      <w:r>
        <w:rPr>
          <w:rFonts w:ascii="宋体;SimSun" w:hAnsi="宋体;SimSun" w:cs="宋体;SimSun"/>
          <w:sz w:val="28"/>
          <w:szCs w:val="28"/>
        </w:rPr>
        <w:t>分）、无效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）四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无法提供能够有效说明项目绩效的相关资料，或者主管部门与项目单位、财政部门与项目部门（单位）无法就绩效目标等达成一致，则项目定级结果为无法显示成效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5:00Z</dcterms:created>
  <dc:creator>温俊伟</dc:creator>
  <dc:description/>
  <cp:keywords/>
  <dc:language>en-US</dc:language>
  <cp:lastModifiedBy>温俊伟</cp:lastModifiedBy>
  <dcterms:modified xsi:type="dcterms:W3CDTF">2014-07-01T23:50:00Z</dcterms:modified>
  <cp:revision>15</cp:revision>
  <dc:subject/>
  <dc:title>附件4</dc:title>
</cp:coreProperties>
</file>