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防震减灾基本常识</w:t>
      </w:r>
      <w:r>
        <w:rPr>
          <w:rFonts w:cs="宋体;SimSun" w:ascii="宋体;SimSun" w:hAnsi="宋体;SimSun"/>
          <w:b/>
          <w:kern w:val="0"/>
          <w:sz w:val="28"/>
          <w:szCs w:val="28"/>
        </w:rPr>
        <w:t>(1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做好地震预报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震之前是有预兆的。现在我们所知道的这种预兆是：地下水变浑、翻花、冒泡、变味；鸡鸭猪羊乱跑乱叫；老鼠外逃，鱼儿在水面乱跳。这种情况预示着地壳将弯曲、摺皱断裂，就要发生地震了。目前全世界任何国家都难以准确预报地震，我国的地震预报可以说处于世界领先的地位。大多数地震预报能够指出某个地区在某一段时间内有可能发生地震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在唐山地震前，辽宁省海城地区曾发生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以上的地震，临震前，政府多次催促把室内的人全部安置在地震棚里，并反复宣讲地震知只，结果伤亡人数减少到了最低限度。所以，预防地震的关键在于预报及时、准备充分、掌握地震时的救护知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制定家庭防震计划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旦发生地震，就可能使我们的供电、供水、供热系统，交通系统，生活必需品供应系统，信息系统，以及医疗卫生系统遭到某种程度的破坏，影响人民的正常生活，所以，我们应该制定一个家庭防震计划。首先要排除室内高处的悬吊物，柜子上、木架上垂直摆放的物品，改变其摆放位置和方式，使其不易震倒伤人。同时要清除一切易燃易爆物品。床要搬到离玻璃窗远一些的地方。窗上贴上防碎胶条。防震用具包放在容易抓取的地方。为脱离危险，你也许只有抓取一件物品的时间，急用物品都在其中，它会帮你度过难关。这些物品中包括现金、饮用水、防流感和痢疾等的药品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学校应做好地震前的准备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中、小学应该普及防震知识，震区学校应有防震训练的方案，若正在上课时发生地震，老师应马上给学生一个简单明确的指令，让学生就地闭眼伏在课桌下。一个地区，在某一段时间内可能发生地震时。家庭和学校要经常沟通。震区有条件的学校应备救灾物品，如：急救医药用品、防寒防雨用品、工具等，并按班级或教室分配，直到个人手中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如果发生了地震怎样保护自己呢？一旦发生了地震，若是在外边，千万不要靠近楼房、烟囱、电线杆等任何可能倒塌的高大建筑物或树木，要离开桥梁、立交公路，到空旷的田野较为安全。地震虽然是造成人口伤亡的天灾，但也不是不可预防的。如果能把握时机、运用防震知识就可以保护自己如地震发生前观察到鸟、动物的异常躁动；地震发生时蹲在桌子下面都可以减轻地震带来的伤害。可见，学习地震知识非常重要。强烈的地震，常会造成房屋倒塌、大堤决口、大地陷裂等情况，给人民的生命和财产带来损失。为了在地震发生时保护自己，应当掌握以下应急的求生方法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如果在平房里，突然发生地震，要迅速钻到床下、桌下，同时用被褥、枕头、脸盆等物护住头部，等地震间隙再尽快离开住房，转移到安全的地方。地震时如果房屋倒塌，应呆在床下或桌下千万不要移动，要等到地震停止再逃出室外或等待救援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如果住在楼房中，发生了地震，不要试图跑出楼外，因为时间来不及。最安全、最有效的办法是：及时躲到两个承重墙之间最小的房间，如厕所、厨房等。也可以躲在桌、柜等家具下面以及房间内侧的墙角，并且注意保护好头部。千万不要去阳台和窗下躲避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如果正在上课时发生了地震，不要惊慌失措，更不能在教室内乱跑或争抢外出。靠近门的同学可以迅速跑到门外，中间及后排的同学可以尽快躲到课桌下，用书包护住头部；靠墙的同学要紧靠墙根，双手护住头部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如果已经离开房间，千万不要地震一停就立即回屋取东西。因为第一次地震后，接着会发生余震，余震对人的威胁会更大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如果在公共场所发生地震，不能惊慌乱跑。可以随机应变躲到就近比较安全的地方，如桌柜下、舞台下、乐池里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如果正在街上，绝对不能跑进建筑物中避险。也不要在高楼下、广告牌下、狭窄的胡同、桥头等危险地方停留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如果地震后被埋在建筑物中，应先设法清除压在腹部以上的物体；用毛巾、衣服捂住口鼻，防止烟尘窒息；要注意保存体力，设法找到食品和水，创造生存条件，等待救援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防震减灾基本常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2)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发生大地震时不要急。破坏性地震从人感觉振动到建筑物被破坏平均只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秒钟，在这短短的时间内你应根据所处环境迅速作出保障安全的抉择。如果住的是平房，那么你可以迅速跑到门外。如果住的是楼房，千万不要跳楼，应立即切断电闸，关掉煤气，暂避到洗手间等跨度小的地方，或是桌子，床铺等下面，震后迅速撤离，以防强余震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人多先找藏身处。学校，商店，影剧院等人群聚集的场所如果遇到地震，最忌慌乱，应立即躲在课桌、椅子或坚固物品下面，待地震过后再有序地撤离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远离危险区。如在街道上遇到地震，应用手护住头部，迅速远离楼房，到街心一带。如在郊外遇到地震，要注意远离山崖，陡坡，河岸及高压线等。正在行驶的汽车和火车要立即停车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被埋要保存体力。如果震后不幸被废墟埋压，要尽量保持冷静，设法自救。无法脱险时，要保存体力，尽力寻找水和食物，创造生存条件，耐心等待救援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五、手机和充足点的电池放在身边备用。 </w:t>
      </w:r>
    </w:p>
    <w:p>
      <w:pPr>
        <w:pStyle w:val="Normal"/>
        <w:widowControl/>
        <w:spacing w:lineRule="auto" w:line="360" w:before="280" w:after="280"/>
        <w:ind w:left="13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震时的应急防护原则</w:t>
      </w:r>
    </w:p>
    <w:p>
      <w:pPr>
        <w:pStyle w:val="Normal"/>
        <w:widowControl/>
        <w:spacing w:lineRule="auto" w:line="360" w:before="280" w:after="280"/>
        <w:ind w:left="13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震时就近躲避，震后迅速撤离到安全的地方是应急防护的较好方法。所谓就近躲避，就是因地制宜地根据不同的情况作出不同的对策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人员如何避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学校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地震时最需要的是学校领导和教师的冷静与果断。有中长期地震预报的地区，平时要结合教学活动，向学生们讲述地震和防、避震知识。震前要安排好学生转移、撤离的路线和场地；震后沉着地指挥学生有秩序地撤离。在比较坚固、安全的房屋里，可以躲避在课桌下、讲台旁、教学楼内的学生可以到开间小、有管道支撑的房间里，决不可让学生们乱跑或跳楼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震时，在街上行走时如何避震？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地震发生时，高层建筑物的玻璃碎片和大楼外侧混凝土碎块、以及广告招牌，马口铁板、霓红灯架等，可能掉下伤人，因此在街上走时，最好将身边的皮包或柔软的物品顶在头上，无物品时也可用手护在头上，尽可能作好自我防御的准备，要镇静，应该迅速离开电线杆和围墙，跑向比较开阔的地区躲避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车间工人如何避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车间工人可以躲在车、机床及较高大设备下，不可惊慌乱跑，特殊岗位上的工人要首先关闭易燃易爆、有毒气体阀门，及时降低高温、高压管道的温度和压力，关闭运转设备。大部分人员可撤离工作现场，在有安全防护的前提下，少部分人员留在现场随时监视险情，及时处理可能发生的意外事件，防止次生灾害的发生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震发生时行驶的车辆应如何应急？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司机应尽快减速，逐步刹闸；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乘客（特别在火车上）应用手牢牢抓住拉手、柱子或座席等，并注意防止行李从架上掉下伤人，面朝行车方向的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要将胳膊靠在前坐席的椅垫上，护住面部，身体倾向通道，两手护住头部；背朝行车方向的人，要两手护住后脑部，并抬膝护腹，紧缩身体，作好防御姿势。 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房内人员地震时如何应急？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震一旦发生，首先要保持清醒、冷静的头脑，及时判别震动状况，千万不可在慌乱中跳楼，这一点极为重要。其次，可躲避在坚实的家具下，或墙角处，亦可转移到承重墙较多、开间小的厨房、厕所去暂避一时。因为这些地方结合力强，尤其是管道经过处理，具有较好的支撑力，抗震系数较大。总之，震时可根据建筑物布局和室内状况，审时度势，寻找安全空间和通道进行躲避，减少人员伤亡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商店遇震时如何应急？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百货公司遇到地震时，要保持镇静。由于人员慌乱，商品下落，可能使避难通道阻塞。此时，应躲在近处的大柱子和大商品旁边（避开商品陈列橱），或朝着没有障碍的通道躲避，然后屈身蹲下，等待地震平息。处于楼上位置，原则上向底层转移为好。但楼梯往往是建筑物抗震的薄弱部位，因此，要看准脱险的合适时机。服务员要组织群众就近躲避，震后安全撤离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震后自救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震时如被埋压在废墟下，周围又是一片漆黑，只有极小的空间，你一定不要惊慌，要沉着，树立生存的信心，相信会有人来救你，要千方百计保护自己。</w:t>
      </w:r>
    </w:p>
    <w:p>
      <w:pPr>
        <w:pStyle w:val="Normal"/>
        <w:widowControl/>
        <w:spacing w:lineRule="auto" w:line="360" w:before="280" w:after="28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left="1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防震减灾基本常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3)</w:t>
      </w:r>
    </w:p>
    <w:p>
      <w:pPr>
        <w:pStyle w:val="Normal"/>
        <w:widowControl/>
        <w:spacing w:lineRule="auto" w:line="360" w:before="280" w:after="28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地震后，往往还有多次余震发生，处境可能继续恶化，为了免遭新的伤害，要尽量改善自己所处环境。此时，如果应急包在身旁，将会为你脱险起很大作用。 在这种极不利的环境下，首先要保护呼吸畅通，挪开头部、胸部的杂物，闻到煤气、毒气时，用湿衣服等物捂住口、鼻；避开身体上方不结实的倒塌物和其它容易引起掉落的物体；扩大和稳定生存空间，用砖块、术棍等支撑残垣断壁，以防余震发生后，环境进一步恶化。 </w:t>
      </w:r>
    </w:p>
    <w:p>
      <w:pPr>
        <w:pStyle w:val="Normal"/>
        <w:widowControl/>
        <w:spacing w:lineRule="auto" w:line="360" w:before="280" w:after="28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设法脱离险境。如果找不到脱离险境的通道，尽量保存体力，用石块敲击能发出声响的物体，向外发出呼救信号，不要哭喊、急躁和盲目行动，这样会大量消耗精力和体力，尽可能控制自己的情绪或闭目休息， 等待救援人员到来。如果受伤，要想法包扎，避免流血过多。 </w:t>
      </w:r>
    </w:p>
    <w:p>
      <w:pPr>
        <w:pStyle w:val="Normal"/>
        <w:widowControl/>
        <w:spacing w:lineRule="auto" w:line="360" w:before="280" w:after="28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维持生命。如果被埋在废墟下的时间比较长，救援人员未到，或者没有听到呼救信号，就要想办法维持自己的生命，防震包的水和食品一定要节约，尽量寻找食品和饮用水，必要时自己的尿液也能起到解渴作用。</w:t>
      </w:r>
    </w:p>
    <w:p>
      <w:pPr>
        <w:pStyle w:val="Normal"/>
        <w:widowControl/>
        <w:spacing w:lineRule="auto" w:line="360" w:before="280" w:after="28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震后互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震后，外界救灾队伍不可能立即赶到救灾现场，在这种情况下，为使更多被埋压在废墟下的人员，获得宝贵的生命，灾区群众积极投入互救，是减轻人员伤亡最及时、最有效的办法，也体现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救人于危难之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的崇高美德。抢救时间及时，获救的希望就越大。据有关资料显示，震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获救的救活率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，震后一小时获救的救活率下降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震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还无法获救的人员中，窒息死亡人数占死亡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他们不是在地震中因建筑物垮塌砸死，而是室息死亡，如能及时救助，是完全可以获得生命的。唐山大地震中有几十万人被埋压在废墟中，灾区群众通过自救、互救使大部分被埋压人员重新获得生命。由灾区群众参与的互救行动，在整个抗震救灾中起到了无可替代的作用。 </w:t>
      </w:r>
    </w:p>
    <w:p>
      <w:pPr>
        <w:pStyle w:val="Normal"/>
        <w:widowControl/>
        <w:spacing w:lineRule="auto" w:line="360" w:before="280" w:after="28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震后救人时间要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震后救人，力求时间要快、目标准确、方法恰当，互救队伍不断壮大的原则。具体做法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救近处的，不论是家人、邻居，还是陌生人，不要舍近求远；先救容易救的人，这样，可迅速壮大互救队伍；先救青壮年和医务人员，可使他们在救灾中充分发挥作用；先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后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唐山地震中一农村妇女，每救一个人，只把其头部露出，避免窒息，接着再去救另一个人，在很短时间内使几十人获救。 </w:t>
      </w:r>
    </w:p>
    <w:p>
      <w:pPr>
        <w:pStyle w:val="Normal"/>
        <w:widowControl/>
        <w:spacing w:lineRule="auto" w:line="360" w:before="280" w:after="28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救人的方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根据震后环境和条件的实际情况，采取行之有效的施救方法，目的就是将被埋压人员，安全地从废墟中救出来。通过了解、搜寻，确定废墟中有人员埋压后，判断其埋压位置，向废墟中喊话或敲击等方法传递营救信号。营救过程中，要特别注意埋压人员的安全。一是使用的工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铁棒、锄头、棍棒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要伤及埋压人员；二是不要破坏了埋压人员所处空间周围的支撑条件，引起新的垮塌，使埋压人员再次遇险；三是应尽快与埋压人员的封闭空间沟通，使新鲜空气流人，挖扒中如尘土太大应喷水降尘，以免埋压者窒息；四是埋压时间较长，一时又难以救出，可设法向埋压者输送饮用水、食品和药品，以维持其生命。在进行营救行动之前，要有计划、有步骤，哪里该挖，哪里不该挖，哪里该用锄头，哪里该用棍棒，都要有所考虑。过去曾发生过救援人员盲目行动，踩塌被埋压者头上的房盖，砸死被埋人员，因此在营救过程中要有科学的分析和行动，才能收到好的营救效果，盲目行动，往往会给营救对象造成新的伤害。</w:t>
      </w:r>
    </w:p>
    <w:p>
      <w:pPr>
        <w:pStyle w:val="Normal"/>
        <w:widowControl/>
        <w:spacing w:lineRule="auto" w:line="360" w:before="280" w:after="28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救和护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先将被埋压人员的头部，从废墟中暴露出来，清除口鼻内的尘土，以保证其呼吸畅通，对于伤害严重，不能自行离开埋压处的人员，应该设法小心地清除其身上和周围的埋压物，再将被埋压人员抬出废虚，切忌强拉硬拖。对饥渴、受伤、窒息较严重，埋压时间又较长的人员，被救出后要用深色布料蒙上眼睛，避免强光刺激，对伤者，根据受伤轻重，采取包扎或送医疗点抢救治疗。 </w:t>
      </w:r>
    </w:p>
    <w:p>
      <w:pPr>
        <w:pStyle w:val="Normal"/>
        <w:widowControl/>
        <w:spacing w:lineRule="auto" w:line="360" w:before="280" w:after="28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避震要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震时是跑还是躲，我国多数专家认为：震时就近躲避，震后迅速撤离到安全地方，是应急避震较好的办法。避震应选择室内结实、能掩护身体的物体下（旁）、易于形成三角空间的地方，开间小、有支撑的地方，室处开阔、安全的地方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体应采取的姿势：伏而待定，蹲下或坐下，尽量蜷曲身体，降低身体重心。 抓住桌腿等牢固的物体。保护头颈、眼睛，掩住口鼻。避开人流，不要乱挤乱拥，不要随便点明火，因为空气中可能有易燃易爆气体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避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在上课时，要在教师指挥下迅速抱头、闭眼、躲在各自的课桌下。在操场或室外时，可原地不动蹲下，双手保护头部，注意避开高大建筑物或危险物。不要回到教室去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震后应当有组织地撤离。千万不要跳楼！不要站在窗外！ 不要到阳台上去！ 必要时应在室外上课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庭避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震预警时间短暂，室内避震更具有现实性，而室内房屋倒塌后形成的三角空间，往往是人们得以幸存的相对安全地点，可称其为避震空间。这主要是指大块倒塌体与支撑物构成的空间。 室内易于形成三角空间的地方是： 炕沿下、坚固家具附近； 内墙墙根、墙角； 厨房、厕所、储藏室等开间小的地方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场所避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听从现场工作人员的指挥，不要慌乱，不要拥向出口，要避免拥挤，要避开人流，避免被挤到墙壁或栅栏处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影剧院、体育馆等处：就地蹲下或趴在排椅下；注意避开吊灯、电扇等悬挂物；用书包等保护头部；等地震过去后，听从工作人员指挥，有组织地撤离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商场、书店、展览、地铁等处：选择结实的柜台、商品（如低矮家具等）或柱子边，以及内墙角等处就地蹲下，用手或其他东西护头； 避开玻璃门窗、玻璃橱窗或柜台； 避开高大不稳或摆放重物、易碎品的货架； 避开广告牌、吊灯等高耸或悬挂物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行驶的电（汽）车内：抓牢扶手，以免摔倒或碰伤； 降低重心，躲在座位附近。地震过去后再下车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外避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地选择开阔地避震：蹲下或趴下，以免摔倒；不要乱跑，避开人多的地方；不要随便返回室内。避开高大建筑物或构筑物：楼房，特别是有玻璃幕墙的建筑；过街桥、立交桥；高烟囱、水塔下。 避开危险物、高耸或悬挂物：变压器、电线杆、路灯等；广告牌、吊车等。避开其他危险场所：狭窄的街道；危旧房屋，危墙；女儿墙、高门脸、雨篷下；砖瓦、木料等物的堆放处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震过后如何自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地震发生后，应积极参与救助工作，可将耳朵靠墙，听听是否有幸存者声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使伤者先暴露头部，保持呼吸畅通，如有窒息，立即进行人工呼吸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旦被埋压，要设法避开身体上方不结实的倒塌物，并设法用砖石、木棍等支撑残垣断壁，加固环境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地震是一瞬间发生的，任何人应先保存自己，再展开救助。先救易，后救难；先救近，后救远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震谣言如何甄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正确认识国内外当前地震预报的实际水平，人类目前作出的较大时间尺度的中长期预报已有一定的可信度，但短临预报的成功率还相对较低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明确，在我国，发布地震预报的权限在政府，任何其他单位或个人都无权发布地震预报消息。对待地震谣传，要做到不相信、不传播、及时报告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习地震常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除恐震心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要轻信谣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盲目抢购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震来临时，家庭成员该如何避震，专家建议掌握三条原则：原则一：因地制宜，正确抉择。震时每个人所处的环境、状况千差万别，避震方式也不可能千篇一律，要具体情况具体分析。这些情况包括：是住平房还是住楼房，地震发生在白天还是晚上，房子是不是坚固，室内有没有避震空间，你所处的位置离房门远近，室外是否开阔、安全。原则二：行动果断、切忌犹豫。避震能否成功，就在千钧一发之际，决不能瞻前顾后，犹豫不决。如住平房避震时，更要行动果断，或就近躲避，或紧急外出，切勿往返。原则三：伏而待定，不可疾出。古人在《地震录》里曾记载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卒然闻变，不可疾出，伏而待定，纵有覆巢，可冀完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意思就是说，发生地震时，不要急着跑出室外，而应抓紧求生时间寻找合适的避震场所，采取蹲下或坐下的方式，静待地震过去，这样即使房屋倒塌，人亦可安然无恙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防震减灾基本常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5)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楼避震三大策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专家建议，在北京这样以楼房为主的大都市中，居民应该有意识地掌握一些科学适用的避震策略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策略一：震时保持冷静，震后走到户外。这是避震的国际通用守则，国内外许多起地震实例表明，在地震发生的短暂瞬间，人们在进入或离开建筑物时，被砸死砸伤的概率最大。因此专家告诫，室内避震条件好的，首先要选择室内避震。如果建筑物抗震能力差，则尽可能从室内跑出去。按照国家有关标准，北京地区居民楼房应具有抵御烈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的地震破坏的能力。专家建议，地震发生时先不要慌，保持视野开阔和机动性，以便相机行事。特别要牢记的是，不要滞留床上；不可跑向阳台；不可跑到楼道等人员拥挤的地方去；不可跳楼；不可使用电梯，若震时在电梯里应尽快离开，若门打不开时要抱头蹲下。另外，要立即灭火断电，防止烫伤触电和发生火情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策略二：避震位置至关重要。住楼房避震，可根据建筑物布局和室内状况，审时度势，寻找安全空间躲避。最好找一个可形成三角空间的地方。蹲在暖气旁较安全，暖气的承载力较大，金属管道的网络性结构和弹性不易被撕裂，即使在地震大幅度晃动时也不易被甩出去；暖气管道通气性好，不容易造成人员窒息；管道内的存水还可延长存活期。更重要的一点是，被困人员可采用击打暖气管道的方式向外界传递信息，而暖气靠外墙的位置有利于最快获得救助。需要特别注意的是，当躲在厨房、卫生间这样的小开间时，尽量离炉具、煤气管道及易破碎的碗碟远些。若厨房、卫生间处在建筑物的犄角旮旯里，且隔断墙为薄板墙时，就不要把它选择为最佳避震场所。此外，不要钻进柜子或箱子里，因为人一旦钻进去后便立刻丧失机动性，视野受阻，四肢被缚，不仅会错过逃生机会还不利于被救；躺卧的姿势也不好，人体的平面面积加大，被击中的概率要比站立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，而且很难机动变位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策略三：近水不近火，靠外不靠内。这是确保在都市震灾中获得他人及时救助的重要原则。不要靠近煤气灶、煤气管道和家用电器；不要选择建筑物的内侧位置，尽量靠近外墙，但不可躲在窗户下面；尽量靠近水源处，一旦被困，要设法与外界联系，除用手机联系外，可敲击管道和暖气片，也可打开手电筒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家庭避震秘笈 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抓紧时间紧急避险。如果感觉晃动很轻，说明震源比较远，只需躲在坚实的家具底下就可以。大地震从开始到振动过程结束，时间不过十几秒到几十秒，因此抓紧时间进行避震最为关键，不要耽误时间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选择合适避震空间。室内较安全的避震空间有：承重墙墙根、墙角；有水管和暖气管道等处。屋内最不利避震的场所是：没有支撑物的床上；吊顶、吊灯下；周围无支撑的地板上；玻璃（包括镜子）和大窗户旁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做好自我保护。首先要镇静，选择好躲避处后应蹲下或坐下，脸朝下，额头枕在两臂上；或抓住桌腿等身边牢固的物体，以免震时摔倒或因身体失控移位而受伤；保护头颈部，低头，用手护住头部或后颈；保护眼睛，低头、闭眼，以防异物伤害；保护口、鼻，有可能时，可用湿毛巾捂住口、鼻，以防灰土、毒气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震时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须知 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为了您自己和家人的人身安全请躲在桌子等坚固家具的下面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的晃动时间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左右。这是首先应顾及的是您自己与家人的人身安全。首先，在重心较低、且结实牢固的桌子下面躲避，并紧紧抓牢桌子腿。在没有桌子等可供藏身的场合，无论如何，也要用坐垫等物保护好头部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摇晃时立即关火，失火时立即灭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地震时，也会有不能依赖消防车来灭火的情形。因此，我们每个人关火、灭火的这种努力，是能否将地震灾害控制在最小程度的重要因素。从平时就养成即便是小的地震也关火的习惯吧。为了不使火灾酿成大祸，家里人自不用说，左邻右舍之间互相帮助，厉行早期灭火是极为重要的。地震的时候，关火的机会有三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次机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大的晃动来临之前的小的晃动之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感知小的晃动的瞬间，即刻互相招呼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震！快关火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关闭正在使用的取暖炉、煤气炉等。第二次机会在大的晃动停息的时候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发生大的晃动时去关火，放在煤气炉、取暖炉上面的水壶等滑落下来，那是很危险的。大的晃动停息后，再一次呼喊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火！关火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去关火。第三次机会在着火之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即便发生失火的情形，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分钟之内，还是可以扑灭的。为了能够迅速灭火，请将灭火器、消防水桶经常放置在离用火场所较近的地方。 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要慌张地向户外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震发生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慌慌张张地向外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碎玻璃、屋顶上的砖瓦、广告牌等掉下来砸在身上，是很危险的。此外，水泥预制板墙、自动售货机等也有倒塌的危险，不要靠近这些物体。 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门打开，确保出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钢筋水泥结构的房屋等，由于地震的晃动会造成门窗错位，打不开门，曾经发生有人被封闭在屋子里的事例。请将门打开，确保出口。平时要事先想好万一被关在屋子里，如何逃脱的方法，准备好梯子、绳索等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外的场合，要保护好头部，避开危险之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大地剧烈摇晃，站立不稳的时候，人们都会有扶靠、抓住什么的心理。身边的门柱、墙壁大多会成为扶靠的对象。但是，这些看上去挺结实牢固的东西，实际上却是危险的。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日本宫城县海底地震时，由于水泥预制板墙、门柱的倒塌，曾经造成过多人死伤。务必不要靠近水泥预制板墙、门柱等躲避。在繁华街、楼区，最危险的是玻璃窗、广告牌等物掉落下来砸伤人。要注意用手或手提包等物保护好头部。此外，还应该注意自动售货机翻倒伤人。在楼区时，根据情况，进入建筑物中躲避比较安全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百货公司、剧场时依工作人员的指示行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百货公司、地下街等人员较多的地方，最可怕的是发生混乱。请依照商店职员、警卫人员的指示来行动。就地震而言，据说地下街是比较安全的。即便发生停电，紧急照明电也会即刻亮起来，请镇静地采取行动。如发生火灾，即刻会充满烟雾。以压低身体的姿势避难，并做到绝对不吸烟。搭乘电梯的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发生地震、火灾时，不能使用电梯。万一 在搭乘电梯时遇到地震，将操作盘上各楼层的按钮全部按下，一旦停下，迅速离开电梯，确认安全后避难。高层大厦以及近来的建筑物的电梯，都装有管制运行的装置。地震发生时，会自动的动作，停在最近 的楼层。万一被关在电梯中的话，请通过电梯中的专用电话与管理室联系、求助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汽车靠路边停车，管制区域禁止行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生大地震时，汽车会象轮胎泄了气似的，无法把握方向盘，难以驾驶。必须充分注意，避开十字路口将车子靠路边停下。为了不妨碍避难疏散的人和紧急车辆的通行，要让出道路的中间部分。都市中心地区的绝大部分道路将会全面禁止通行。充分注意汽车收音机的广播，附近有警察的话，要依照其指示行事。有必要避难时，为不致卷入火灾，请把车窗关好，车钥匙插在车上，不要锁车门，并和当地的人一起行动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务必注意山崩、断崖落石或海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山边、陡峭的倾斜地段，有发生山崩、断崖落石的危险，应迅速到安全的场所避难。在海岸边，有遭遇海啸的危险。感知地震或发出海啸警报的话，请注意收音机、电视机等的信息，迅速到安全的场所避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避难时要徒步，携带物品应在最少限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地震造成的火灾，蔓延燃烧，出现危机生命、人身安全等情形时，采取避难的措施。避难的方法，原则上以市民防灾组织、街道等为单位，在负责人及警察等带领下采取徒步避难的方式，携带的物品应在最少限度。绝对不能利用汽车、自行车避难。对于病人等的避难，当地居民的合作互助是不可缺少的。从平时起，邻里之间有必要在事前就避难的方式等进行商定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要听信谣言，不要轻举妄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发生大地震时，人们心理上易产生动摇。为防止混乱，每个人依据正确的信息，冷静地采取行动，极为重要。从携带的收音机等中，把握正确的信息。相信从政府、警察、消防等防灾机构直接得到的信息，决不轻信不负责任的流言蜚语，不要轻举妄动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平时的准备工作 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自己家的安全对策是否万无一失？平时的准备工作，是将受害控制在最小程度的基本。对大衣柜、餐具柜厨、电冰箱等做好固定、防止倾倒的措施。在餐具柜厨、窗户等的玻璃上粘上透明薄膜或胶布，以防止玻璃破碎时四处飞溅。为防止因地震的晃动造成柜厨门敞开，里面的物品掉出来，在柜厨、壁橱的门上安装合叶加以固定。不要将电视机、花瓶等放置在较高的地方。为防止散乱在地面上玻璃碎片伤人，平时准备好较厚实的拖鞋。注意家具的摆放，确保安全的空间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注意煤油取暖炉等用火器具及危险品的管理和保管。加固水泥预制板墙，使其坚固不易倒塌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紧急备用品准备好了吗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饮用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食品、婴儿奶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急救医药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便携式收音机、手电筒、干电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现金、贵重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衣裤、毛巾、手纸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left="1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平时起，建立邻里互助的协作体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生大地震时，可以预计在广大区域造成巨大灾害。在这种情况下，消防车、救护车不可能随叫随到。所以，，有必要从平时起通过街道等组织，与当地居民进行交流，建立起应付发生火灾、伤员时的互助协作体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2:00Z</dcterms:created>
  <dc:creator>chen2009</dc:creator>
  <dc:description/>
  <cp:keywords/>
  <dc:language>en-US</dc:language>
  <cp:lastModifiedBy>chen2009</cp:lastModifiedBy>
  <dcterms:modified xsi:type="dcterms:W3CDTF">2009-05-06T09:08:00Z</dcterms:modified>
  <cp:revision>3</cp:revision>
  <dc:subject/>
  <dc:title/>
</cp:coreProperties>
</file>