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海南大学亚利桑那州立大学联合国际旅游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行政人员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70"/>
        <w:gridCol w:w="670"/>
        <w:gridCol w:w="1438"/>
        <w:gridCol w:w="902"/>
        <w:gridCol w:w="950"/>
        <w:gridCol w:w="850"/>
        <w:gridCol w:w="50"/>
        <w:gridCol w:w="85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经历（大学开始）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9-201206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验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（备注中注明是主持或参与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教材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技术称号、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976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名人承诺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保证填报内容的真实性和必填信息的完整性，若有虚假，学校可取消本人的应聘资格，本人将负全部责任。</w:t>
            </w:r>
          </w:p>
          <w:p>
            <w:pPr>
              <w:pStyle w:val="Normal"/>
              <w:ind w:firstLine="482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为必填；其他栏请据实填写，无内容的可删除，不足的可自行添加；双面打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8:00Z</dcterms:created>
  <dc:creator>姚锐环</dc:creator>
  <dc:description/>
  <dc:language>en-US</dc:language>
  <cp:lastModifiedBy>Administrator</cp:lastModifiedBy>
  <dcterms:modified xsi:type="dcterms:W3CDTF">2017-07-20T01:31:00Z</dcterms:modified>
  <cp:revision>3</cp:revision>
  <dc:subject/>
  <dc:title>海南大学实验教辅等岗位公开招聘报名表</dc:title>
</cp:coreProperties>
</file>