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美丽之冠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海南之光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博鳌亚洲论坛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年年会百姓代表选拔活动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报名条件及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条件及方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条件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省常住居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含常年在琼工作的外地人和外籍人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热爱祖国、热爱海南，遵纪守法、品行端正，真诚友爱、热心公益，爱岗敬业，诚实守信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具有健全的人格，良好的精神风貌，熟知礼仪，仪表大方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富有创新精神，关注世界政治经济，在各自领域有一定的贡献和影响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具有个人魅力，有良好个人素养和一定的英语语言基础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报名方式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网络报名：登陆海南网络广播电视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NNTV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载并填写好《美丽之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之光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鳌亚洲论坛年会“意见领袖”百姓选拔活动报名表》，另附一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以上“我心目中的博鳌亚洲论坛”文章，以及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寸彩色免冠照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，统一打包发送至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Mail—hainanzhiguang@foxmail.com</w:t>
        </w:r>
      </w:hyperlink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话报名：拨打活动报名热线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98--66836255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织推荐方式：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单位委派相关负责人并推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以上优秀代表。报名材料统一交送赛事组委会，或统一打包发送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Mail—hainanzhiguang@foxmail.com</w:t>
        </w:r>
      </w:hyperlink>
    </w:p>
    <w:p>
      <w:pPr>
        <w:pStyle w:val="Normal"/>
        <w:tabs>
          <w:tab w:val="left" w:pos="420" w:leader="none"/>
        </w:tabs>
        <w:spacing w:lineRule="exact" w:line="4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截止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事组委会联系方式：</w:t>
      </w:r>
    </w:p>
    <w:p>
      <w:pPr>
        <w:pStyle w:val="Normal"/>
        <w:spacing w:lineRule="exact" w:line="400"/>
        <w:ind w:firstLine="28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  雪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l—13707508240</w:t>
      </w:r>
    </w:p>
    <w:p>
      <w:pPr>
        <w:pStyle w:val="Normal"/>
        <w:spacing w:lineRule="exact" w:line="400"/>
        <w:ind w:firstLine="28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婉婷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l—13379940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8212;hainanzhiguang@foxmail.com" TargetMode="External"/><Relationship Id="rId3" Type="http://schemas.openxmlformats.org/officeDocument/2006/relationships/hyperlink" Target="mailto:Mail&#8212;hainanzhiguang@fox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丁菁华</cp:lastModifiedBy>
  <dcterms:modified xsi:type="dcterms:W3CDTF">2014-03-05T02:41:27Z</dcterms:modified>
  <cp:revision>37</cp:revision>
  <dc:subject/>
  <dc:title>美丽之冠·海南之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