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海南大学二级单位党委书记、副书记集中培训班课程安排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13"/>
        <w:gridCol w:w="2551"/>
        <w:gridCol w:w="1117"/>
        <w:gridCol w:w="129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安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说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班典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次培训班的安排与要求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校党委书记刘康德教授讲话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理论辅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源学堂多功能厅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题报告：十八大以来高校党的建设的形势与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人：马克思主义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辽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理论辅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源学堂多功能厅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题报告：如何做好二级单位党的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主讲人：校党委组织部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郑再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理论辅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源学堂多功能厅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经验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管学院、信息科学技术学院、后勤集团代表发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源学堂多功能厅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日）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组研讨：我校基层党建工作中的问题与对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小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源学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日）上午</w:t>
            </w: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会发言与总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组讨论情况汇报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总结讲话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源学堂多功能厅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5</w:t>
            </w:r>
            <w:r>
              <w:rPr>
                <w:szCs w:val="21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井冈山培训基地体验式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具体安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践考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井冈山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革命老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撰写培训体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合本单位、本岗位实际撰写不少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的培训体会，并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交到学校组织部</w:t>
            </w:r>
            <w:r>
              <w:rPr>
                <w:szCs w:val="21"/>
              </w:rPr>
              <w:t>617</w:t>
            </w:r>
            <w:r>
              <w:rPr>
                <w:szCs w:val="21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9:00Z</dcterms:created>
  <dc:creator>许美丹</dc:creator>
  <dc:description/>
  <dc:language>en-US</dc:language>
  <cp:lastModifiedBy>许美丹</cp:lastModifiedBy>
  <dcterms:modified xsi:type="dcterms:W3CDTF">2015-09-09T03:00:00Z</dcterms:modified>
  <cp:revision>1</cp:revision>
  <dc:subject/>
  <dc:title/>
</cp:coreProperties>
</file>