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/>
        <w:t>部分国家职业资格证书鉴定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29"/>
        <w:gridCol w:w="2346"/>
        <w:gridCol w:w="1563"/>
        <w:gridCol w:w="2156"/>
        <w:gridCol w:w="683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职业资格考试工种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颁证机构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时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考核费用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试验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全省统考职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截止时间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省考试时间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（具体时间以准考证为准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化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花卉园艺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果树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作物种子繁育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带作物栽培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带作物植保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菌类园艺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橡胶割胶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橡胶产品检验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橡胶制胶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品检验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驾驶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维修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检验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维修检验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营养配餐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机修理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维修电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操作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推销员（营销师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全国统考职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截止时间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统一考试时间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（具体时间以准考证为准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人力资源管理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秘书、涉外秘书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关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财规划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管理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指导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劳动和社会保障部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1:00Z</dcterms:created>
  <dc:creator>微软用户</dc:creator>
  <dc:description/>
  <cp:keywords/>
  <dc:language>en-US</dc:language>
  <cp:lastModifiedBy>walkinnet</cp:lastModifiedBy>
  <cp:lastPrinted>2008-03-11T15:53:00Z</cp:lastPrinted>
  <dcterms:modified xsi:type="dcterms:W3CDTF">2010-03-12T09:25:00Z</dcterms:modified>
  <cp:revision>69</cp:revision>
  <dc:subject/>
  <dc:title>关于申报参加国家职业资格证书鉴定考核的通知</dc:title>
</cp:coreProperties>
</file>