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海南省建设厅关于公布交存首期住宅专项维修资金标准的通知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琼建住房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[2008]6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市、县、自治县建设局、房产局（所）：</w:t>
      </w:r>
    </w:p>
    <w:p>
      <w:pPr>
        <w:pStyle w:val="Normal"/>
        <w:widowControl/>
        <w:spacing w:lineRule="auto" w:line="432" w:before="280" w:after="280"/>
        <w:ind w:firstLine="45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根据建设部、财政部《住宅专项维修资金管理办法》（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6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）及省建设厅、省财政厅《关于转发建设部、财政部〈住宅专项维修资金管理办法〉的通知》（琼建住房［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］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）的有关规定，现将我省交存首期住宅专项维修资金标准公布如下：</w:t>
      </w:r>
    </w:p>
    <w:p>
      <w:pPr>
        <w:pStyle w:val="Normal"/>
        <w:widowControl/>
        <w:spacing w:lineRule="auto" w:line="432" w:before="280" w:after="280"/>
        <w:ind w:firstLine="45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、商品住宅、非住宅交存首期住宅专项维修资金标准为：每平方米人民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。　　</w:t>
      </w:r>
    </w:p>
    <w:p>
      <w:pPr>
        <w:pStyle w:val="Normal"/>
        <w:widowControl/>
        <w:spacing w:lineRule="auto" w:line="432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、售后公有住房住宅交存首期住宅专项维修资金标准为：每平方米人民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。</w:t>
      </w:r>
    </w:p>
    <w:p>
      <w:pPr>
        <w:pStyle w:val="Normal"/>
        <w:ind w:left="4057"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海南省建设厅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〇〇八年三月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04:00Z</dcterms:created>
  <dc:creator>bgs</dc:creator>
  <dc:description/>
  <cp:keywords/>
  <dc:language>en-US</dc:language>
  <cp:lastModifiedBy>walkinnet</cp:lastModifiedBy>
  <dcterms:modified xsi:type="dcterms:W3CDTF">2012-05-21T01:40:00Z</dcterms:modified>
  <cp:revision>3</cp:revision>
  <dc:subject/>
  <dc:title>四、无领导小组讨论面试</dc:title>
</cp:coreProperties>
</file>