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  <w:t>附件</w:t>
      </w:r>
      <w:r>
        <w:rPr/>
        <w:t>1</w:t>
      </w:r>
    </w:p>
    <w:p>
      <w:pPr>
        <w:pStyle w:val="Normal"/>
        <w:ind w:firstLine="435"/>
        <w:jc w:val="center"/>
        <w:rPr/>
      </w:pPr>
      <w:r>
        <w:rPr/>
        <w:t>博士研究生指导教师名单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66"/>
        <w:gridCol w:w="2080"/>
        <w:gridCol w:w="960"/>
        <w:gridCol w:w="1115"/>
        <w:gridCol w:w="211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学科、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学科、专业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分子遗传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四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生物技术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国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丽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学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潜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生物技术、作物遗传育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世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药学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双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橡胶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碧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药学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植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先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学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永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0" w:top="2155" w:footer="1588" w:bottom="164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ind w:firstLine="435"/>
        <w:rPr/>
      </w:pPr>
      <w:r>
        <w:rPr/>
        <w:t>附件</w:t>
      </w:r>
      <w:r>
        <w:rPr/>
        <w:t>2</w:t>
      </w:r>
    </w:p>
    <w:p>
      <w:pPr>
        <w:pStyle w:val="Normal"/>
        <w:ind w:firstLine="435"/>
        <w:jc w:val="center"/>
        <w:rPr/>
      </w:pPr>
      <w:r>
        <w:rPr/>
        <w:t>硕士研究生指导教师名单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9"/>
        <w:gridCol w:w="2204"/>
        <w:gridCol w:w="996"/>
        <w:gridCol w:w="1280"/>
        <w:gridCol w:w="225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所在学科、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所在学科、专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继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育生物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仕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志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化与分子生物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春荣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艺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文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物遗传育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嫣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产养殖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明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壤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生物学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云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物栽培与耕作学、植物营养学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方再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生物学、农业生物技术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新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果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世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生物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开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果树学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厚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友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药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瑞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雪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植物与观赏园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育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东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孝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刘晓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病理学、分子植物病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梦醒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但建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文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与信息系统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刁晓平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杜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与信息系统、农业机械化工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国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与信息系统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云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文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与信息系统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莉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号与信息处理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志芬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建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数学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钟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物理与化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铉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晓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新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经济管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89"/>
        <w:gridCol w:w="2080"/>
        <w:gridCol w:w="768"/>
        <w:gridCol w:w="1047"/>
        <w:gridCol w:w="223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学科、专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学科、专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开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经济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林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孝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经济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士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殿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经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金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永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经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全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国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经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万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商法学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家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法学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宪法学与行政法学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增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学理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法学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学理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鸣芬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语言文学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崇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学理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丽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语言文学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红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学理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辽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牧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艳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言学及应用语言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仄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言学及应用语言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晓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亚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言学及应用语言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继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聘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哲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35"/>
        <w:rPr/>
      </w:pPr>
      <w:r>
        <w:rPr/>
        <w:t>附件</w:t>
      </w:r>
      <w:r>
        <w:rPr/>
        <w:t>3</w:t>
      </w:r>
    </w:p>
    <w:p>
      <w:pPr>
        <w:pStyle w:val="Normal"/>
        <w:ind w:firstLine="435"/>
        <w:jc w:val="center"/>
        <w:rPr/>
      </w:pPr>
      <w:r>
        <w:rPr/>
        <w:t>兼职研究生指导教师名单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99"/>
        <w:gridCol w:w="1760"/>
        <w:gridCol w:w="960"/>
        <w:gridCol w:w="800"/>
        <w:gridCol w:w="1120"/>
        <w:gridCol w:w="1409"/>
        <w:gridCol w:w="1180"/>
      </w:tblGrid>
      <w:tr>
        <w:trPr>
          <w:trHeight w:val="10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学科、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导 师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类 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学科、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导 师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类 别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物栽培学与耕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江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果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业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质资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祝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昆虫与害虫防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贵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植物病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美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病理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光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志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晓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物遗传育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启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产养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导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0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21.8pt;mso-wrap-distance-left:0pt;mso-wrap-distance-right:0pt;mso-wrap-distance-top:0pt;mso-wrap-distance-bottom:0pt;margin-top:0.05pt;mso-position-vertical-relative:text;margin-left:41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41:00Z</dcterms:created>
  <dc:creator>打字员</dc:creator>
  <dc:description/>
  <cp:keywords/>
  <dc:language>en-US</dc:language>
  <cp:lastModifiedBy>walkinnet</cp:lastModifiedBy>
  <dcterms:modified xsi:type="dcterms:W3CDTF">2009-12-24T09:07:00Z</dcterms:modified>
  <cp:revision>2</cp:revision>
  <dc:subject/>
  <dc:title>海大〔2009〕361号</dc:title>
</cp:coreProperties>
</file>