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质灾害预防常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什么叫地质灾害？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：凡是威胁或危害人类生命财产或生存环境的地质体、地质环境的变化过程、现象与结果，称地质灾害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什么叫滑坡、泥石流？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：滑坡是指山坡在河流冲刷、降水、地震等自然因素作用下，或者在切坡、山坡加载等各类人为工程活动影响下，土层或岩层整体地或分散地顺斜坡向下滑动的现象。群众俗称“地滑”、 “走山”、“垮山”、“山剥皮”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泥石流是指在降水、库塘溃坝或冰雪突然大量融化等因素作用下，在沟谷中或山坡上产生的一种挟带大量泥砂、石块等固体物质的特殊洪流。俗称“走蛟”、“出龙”和“蛟龙”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滑坡灾害发生前有什么前兆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答：滑坡灾害发生前的主要前兆有山坡上出现裂缝、坡脚松脱或鼓胀、山坡中上部发生沉陷、斜坡上建筑物变形，泉水流量突增或减小、甚至断流，水质突然浑浊，干澡地方突然渗水或出现泉水，井水水位时升时降等异常变化，地下发出异常响声及畜禽惊慌、不进厩的异常反应等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怎样预防滑坡灾害</w:t>
      </w:r>
      <w:r>
        <w:rPr>
          <w:rFonts w:cs="宋体;SimSun" w:ascii="宋体;SimSun" w:hAnsi="宋体;SimSun"/>
          <w:b/>
          <w:sz w:val="28"/>
          <w:szCs w:val="28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预防滑坡灾害的基本方法：一是抑制诱发滑坡的行为。主要是选择安全、稳定场地建房；不在房前屋后开挖坡脚，若开挖坡脚，要及时砌筑留足排水孔维持边坡稳定的挡墙；不在村庄或房屋上方山坡堆弃土石；处理村庄及房屋前后渗漏引水沟渠，汛前疏通村内和村庄周边排水沟渠。二是抑制滑坡发展。滑坡前兆出现到发展成灾害有一个发展过程，为此，要冲填滑坡前兆地面裂缝，引排流入滑坡体的地表水，削坡减载，堆石垛反压坡脚抑制滑坡的滑动加速，对植被条件差的滑坡体及周边植树种草。三是落实避灾措施。主要是对具有滑坡前兆的地段制定防灾避险的报警讯号、人员撤离路线、安全集中地点方案，向受险户填发写有报警讯号、人员撤离路线、安全集中地点的“避险工作明白卡”和落实监测人员定时监测滑坡动态。一旦监测到险情加剧时，监测人员立即向受险群众发出避险报警讯号，组织人员按避险方案转移撤出滑坡体，同时向乡（镇）政府报告监测到的险情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发生地质灾害时向谁报告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答：向当地政府报告地质灾害前兆，是每个公民应尽的义务。发生地质灾害时，灾情所在地应立即向乡（镇）人民政府或国土资源所报告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工程建设、矿山生产引发的地质灾害由谁负责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中华人民共和国国务院第</w:t>
      </w:r>
      <w:r>
        <w:rPr>
          <w:rFonts w:cs="宋体;SimSun" w:ascii="宋体;SimSun" w:hAnsi="宋体;SimSun"/>
          <w:sz w:val="28"/>
          <w:szCs w:val="28"/>
        </w:rPr>
        <w:t>394</w:t>
      </w:r>
      <w:r>
        <w:rPr>
          <w:rFonts w:ascii="宋体;SimSun" w:hAnsi="宋体;SimSun" w:cs="宋体;SimSun"/>
          <w:sz w:val="28"/>
          <w:szCs w:val="28"/>
        </w:rPr>
        <w:t>号令公布的《地质灾害防治条例》第五条第二款规定“因工程建设等人为活动引发的地质灾害的治理费用，按照谁引发、谁治理的原则，由责任单位承担治理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2:00Z</dcterms:created>
  <dc:creator>微软用户</dc:creator>
  <dc:description/>
  <cp:keywords/>
  <dc:language>en-US</dc:language>
  <cp:lastModifiedBy>chen2009</cp:lastModifiedBy>
  <dcterms:modified xsi:type="dcterms:W3CDTF">2009-05-06T08:46:00Z</dcterms:modified>
  <cp:revision>2</cp:revision>
  <dc:subject/>
  <dc:title>地质灾害预防常识</dc:title>
</cp:coreProperties>
</file>