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bCs/>
          <w:color w:val="000000"/>
          <w:sz w:val="24"/>
        </w:rPr>
      </w:pPr>
      <w:r>
        <w:rPr>
          <w:b/>
          <w:bCs/>
          <w:color w:val="000000"/>
          <w:sz w:val="24"/>
        </w:rPr>
        <w:t>廉洁文化进校园</w:t>
      </w:r>
    </w:p>
    <w:p>
      <w:pPr>
        <w:pStyle w:val="Style15"/>
        <w:spacing w:lineRule="exact" w:line="440" w:before="0" w:after="0"/>
        <w:ind w:firstLine="480"/>
        <w:rPr>
          <w:color w:val="000000"/>
        </w:rPr>
      </w:pPr>
      <w:r>
        <w:rPr>
          <w:color w:val="000000"/>
        </w:rPr>
        <w:t xml:space="preserve">廉洁文化自古以来就在我们民族文化中有着独特的位置和落点，而这种民族文化中的精粹应该得到进一步发扬光大。教育事业在国家发展中具有先导性、基础性和全局性作用，在国民教育中加强廉洁教育，构建校园廉政文化氛围，可以让孩子从小具有预防腐败的免疫力，无疑也是建立健全惩治和预防腐败体系的一项基础性工程。有关专家认为，青少年身上存在“建设型”抑或“破坏型”双向发展的可能性。廉洁教育进校园，让孩子从小具有抵抗腐败的免疫力，以确保成长为健康的社会主流力量，对今后社会发展大方向具有战略意义。 </w:t>
      </w:r>
    </w:p>
    <w:p>
      <w:pPr>
        <w:pStyle w:val="Style15"/>
        <w:spacing w:lineRule="exact" w:line="440" w:before="0" w:after="0"/>
        <w:ind w:firstLine="480"/>
        <w:rPr>
          <w:color w:val="000000"/>
        </w:rPr>
      </w:pPr>
      <w:r>
        <w:rPr>
          <w:color w:val="000000"/>
        </w:rPr>
        <w:t>近年来，腐败现象有年轻化的趋势，在孩子们身上显现出的一些行为令人担忧：一些尚在求学中的青少年开始对公车接送习以为常，相互攀比家境和父母官职权力大小；个别学生考试不过关就给老师送礼；有的在班级活动中班干部联合作弊分奖品；一些孩子为了当选班干部，竟然给老师送礼，为了拉选票，同学之间也出现了“贿赂”的现象。孩子们天性善良，就象一张白纸，染于苍则苍，染于黄则黄。少年时代正是他们的价值观道德观人生观初步形成的时期，对于他们来说，基础的教育具有着奠基的作用。</w:t>
      </w:r>
    </w:p>
    <w:p>
      <w:pPr>
        <w:pStyle w:val="Style15"/>
        <w:spacing w:lineRule="exact" w:line="440" w:before="0" w:after="0"/>
        <w:ind w:firstLine="480"/>
        <w:rPr>
          <w:color w:val="000000"/>
        </w:rPr>
      </w:pPr>
      <w:r>
        <w:rPr>
          <w:color w:val="000000"/>
        </w:rPr>
        <w:t>青少年时期的教育是提高国民素质的基础性教育。因此，教育的根本任务就是培养和引导青少年“学会做人”。在学生的人生起步和发展阶段，就在他们的心灵世界中打下一个亮丽的底色，让学生认识和感受生活的真善美，体验丰富的精神生活，养成健康向上的积极人生态度。廉洁教育的内涵，就是要引导青少年形成以诚实守信、正直节俭、崇尚廉洁为基本的核心价值观，树立正确的世界观、人生观，廉洁教育所倡导的为民为公的理想信念，有责任心的自律品质，民主、公正的法治观念以及对社会廉政、和谐发展的公民意识，都是社会主义民主社会合格公民应该具有的素养。“在青少年中开展廉洁教育，显然不可能用像对成年人一样的手段。”教育部人士说，由于青少年和成年人在意识形态、认知程度、组织形式等方面有很多不同之处，对青少年开展廉洁教育，必须区别于成年人的廉洁教育。对青少年开展廉洁教育，要注意遵循学校的教育教学规律和青少年学生的成长规律，结合其思想道德教育的整体规划，把开展廉洁教育作为学校教育教学工作的有机组成部分，充分发挥课堂教育教学的作用。</w:t>
      </w:r>
    </w:p>
    <w:p>
      <w:pPr>
        <w:pStyle w:val="Style15"/>
        <w:spacing w:lineRule="exact" w:line="440" w:before="0" w:after="0"/>
        <w:ind w:firstLine="480"/>
        <w:rPr>
          <w:color w:val="000000"/>
        </w:rPr>
      </w:pPr>
      <w:r>
        <w:rPr>
          <w:color w:val="000000"/>
        </w:rPr>
        <w:t>“</w:t>
      </w:r>
      <w:r>
        <w:rPr>
          <w:color w:val="000000"/>
        </w:rPr>
        <w:t>廉洁文化进校园”教育活动是校园文化建设的一个重要组成部分，要把两者有机地融合起来。要充分利用现有校园文化的平台，加载精神境界、价值观念、道德修养、敬业精神、人格品德、廉洁操守等教育内容，进一步扩大校园文化的内涵，提升校园文化的品位。</w:t>
      </w:r>
    </w:p>
    <w:p>
      <w:pPr>
        <w:pStyle w:val="Style15"/>
        <w:spacing w:lineRule="exact" w:line="440" w:before="0" w:after="0"/>
        <w:ind w:firstLine="480"/>
        <w:rPr>
          <w:color w:val="000000"/>
        </w:rPr>
      </w:pPr>
      <w:r>
        <w:rPr>
          <w:color w:val="000000"/>
        </w:rPr>
        <w:t>开展“廉洁文化进校园”活动，使广大青少年从小就了解反腐倡廉的有关知识，树立“廉洁光荣，腐败可耻”的意识和反腐败斗争必胜的信心，培养正确、积极、健康的理想信念、道德观念、法制意识和社会责任，成为全面发展的中国特色社会主义事业的建设者和接班人；要充分利用学科教学、主题活动、课外阅读、社会实践、家庭教育等途径来实施，重点把握编写校本教材、研究教育方法和提高教师素质三个环节，努力增强教育的针对性和有效性，要优化环境氛围，着力营造良好的校园环境、家庭环境和社会环境，积极动员广大师生全员参与，在全程渗透、时时关注、人人重视上做文章。想要更好的开展“廉洁文化进校园”的活动，宣传自然是少不了的。学校大队部可以利用每周的红领巾广播进行“廉洁文化”的宣传，组织一些有关廉洁的活动。比如可以结合庆祝“六一”儿童节，开展一次“小手牵大手，大家共携手”致身边党员干部的倡议书活动，开展在“社区清风行”当好社区宣传员等社会实践活动，让学生在活动中受到潜移默化的教育和熏陶。每个班级也可以结合实际开展一系列的“廉洁”主题班会活动。比如每当过年回来，孩子们口袋里的“压岁钱”鼓鼓的，为树立学生们“正直、廉洁、守法、公正”的文明生活基本素养，我们可以利用开展“捐出压岁钱，帮助困难生”的活动，让学生能体会到帮助别人的快乐。有关专家认为，青少年身上存在“建设型”抑或“破坏型”双向发展的可能性。廉洁教育进校园，让孩子从小具有抵抗腐败的免疫力，以确保成长为健康的社会主流力量，对今后社会发展大方向具有战略意义。</w:t>
      </w:r>
    </w:p>
    <w:p>
      <w:pPr>
        <w:pStyle w:val="Style15"/>
        <w:spacing w:lineRule="exact" w:line="440" w:before="0" w:after="0"/>
        <w:ind w:firstLine="480"/>
        <w:rPr>
          <w:color w:val="000000"/>
        </w:rPr>
      </w:pPr>
      <w:r>
        <w:rPr>
          <w:color w:val="000000"/>
        </w:rPr>
        <w:t>从学校来说，要办让人民满意的学校、教育为人民服务，很重要的标准就是教育公平的问题，学校领导班子要廉洁从政、教师要廉洁从教。”廉洁文化进校园的对象不仅仅是学生，学校里的每一位老师和学校的领导应该也要参与进来。作为一名人民教师，我们应该把廉洁和节俭教育作为长期的基础的工作来抓，使它成为德育教育的重要组成部分通过教育活动要把廉洁教育和节俭教育渗透和融入倒日常教育和学科教学中。要注重学习内容的选择，教育方式的设置和日常活动的渗透。要适应儿童少年的特点和认知水平，使教育活动贴近生活，贴近实际，贴近为成年人。把廉洁和节俭教育纳入学校德育教育计划，渗透倒学校教育的全过程，渗透到教学管理的各个方面，让学生每时每刻都能受到教育和熏陶。我们可以在全体教职员工中开展“廉洁从教、服务学生”为主题的的“廉洁文化进校园”的教育活动。促进教师依法执教，敬业爱岗，诚信服务，为人师表，做一名人民满意的教师。</w:t>
      </w:r>
    </w:p>
    <w:p>
      <w:pPr>
        <w:pStyle w:val="Style15"/>
        <w:spacing w:lineRule="exact" w:line="440" w:before="0" w:after="0"/>
        <w:ind w:firstLine="480"/>
        <w:rPr/>
      </w:pPr>
      <w:r>
        <w:rPr/>
        <w:t>廉洁文化进校园是为了能在学校中更好的开展廉洁教育，全面的培养出色的社会主义建设事业的接班人。廉洁教育不是为了赶时髦，更不是为了追求轰动效应，它是新时代实施素质教育的一个必不可少的组成部分，也是现今防腐倡廉工作的有机补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6:00Z</dcterms:created>
  <dc:creator>雨林木风</dc:creator>
  <dc:description/>
  <cp:keywords/>
  <dc:language>en-US</dc:language>
  <cp:lastModifiedBy>雨林木风</cp:lastModifiedBy>
  <dcterms:modified xsi:type="dcterms:W3CDTF">2009-12-02T08:16:00Z</dcterms:modified>
  <cp:revision>1</cp:revision>
  <dc:subject/>
  <dc:title>廉洁文化进校园</dc:title>
</cp:coreProperties>
</file>