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315"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欧美同学会（海口留学人员联谊会）入会条件和理事初步建议人选推荐方式</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入会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承认海口欧美同学会章程的归国留学人员，且符合下列条件之一，向筹备工作领导小组办公室提出书面申请，经批准，可成为个人会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海外高等院校本科或以上毕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内高等院校本科毕业后，在海外留学或从事讲学、研究、工作、实习进修一年或累计达一年以上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学术上有突出成就或对社会和留学事业有突出贡献的人员入会可不受上述条件限制，但需经筹备工作领导小组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工作需要兼任海口欧美同学会会内职务的不受上述条件限制。</w:t>
      </w:r>
    </w:p>
    <w:p>
      <w:pPr>
        <w:pStyle w:val="Normal"/>
        <w:spacing w:lineRule="exact" w:line="60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理事初步建议人选推荐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上述入会条件的人员，均可被推荐。其中属于机关、事业单位和国有企业的留学归国人员由各所属单位推荐；属于高新区、保税区、桂林洋等园区企业的留学归国人员由各园区推荐；属于海口市工商联（总商会）会员企业的留学归国人员由市工商联（总商会）推荐；其他留学归国人员由所属行业主管单位推荐。尚未参加工作的留学归国人员暂不考虑作为理事初步建议人选。</w:t>
      </w:r>
    </w:p>
    <w:sectPr>
      <w:footerReference w:type="default" r:id="rId2"/>
      <w:type w:val="nextPage"/>
      <w:pgSz w:w="11906" w:h="16838"/>
      <w:pgMar w:left="1474" w:right="1474" w:gutter="0" w:header="0" w:top="209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mk'</dc:creator>
  <dc:description/>
  <cp:keywords/>
  <dc:language>en-US</dc:language>
  <cp:lastModifiedBy>sdf</cp:lastModifiedBy>
  <cp:lastPrinted>2017-06-12T09:37:00Z</cp:lastPrinted>
  <dcterms:modified xsi:type="dcterms:W3CDTF">2017-06-12T08:22:00Z</dcterms:modified>
  <cp:revision>5</cp:revision>
  <dc:subject/>
  <dc:title>关于推荐海口欧美同学会（海口留学人员联谊会）第一届理事会理事建议人选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