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人民论坛：王瑛，巴山红叶的品格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王瑛是在秋尽时节离开这个世界的。秋天的南江是红叶的世界，光雾山红叶铺地、诺水河两岸如锦。翻开王瑛的影集，见到最多的是她以红叶为背景的照片，那张最美的照片上她系着一条红纱巾，像巴山红叶一样绚烂。王瑛生前酷爱红叶，也有着红叶一般的品格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王瑛理想高远、信念坚定，像红叶一样昂扬向上、追求阳光。她在南江工作</w:t>
      </w:r>
      <w:r>
        <w:rPr>
          <w:color w:val="000000"/>
        </w:rPr>
        <w:t>11</w:t>
      </w:r>
      <w:r>
        <w:rPr>
          <w:color w:val="000000"/>
        </w:rPr>
        <w:t>年，无论岗位怎样变换、职务怎么变化，无论条件如何艰苦、环境多么恶劣，她坚持立党为公、执政为民，信仰不动、党性不移、本色不改、忠诚不变。从她病逝后人们发现的一张她用做家用和资助他人的</w:t>
      </w:r>
      <w:r>
        <w:rPr>
          <w:color w:val="000000"/>
        </w:rPr>
        <w:t>8</w:t>
      </w:r>
      <w:r>
        <w:rPr>
          <w:color w:val="000000"/>
        </w:rPr>
        <w:t xml:space="preserve">万元借条中，我们为她的崇高精神境界和思想品格所感动。她保持着共产党人的旺盛斗志，即使进入了生命倒计时的读秒阶段，仍然一息尚存、战斗不止，以一种冲锋的姿势倒下。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王瑛忠于职守、正气凛然，像红叶一样栉风沐雨、傲霜斗雪。作为一名纪检书记，她坚定地维护党的纪律、维护群众利益、服务经济建设，视党纪如生命、视责任如泰山，柔肩担道义、铁腕治贪腐，爱憎分明、敢于碰硬，决不妥协，昭示出忠诚卫士的铮铮铁骨。她创造了“三最佳”、“五个零距离”、村级督查员制度等“王瑛工作法”。她挽救、教育和帮助了一批犯错误的干部，体现了新时期纪检监察干部的政治品格、执政水平和宽广胸怀。 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 xml:space="preserve">王瑛热爱生活、激情似火，像红叶一样燃烧生命、奉献能量。她以人民的利益为价值取向，淡泊名利，志存高远，把实现个人追求与实现党的奋斗目标、人民利益紧密联系起来，不为私心所扰，不为名利所累，不为物欲所惑，努力实现共产党人高尚的人生价值。她有着积极健康的人生态度和高洁美丽的人生境界，虽然身染沉疴，却剑胆琴心、达观向上，从不向困难和病痛屈膝，把充满苦痛的人生装扮得生机盎然、花团锦簇。她最终选择在崎岖的山道上、在前进的过程中静静地倒下，有如红叶作优美的飘零，活出了一个女人的美丽，也展示了共产党人的风采，绽放出党性与人性完美结合的光芒。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王瑛挚爱人民、情系百姓，像红叶一样俯首苍生、深恋热土。她对南江这个曾走出</w:t>
      </w:r>
      <w:r>
        <w:rPr>
          <w:color w:val="000000"/>
        </w:rPr>
        <w:t>2.2</w:t>
      </w:r>
      <w:r>
        <w:rPr>
          <w:color w:val="000000"/>
        </w:rPr>
        <w:t>万名红军战士、其中</w:t>
      </w:r>
      <w:r>
        <w:rPr>
          <w:color w:val="000000"/>
        </w:rPr>
        <w:t>1.6</w:t>
      </w:r>
      <w:r>
        <w:rPr>
          <w:color w:val="000000"/>
        </w:rPr>
        <w:t>万人为国捐躯的川陕革命根据地充满感情，对这个农民人均收入比全国平均水平还低</w:t>
      </w:r>
      <w:r>
        <w:rPr>
          <w:color w:val="000000"/>
        </w:rPr>
        <w:t>1700</w:t>
      </w:r>
      <w:r>
        <w:rPr>
          <w:color w:val="000000"/>
        </w:rPr>
        <w:t>多元的国家级贫困县充满期待。她放弃条件优越岗位，脚踏实地、艰苦奋斗，为改变南江贫穷落后面貌而殚精竭虑。她察民情、解民忧，走村串户，扶贫帮困，时刻把群众的冷暖安危挂在心间，为农民工“背二哥”们解决食宿之忧，帮助地震受灾群众重建家园，为过河不便的深山农民建造“连心桥”，</w:t>
      </w:r>
      <w:r>
        <w:rPr>
          <w:color w:val="000000"/>
        </w:rPr>
        <w:t>11</w:t>
      </w:r>
      <w:r>
        <w:rPr>
          <w:color w:val="000000"/>
        </w:rPr>
        <w:t>年间个人资助了</w:t>
      </w:r>
      <w:r>
        <w:rPr>
          <w:color w:val="000000"/>
        </w:rPr>
        <w:t>12</w:t>
      </w:r>
      <w:r>
        <w:rPr>
          <w:color w:val="000000"/>
        </w:rPr>
        <w:t xml:space="preserve">名贫困大学生……她情注人民，也深爱自己的家庭，对老母的挂念、对丈夫的眷念、对儿子的思念化作柔肠百转、一步三回头。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王瑛是巴山蜀水养育的红叶，是用赤胆忠心、铁骨柔情铸成的红叶。她鞠躬尽瘁，化作春泥拥抱她深爱的土地、回报她热爱的人民，让我们看到了焦裕禄、孔繁森、任长霞、牛玉儒……她像大巴山深处的一片红叶，用燃烧的生命点染了南江这片红色的沃土，也装点了党和人民的壮丽事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1:00Z</dcterms:created>
  <dc:creator>雨林木风</dc:creator>
  <dc:description/>
  <cp:keywords/>
  <dc:language>en-US</dc:language>
  <cp:lastModifiedBy>雨林木风</cp:lastModifiedBy>
  <dcterms:modified xsi:type="dcterms:W3CDTF">2009-12-02T08:16:00Z</dcterms:modified>
  <cp:revision>3</cp:revision>
  <dc:subject/>
  <dc:title>目录</dc:title>
</cp:coreProperties>
</file>