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共海南大学委员会办公室  海南大学校长办公室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校史馆筹建具体任务分工及资料实物征集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的 通 知</w:t>
      </w:r>
    </w:p>
    <w:p>
      <w:pPr>
        <w:pStyle w:val="Normal"/>
        <w:tabs>
          <w:tab w:val="clear" w:pos="420"/>
          <w:tab w:val="right" w:pos="9808" w:leader="none"/>
        </w:tabs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808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校区管委会、各部门、各单位：</w:t>
      </w:r>
    </w:p>
    <w:p>
      <w:pPr>
        <w:pStyle w:val="Normal"/>
        <w:tabs>
          <w:tab w:val="clear" w:pos="420"/>
          <w:tab w:val="right" w:pos="9808" w:leader="none"/>
        </w:tabs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学校史馆是展示学校历史和发展的重要平台，也是迎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国家“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工程”重点建设高校验收的一个重点项目。为确保校史馆建设顺利进行，学校决定向各部门、各单位下达校史馆筹建具体工作任务，请按照任务分工及资料实物征集的具体要求认真抓好落实，并安排专人负责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各自负责撰写的</w:t>
      </w:r>
      <w:r>
        <w:rPr>
          <w:rFonts w:ascii="仿宋_GB2312" w:hAnsi="仿宋_GB2312" w:eastAsia="仿宋_GB2312"/>
          <w:sz w:val="32"/>
          <w:szCs w:val="32"/>
        </w:rPr>
        <w:t>校史</w:t>
      </w:r>
      <w:r>
        <w:rPr>
          <w:rFonts w:ascii="仿宋_GB2312" w:hAnsi="仿宋_GB2312" w:eastAsia="仿宋_GB2312"/>
          <w:sz w:val="32"/>
          <w:szCs w:val="32"/>
        </w:rPr>
        <w:t>文稿（</w:t>
      </w:r>
      <w:r>
        <w:rPr>
          <w:rFonts w:ascii="仿宋_GB2312" w:hAnsi="仿宋_GB2312" w:eastAsia="仿宋_GB2312"/>
          <w:sz w:val="32"/>
          <w:szCs w:val="32"/>
        </w:rPr>
        <w:t>打印稿、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版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及实物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交档案馆编研室（</w:t>
      </w:r>
      <w:r>
        <w:rPr>
          <w:rFonts w:ascii="仿宋_GB2312" w:hAnsi="仿宋_GB2312" w:eastAsia="仿宋_GB2312"/>
          <w:sz w:val="32"/>
          <w:szCs w:val="32"/>
        </w:rPr>
        <w:t>联系人：马新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629786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aidanj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大学校史馆筹建具体任务分工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大学校史资料征集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一年十月十日       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海南大学校史馆筹建</w:t>
      </w:r>
      <w:r>
        <w:rPr/>
        <w:t>具体任务分工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115"/>
      </w:tblGrid>
      <w:tr>
        <w:trPr>
          <w:trHeight w:val="9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 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集内容</w:t>
            </w:r>
          </w:p>
        </w:tc>
      </w:tr>
      <w:tr>
        <w:trPr>
          <w:trHeight w:val="15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</w:rPr>
              <w:t>校史沿革资料的挖掘与整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面配合各单位、各部门对相关文献的挖掘与整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所有资料、实物汇总。</w:t>
            </w:r>
          </w:p>
        </w:tc>
      </w:tr>
      <w:tr>
        <w:trPr>
          <w:trHeight w:val="189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概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历任校领导（照片、简介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大事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校外单位交流赠送礼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校史沿革</w:t>
            </w:r>
            <w:r>
              <w:rPr>
                <w:rFonts w:ascii="仿宋_GB2312" w:hAnsi="仿宋_GB2312" w:eastAsia="仿宋_GB2312"/>
                <w:sz w:val="24"/>
              </w:rPr>
              <w:t>（概况、拓扑图）。</w:t>
            </w:r>
          </w:p>
        </w:tc>
      </w:tr>
      <w:tr>
        <w:trPr>
          <w:trHeight w:val="25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宣传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徽、校训、校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领导关怀（题词、实物、照片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校园文化建设（文字概述、宣传片、照片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思想政治教育（文字概述、照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重大活动（照片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媒体报道学校重要事件、活动、人物的特色资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72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组织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校干部队伍建设（概况、照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师资队伍建设（概况、照片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得省级以上重要荣誉称号人员名录（照片、说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28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统战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统战工作概述、重要活动、重要成果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、实物、文字说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8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学工作概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程建设、教材建设、教学管理、教育理念（办学指导思想及定位）发展、办学层次发展、专业设置沿革和教学、教研成果（照片、实物、拓扑图、文字说明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名师风采（照片、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20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科研工作概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研机构、重大科研项目、重要科研成果（实物、图片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文字说明、各类统计表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国家及省级重点实验室建设（照片、实物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服务社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照片、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8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建设办公室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“211”</w:t>
            </w:r>
            <w:r>
              <w:rPr>
                <w:rFonts w:ascii="仿宋_GB2312" w:hAnsi="仿宋_GB2312" w:eastAsia="仿宋_GB2312"/>
                <w:sz w:val="24"/>
              </w:rPr>
              <w:t>工程建概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发展目标、发展规划（十二五、中长期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科建设沿革及成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重点学科介绍（概述、照片、实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9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生工作、共青团工作概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生重要活动、重要奖项</w:t>
            </w:r>
            <w:r>
              <w:rPr>
                <w:rFonts w:ascii="仿宋_GB2312" w:hAnsi="仿宋_GB2312" w:eastAsia="仿宋_GB2312"/>
                <w:sz w:val="24"/>
              </w:rPr>
              <w:t>（照片、实物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8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就业工作概述（校友概况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杰出校友名录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杰出校友业绩（照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历届校友名录及相关信息（需电子查询功能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28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侨务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外交流与合作工作概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外交流与合作历史沿革及成果（实物、照片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文字说明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海外侨胞、港澳台胞及社会各界捐资助学（概述、实物、照片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要合作院校介绍（概述、图片、实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校理事会（概述、照片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2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工作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向离退休老同志及已故老同志亲属征集校史资料（实物、资料、图片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25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基建工作概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园校貌变迁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、文字说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海南省区域图（突出三个校区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主校区示意图、航拍图（电子版图、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未来规划图（电子版图、文字说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2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会重要活动及成果（（概述、照片、实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0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招生工作概述及有关统计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20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生教育概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生教育沿革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位点建设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重要活动、重要成果、数据统计（照片、实物、表格、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2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后勤管理工作概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要活动、改革成果（照片、实物、文字说明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8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管理处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国有资产工作概述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要活动、改革成果（照片、实物、文字说明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校办产业发展情况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18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网络与教育技术中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园网络建设概述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字化校园建设规划（文字及网络建设拓扑图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配合有关部门做好多媒体演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及本单位有关荣誉（实物、照片）。</w:t>
            </w:r>
          </w:p>
        </w:tc>
      </w:tr>
      <w:tr>
        <w:trPr>
          <w:trHeight w:val="220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生风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概述、照片、实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代表较高水品的资料、实物、模型、标本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学院荣誉（实物、照片）。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除以上单位外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其他单位、部门也要收集本单位、部门</w:t>
      </w:r>
      <w:r>
        <w:rPr>
          <w:rFonts w:ascii="楷体_GB2312" w:hAnsi="楷体_GB2312" w:eastAsia="楷体_GB2312"/>
          <w:sz w:val="24"/>
        </w:rPr>
        <w:t>在人才培养、科学研究、服务社会、文化传承等方面的重要成果（</w:t>
      </w:r>
      <w:r>
        <w:rPr>
          <w:rFonts w:ascii="仿宋_GB2312" w:hAnsi="仿宋_GB2312" w:eastAsia="仿宋_GB2312"/>
          <w:sz w:val="24"/>
        </w:rPr>
        <w:t>照片、实物、文字说明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ind w:firstLine="91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责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任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部门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要将收集到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料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实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按时间顺序进行整理，编辑好文字说明，并排成电子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概述部分字数限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字以内）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南大学校史资料征集办法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了建设好校史馆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特向全校师生员工、社会各界和海内外校友征集校史资料，征集内容及办法如下：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一、征集内容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所属各单位在学校发展的各个历史时期具有标志性办学成就的实物、历史文献材料和有影响的人物、事件的文献图片等材料；对当时社会产生过重要影响的事迹材料（包括照片、实物、书籍、报刊、录音、录像等）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实物、文献、图片系指反映学校各个时期的重要活动和师生员工从事教学科研、师资队伍建设、人才培养等工作中直接形成的、对学校和社会有利用保存价值的各种不同形式的史实记录材料，如文件、证书、奖杯等。可先提供目录、复印件、照片等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各级领导人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知名人士及重要外宾来校视察、参观、访问或讲演的资料、文稿、题词、赠言、纪念品、图片、视频等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我校团体获得的省部级以上各类奖杯、奖状、奖章、锦旗等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四）各个时期学校主要负责人和知名教授的照片、聘任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记、信函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获奖的重要文档、论著、手稿、证书、照片以及在校期间使用过的有纪念意义的实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教具、教案、仪器设备、工具、模型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重要会议的讲稿、出版的著作、编写的教材等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师生员工撰写的反映在校学习、工作和生活情景的文章、回忆录、自传、逸事等；涉及学校历史变迁及昔日风貌的老照片（各时期校园地形图、学校平面图特别是早期地图、校园风貌照片等）、匾额、碑石（文）、拓片以及具有历史价值或纪念意义的出版物、印刷品、凭证（如早期的录取通知书、成绩单、毕业文凭、学生证、借书证）、纪念册、徽标、印章、票据等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类媒体报道学校重要事件、活动、人物的特色资料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七）学校师生员工参加国内外各类重要活动（社会活动、学术活动、各种赛事等）的资料、照片、实物（如作品、奖品、纪念品、证书等）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八）与国内外机构、高等学校交流合作及国内外机构、人士捐资助学的资料、实物、照片等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九）历届毕业生合影照片、毕业纪念册、同学名录、师生间赠言题录等。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十）后勤及校办产业发展沿革的相关资料、实物、照片等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十一）学校各个时期建筑设施、仪器设备、教具等资料、实物、照片等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十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友中社会知名人士、著名学者、领导干部、劳动模范、先进工作者，以及对国家或学校有突出贡献的各类人物自传、事迹介绍、媒体报道、音像图片和实物（包括校友赠予母校具有保存和展出价值的资料、实物）等。校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友个人创作的作品，如：绘画、书法、篆刻、雕塑、曲谱、模型、工艺等作品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十三）其他有史料价值和陈列价值的资料与实物。</w:t>
      </w:r>
    </w:p>
    <w:p>
      <w:pPr>
        <w:pStyle w:val="Normal"/>
        <w:spacing w:lineRule="auto" w:line="360"/>
        <w:ind w:firstLine="551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二、征集方式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一）接受捐赠。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二）代管与复制。对珍贵的资料、实物，学校可代为保管（双方签定保管协议），或复制后返还原件。原件或复制件在校史馆展出，并标明物件出处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三）购买。对愿意将个人所有的珍贵校史资料、实物以出让方式转交给学校的，可经双方协商后由学校购买收藏。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四）文字或口头提供。对本人或他人在校期间工作、学习、生活状况撰写文章的，可以纸质或电子方式送寄学校。对年事较高的老同志学校可派人前往协助记录整理。 </w:t>
      </w:r>
    </w:p>
    <w:p>
      <w:pPr>
        <w:pStyle w:val="Normal"/>
        <w:spacing w:lineRule="auto" w:line="360"/>
        <w:ind w:left="54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双方友好协商的其他方式。</w:t>
      </w:r>
    </w:p>
    <w:p>
      <w:pPr>
        <w:pStyle w:val="Normal"/>
        <w:spacing w:lineRule="auto" w:line="360"/>
        <w:ind w:left="548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三、权益维护 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凡接受捐赠、购买、复制、交换的档案资料归学校所有，学校将按照国家有关规定进行管理和提供利用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凡无偿捐赠具有较高价值档案资料者，学校将颁发收藏证书，捐赠者可优先、无偿利用所捐赠的档案资料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凡捐赠者享有著作权的档案资料，学校将依法予以保护。捐赠者有特殊要求的，学校将本着对国家、社会、个人有利的原则予以尊重。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四）凡寄存学校的档案资料，产权归寄存者所有，学校将按寄存时达成的协议，在规定的范围内提供利用。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五）不愿捐赠的可经学校复制后用于公开展出，将原件退还本人珍藏。 </w:t>
      </w:r>
    </w:p>
    <w:p>
      <w:pPr>
        <w:pStyle w:val="Normal"/>
        <w:spacing w:lineRule="auto" w:line="360"/>
        <w:ind w:left="647" w:hanging="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四、捐赠奖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自愿捐赠物品及有关史料的个人、组织，除办理相应的征收手续及交付登记清单外，视不同情况，分别采用展出时署名、颁发荣誉证书、收藏证书、赠送复制件及必要的补偿性奖励等不同方式致谢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五、征集要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征集年限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58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建校至今。 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征集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起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。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三）提供图片资料的要附简要的文字说明，包括时间、地点、事由、人员的姓名及职务等。提供实物的要附简要的文字介绍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四）档案资料持有者可以电话、书信、网上留言或面谈的方式联系。凡经确认具有收藏价值的档案史料，可采取邮寄、网上传输（邮箱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haidanj@163.com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）和直接到海南大学校史馆建设工作办公室移交的方式。特殊情况也可派专人登门征集。 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an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55:00Z</dcterms:created>
  <dc:creator>walkinnet</dc:creator>
  <dc:description/>
  <cp:keywords/>
  <dc:language>en-US</dc:language>
  <cp:lastModifiedBy>walkinnet</cp:lastModifiedBy>
  <cp:lastPrinted>2011-10-08T12:03:00Z</cp:lastPrinted>
  <dcterms:modified xsi:type="dcterms:W3CDTF">2012-02-15T09:13:00Z</dcterms:modified>
  <cp:revision>27</cp:revision>
  <dc:subject/>
  <dc:title>海南大学</dc:title>
</cp:coreProperties>
</file>