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4-2015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年度处级干部年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考核“优秀”人员公示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学校有关规定，在对处级干部考核的基础上，经党委常委会会议研究，并经基层单位班子集体研究推荐，确定以下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2014-2015</w:t>
      </w:r>
      <w:r>
        <w:rPr>
          <w:rFonts w:ascii="宋体;SimSun" w:hAnsi="宋体;SimSun" w:cs="宋体;SimSun"/>
          <w:sz w:val="32"/>
          <w:szCs w:val="32"/>
        </w:rPr>
        <w:t>学年度考核等次为“优秀”，现予以公示，公示时间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接受群众监督电话：</w:t>
      </w:r>
      <w:r>
        <w:rPr>
          <w:rFonts w:cs="宋体;SimSun" w:ascii="宋体;SimSun" w:hAnsi="宋体;SimSun"/>
          <w:sz w:val="32"/>
          <w:szCs w:val="32"/>
        </w:rPr>
        <w:t>66277959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冯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教学教辅单位年度考核“优秀”等次处级干部名单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廖建和、黄东益、朱国鹏、缪卫国、周永灿、符新、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胡国柳、王丽娜、张治库、胡涛、徐凤莲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机关部门年度考核“优秀”等次处级干部名单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 xml:space="preserve">人）： 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黄海民、林洪冰、符成彦、刘湘洪、曲涛、章程辉、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邹文涛、许能锐、周文山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海南大学党委组织部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月</w:t>
      </w:r>
      <w:r>
        <w:rPr>
          <w:rFonts w:cs="仿宋_GB2312" w:ascii="宋体;SimSun" w:hAnsi="宋体;SimSun"/>
          <w:sz w:val="32"/>
          <w:szCs w:val="32"/>
        </w:rPr>
        <w:t>14</w:t>
      </w:r>
      <w:r>
        <w:rPr>
          <w:rFonts w:ascii="宋体;SimSun" w:hAnsi="宋体;SimSun" w:cs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2:00Z</dcterms:created>
  <dc:creator>雨林木风</dc:creator>
  <dc:description/>
  <cp:keywords/>
  <dc:language>en-US</dc:language>
  <cp:lastModifiedBy>冯翔</cp:lastModifiedBy>
  <cp:lastPrinted>2016-04-14T16:13:00Z</cp:lastPrinted>
  <dcterms:modified xsi:type="dcterms:W3CDTF">2016-04-14T08:17:00Z</dcterms:modified>
  <cp:revision>8</cp:revision>
  <dc:subject/>
  <dc:title/>
</cp:coreProperties>
</file>