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065260</wp:posOffset>
            </wp:positionV>
            <wp:extent cx="6800850" cy="977074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g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990600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2" name="img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1485900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3" name="img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4" name="img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3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-1981200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5" name="img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3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1783080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6" name="img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3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0075</wp:posOffset>
            </wp:positionH>
            <wp:positionV relativeFrom="paragraph">
              <wp:posOffset>-1584960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7" name="img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3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0075</wp:posOffset>
            </wp:positionH>
            <wp:positionV relativeFrom="paragraph">
              <wp:posOffset>-1386840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8" name="img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3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0075</wp:posOffset>
            </wp:positionH>
            <wp:positionV relativeFrom="paragraph">
              <wp:posOffset>-1485900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9" name="img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3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1684020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0" name="img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3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0075</wp:posOffset>
            </wp:positionH>
            <wp:positionV relativeFrom="paragraph">
              <wp:posOffset>-1684020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1" name="img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3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ragraph">
              <wp:posOffset>-1386840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2" name="img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3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0075</wp:posOffset>
            </wp:positionH>
            <wp:positionV relativeFrom="paragraph">
              <wp:posOffset>-1485900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3" name="img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3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800850" cy="102489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4" name="img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3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2:00Z</dcterms:created>
  <dc:creator>打字员</dc:creator>
  <dc:description/>
  <cp:keywords/>
  <dc:language>en-US</dc:language>
  <cp:lastModifiedBy>walkinnet</cp:lastModifiedBy>
  <cp:lastPrinted>2009-12-01T17:06:00Z</cp:lastPrinted>
  <dcterms:modified xsi:type="dcterms:W3CDTF">2009-12-01T09:28:00Z</dcterms:modified>
  <cp:revision>4</cp:revision>
  <dc:subject/>
  <dc:title>海大〔2009〕334号</dc:title>
</cp:coreProperties>
</file>