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桥西教职工住宅区周转房租赁方案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根据《海南大学桥西教工住宅区周转房管理暂行办法》规定，为解决新引进人才、特聘教师和骨干教职工的住房困难问题，结合实际，制定本方案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新引进人才的租赁手续</w:t>
      </w:r>
    </w:p>
    <w:p>
      <w:pPr>
        <w:pStyle w:val="Normal"/>
        <w:spacing w:lineRule="exact" w:line="460"/>
        <w:ind w:firstLine="420"/>
        <w:rPr/>
      </w:pPr>
      <w:r>
        <w:rPr>
          <w:sz w:val="28"/>
          <w:szCs w:val="28"/>
        </w:rPr>
        <w:t>（一）申请人填写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引进人才周转房租赁申请表</w:t>
      </w:r>
      <w:r>
        <w:rPr>
          <w:sz w:val="28"/>
          <w:szCs w:val="28"/>
        </w:rPr>
        <w:t>》（见附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此</w:t>
      </w:r>
      <w:r>
        <w:rPr>
          <w:sz w:val="28"/>
          <w:szCs w:val="28"/>
        </w:rPr>
        <w:t>表格</w:t>
      </w:r>
      <w:r>
        <w:rPr>
          <w:sz w:val="28"/>
          <w:szCs w:val="28"/>
        </w:rPr>
        <w:t>可</w:t>
      </w:r>
      <w:r>
        <w:rPr>
          <w:sz w:val="28"/>
          <w:szCs w:val="28"/>
        </w:rPr>
        <w:t>下载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复印。</w:t>
      </w:r>
      <w:r>
        <w:rPr>
          <w:sz w:val="28"/>
          <w:szCs w:val="28"/>
        </w:rPr>
        <w:t>符合租赁条件的引进人才，</w:t>
      </w:r>
      <w:r>
        <w:rPr>
          <w:sz w:val="28"/>
          <w:szCs w:val="28"/>
        </w:rPr>
        <w:t>由</w:t>
      </w:r>
      <w:r>
        <w:rPr>
          <w:sz w:val="28"/>
          <w:szCs w:val="28"/>
        </w:rPr>
        <w:t>本</w:t>
      </w:r>
      <w:r>
        <w:rPr>
          <w:sz w:val="28"/>
          <w:szCs w:val="28"/>
        </w:rPr>
        <w:t>人按要求如实填写，</w:t>
      </w:r>
      <w:r>
        <w:rPr>
          <w:sz w:val="28"/>
          <w:szCs w:val="28"/>
        </w:rPr>
        <w:t>交本人</w:t>
      </w:r>
      <w:r>
        <w:rPr>
          <w:sz w:val="28"/>
          <w:szCs w:val="28"/>
        </w:rPr>
        <w:t>所在单位（学院、处、中心等）审核</w:t>
      </w:r>
      <w:r>
        <w:rPr>
          <w:sz w:val="28"/>
          <w:szCs w:val="28"/>
        </w:rPr>
        <w:t>并做意见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（二）申请人持学校人事处开具的正式调入学校工作的相关证明和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引进人才周转房租赁申请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，到后勤管理处申请办理租赁手续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特聘教师的租赁手续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外籍教师凭与学校签订的《聘用合同》，按到校工作的时间顺序，由外事侨务处协助到后勤管理处申请办理租赁手续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带有家属的专家、学者和高端人才凭聘（邀）请证明，按到校工作的时间顺序，经校长办公室确认资格后，由教务处、人事处协助到后勤管理处申请办理租赁手续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特定骨干管理干部和教师的租赁手续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（一）申请报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60"/>
        <w:ind w:firstLine="420"/>
        <w:rPr/>
      </w:pPr>
      <w:r>
        <w:rPr>
          <w:sz w:val="28"/>
          <w:szCs w:val="28"/>
        </w:rPr>
        <w:t>申请人按要求如实填写《特定骨干管理干部和教师周转房租赁申请表》（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此</w:t>
      </w:r>
      <w:r>
        <w:rPr>
          <w:sz w:val="28"/>
          <w:szCs w:val="28"/>
        </w:rPr>
        <w:t>表格</w:t>
      </w:r>
      <w:r>
        <w:rPr>
          <w:sz w:val="28"/>
          <w:szCs w:val="28"/>
        </w:rPr>
        <w:t>可</w:t>
      </w:r>
      <w:r>
        <w:rPr>
          <w:sz w:val="28"/>
          <w:szCs w:val="28"/>
        </w:rPr>
        <w:t>下载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复印。</w:t>
      </w:r>
      <w:r>
        <w:rPr>
          <w:sz w:val="28"/>
          <w:szCs w:val="28"/>
        </w:rPr>
        <w:t>由本人所在单位（学院、处、中心等）审核做意见，如属合租的，还须填写合租人信息并到合租人单位审核做意见。申请人将审核后的申请表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送交后勤管理处房管科（行政办公楼</w:t>
      </w:r>
      <w:r>
        <w:rPr>
          <w:sz w:val="28"/>
          <w:szCs w:val="28"/>
        </w:rPr>
        <w:t>414</w:t>
      </w:r>
      <w:r>
        <w:rPr>
          <w:sz w:val="28"/>
          <w:szCs w:val="28"/>
        </w:rPr>
        <w:t>室，联系人：卢昕，联系电话</w:t>
      </w:r>
      <w:r>
        <w:rPr>
          <w:sz w:val="28"/>
          <w:szCs w:val="28"/>
        </w:rPr>
        <w:t>66264499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（二）资格审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由人事处、后勤管理处对申请人资格进行审核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（三）选房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抽签产生选房顺序号。参加选房的教职工按到选房现场报到的先后顺序，</w:t>
      </w:r>
      <w:r>
        <w:rPr>
          <w:rFonts w:ascii="宋体;SimSun" w:hAnsi="宋体;SimSun" w:cs="宋体;SimSun"/>
          <w:sz w:val="28"/>
          <w:szCs w:val="28"/>
        </w:rPr>
        <w:t>抽签获得选房顺序号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符合条件的双职工以每家庭一套为选房单位。符合条件的单职工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户一套为选房单位，单职工未选择合租人的，由后勤管理处随机调剂其他符合条件尚未合租的单职工合租，合租人确定后方能参加选房。如不服从调剂的，不得参与选房。如最后有组合落单的单职工，则自行选择套房中的其中一间，另一房间由后勤管理处分配给其他符合条件的职工租住。</w:t>
      </w:r>
      <w:r>
        <w:rPr>
          <w:rFonts w:ascii="宋体;SimSun" w:hAnsi="宋体;SimSun" w:cs="宋体;SimSun"/>
          <w:sz w:val="28"/>
          <w:szCs w:val="28"/>
        </w:rPr>
        <w:t>单职工组合租房的，抽签和选房时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均须到场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房。</w:t>
      </w:r>
      <w:r>
        <w:rPr>
          <w:rFonts w:ascii="宋体;SimSun" w:hAnsi="宋体;SimSun" w:cs="宋体;SimSun"/>
          <w:sz w:val="28"/>
          <w:szCs w:val="28"/>
        </w:rPr>
        <w:t>按选房顺序号的顺序在划定的房源中选房。周转房选定后须签名确认选房结果，合租周转房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须同时签名确认。</w:t>
      </w:r>
      <w:r>
        <w:rPr>
          <w:sz w:val="28"/>
          <w:szCs w:val="28"/>
        </w:rPr>
        <w:t>具体房源在选房时公布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选房时间：暂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底或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初（若因工程进度拖延，选房时间将相应后延，具体选房时间将提前通知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选房地点：在</w:t>
      </w:r>
      <w:r>
        <w:rPr>
          <w:sz w:val="28"/>
          <w:szCs w:val="28"/>
        </w:rPr>
        <w:t>办公楼一楼报告厅（原模拟法庭）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其它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特定骨干管理干部和教师租赁周转房，仅限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符合条件者一次性申请。</w:t>
      </w:r>
      <w:r>
        <w:rPr>
          <w:rFonts w:ascii="宋体;SimSun" w:hAnsi="宋体;SimSun" w:cs="宋体;SimSun"/>
          <w:sz w:val="28"/>
          <w:szCs w:val="28"/>
        </w:rPr>
        <w:t>没有按时报送</w:t>
      </w:r>
      <w:r>
        <w:rPr>
          <w:sz w:val="28"/>
          <w:szCs w:val="28"/>
        </w:rPr>
        <w:t>《特定骨干管理干部和教师周转房租赁申请表》者，视为自动放弃周转房租赁资格，逾期不再受理。</w:t>
      </w:r>
    </w:p>
    <w:p>
      <w:pPr>
        <w:pStyle w:val="Normal"/>
        <w:spacing w:lineRule="exact" w:line="46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能亲自到场参加选房的，可委托他人选房。抽签选房时须提供委托人身份证复印件、委托人亲笔签名的委托书（原件）和被委托人的身份证复印件，由被委托人代为选房；既不亲自到场也不委托他人选房的，视为放弃本次周转房租赁资格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、承租人在入住前须与学校签订周转房租赁合同（或协议），在租赁期间，承租人必须遵守学校公有住房管理相关规定和周转房租赁合同（或协议）的约定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本方案在校园网上公布，请各部门（单位）指定专人负责通知符合条件的教职工报名申请。由于没有通知到位，所造成的失误，由各部门（单位）承担责任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表：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引进人才周转房租赁申请表</w:t>
      </w:r>
      <w:r>
        <w:rPr>
          <w:sz w:val="28"/>
          <w:szCs w:val="28"/>
        </w:rPr>
        <w:t>》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《特定骨干管理干部和教师周转房租赁申请表》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60"/>
        <w:ind w:firstLine="57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4:00Z</dcterms:created>
  <dc:creator>微软用户</dc:creator>
  <dc:description/>
  <cp:keywords/>
  <dc:language>en-US</dc:language>
  <cp:lastModifiedBy>微软用户</cp:lastModifiedBy>
  <cp:lastPrinted>2013-07-12T09:23:00Z</cp:lastPrinted>
  <dcterms:modified xsi:type="dcterms:W3CDTF">2013-07-15T03:45:00Z</dcterms:modified>
  <cp:revision>70</cp:revision>
  <dc:subject/>
  <dc:title>桥西小区周转房租赁方案</dc:title>
</cp:coreProperties>
</file>