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廉政文化的柔与刚、广与深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作为廉政建设与文化建设相结合的一种产物，廉政文化建设是一项庞大的系统工程，涉及道德与法律、预防与惩处、价值与信仰、艺术与生活等多方面的内容。了解廉政文化的特点，有助于我们深入把握廉政文化建设规律，从而更有效地推动廉政文化建设向纵深发展。笔者认为，建设廉政文化，首先要了解廉政文化的柔与刚、广与深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柔与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廉政文化是社会文化的一种类型，跟其他文化一样，重在一个“化”字，即通过宣传、引导、熏陶、感染、渗透等柔性手段，营造崇尚廉洁、讲究诚信、尊重法制的廉政文化环境，教育干部职工树立廉洁从政、廉洁从业的思想观念。这种柔性的教育方式有两个好处：一是容易让人接受，与强行的灌输或相对强硬的监督检查相比，干部职工更乐于接受这种润物无声、潜移默化的教育；二是容易产生美的享受，多种文化形式的融入为廉政建设增添了艺术的美感，不管是廉政书画展现的优美意境，还是廉政漫画的讽喻警示，都能给人以审美的愉悦，使人们在美的享受中感受到廉洁的崇高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同时，廉政文化又是刚性的。由于廉政文化以廉政思想为核心内涵，而廉政直指反腐败斗争，廉政文化建设可以说是干部职工同腐败分子的一场文化之争，是干部职工用先进的、健康向上的廉政思想战胜消极落后的腐败思想的斗争过程。在这个过程中，廉政文化与腐败文化呈现出非此即彼的刚性对立。因此，建设廉政文化绝不能只沉浸在柔美的享受中，也要通过抢占廉政思想阵地，激发人们树立廉荣贪耻的荣辱观、扶正祛邪的正义观、惩恶扬善的责任观，借助廉政文化的宣传强势，逐渐铲除腐败现象滋生蔓延的文化土壤，最终使腐败行为无立足之地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广与深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廉政文化建设的广泛性体现在两个方面。一是参与主体的广泛性。廉政文化柔性的教育特征，消除了教育者与被教育者之间的隔阂，促进了平等的沟通和交流，使反腐倡廉教育的有效性进一步增强。而廉政文化多样的表现形式和惩恶扬善的作用，更会吸引上至领导干部下至普通百姓的广泛参与，使党风廉政建设和反腐败斗争具有广泛的群众基础和社会基础。二是涉及领域的广泛性。廉政文化包括廉政知识、信仰、规范以及与之相适应的生活方式，这大大丰富了党风廉政建设和反腐败工作的内涵。党风廉政建设的纲领性文件《建立健全教育、制度、监督并重的惩治和预防腐败体系实施纲要》明确指出，要大力加强廉政文化建设，积极推动廉政文化进社区、家庭、学校、企业和农村，倡导以廉为荣、以贪为耻的社会风尚。有了廉政文化，反腐倡廉不再只是各级党委、纪委的事情，而是各行各业都可以广泛参与的社会性活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广泛的参与主体和领域使廉政文化在两个层面影响深远。从个人发展的层面讲，现在的廉政文化建设不断通过廉政征文、讲廉政故事、廉政图片展等活动，向干部职工渗透崇尚廉洁的思想，这对个人心灵的净化有着深远的影响；从社会发展的层面看，廉政文化全方位、多层次的覆盖，有助于整合、利用各种社会资源和力量参与反腐倡廉，有助于调动一切积极因素筑牢社会拒腐防变的第一道防线，这对净化整个社会风气、促进社会的持续健康发展大有益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0:00Z</dcterms:created>
  <dc:creator>雨林木风</dc:creator>
  <dc:description/>
  <cp:keywords/>
  <dc:language>en-US</dc:language>
  <cp:lastModifiedBy>雨林木风</cp:lastModifiedBy>
  <dcterms:modified xsi:type="dcterms:W3CDTF">2009-12-02T08:17:00Z</dcterms:modified>
  <cp:revision>1</cp:revision>
  <dc:subject/>
  <dc:title>廉政文化的柔与刚、广与深</dc:title>
</cp:coreProperties>
</file>