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吴繁花</w:t>
      </w:r>
      <w:r>
        <w:rPr>
          <w:rFonts w:ascii="宋体;SimSun" w:hAnsi="宋体;SimSun" w:cs="宋体;SimSun"/>
          <w:kern w:val="0"/>
          <w:sz w:val="24"/>
          <w:szCs w:val="24"/>
        </w:rPr>
        <w:t>个人</w:t>
      </w:r>
      <w:r>
        <w:rPr>
          <w:rFonts w:ascii="宋体;SimSun" w:hAnsi="宋体;SimSun" w:cs="宋体;SimSun"/>
          <w:kern w:val="0"/>
          <w:sz w:val="24"/>
          <w:szCs w:val="24"/>
        </w:rPr>
        <w:t>事迹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吴繁花，女，</w:t>
      </w:r>
      <w:r>
        <w:rPr>
          <w:rFonts w:cs="宋体;SimSun" w:ascii="宋体;SimSun" w:hAnsi="宋体;SimSun"/>
          <w:kern w:val="0"/>
          <w:sz w:val="24"/>
          <w:szCs w:val="24"/>
        </w:rPr>
        <w:t>197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生，海南文昌人。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年来，她精心照顾身体虚弱多病年近七旬的父母双亲；耐心教育引导自己的女儿、外甥和侄子，扶持小妹从初中到护理中专毕业，鼓励并扶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位堂妹考上大学并顺利进入社会创业；资助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位贫困学生完成学业，帮助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位问题学生考上大学并自主创业。从许多平凡的小事我们见证的是真诚和善良，从她的身上我们看到的是质朴和大方，孝老爱亲是责任和担当，还有包容和体谅，这些工作不仅需要经济上的付出，更需要坚韧精神和仁爱之心。在这样的家庭负担下，吴繁花的孝老爱亲行为充分体现了海南女性不怕困难、勤俭持家、孝敬父母、关爱子女的优秀品质。她的事迹在学院甚至学校得到了普遍认同和赞许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52:00Z</dcterms:created>
  <dc:creator>Administrator</dc:creator>
  <dc:description/>
  <cp:keywords/>
  <dc:language>en-US</dc:language>
  <cp:lastModifiedBy>丁菁华</cp:lastModifiedBy>
  <dcterms:modified xsi:type="dcterms:W3CDTF">2016-01-05T01:56:00Z</dcterms:modified>
  <cp:revision>5</cp:revision>
  <dc:subject/>
  <dc:title/>
</cp:coreProperties>
</file>