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一：中爱国际合作双学位本科教育项目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708"/>
        <w:gridCol w:w="482"/>
        <w:gridCol w:w="561"/>
        <w:gridCol w:w="842"/>
        <w:gridCol w:w="950"/>
        <w:gridCol w:w="1129"/>
        <w:gridCol w:w="822"/>
        <w:gridCol w:w="176"/>
        <w:gridCol w:w="686"/>
        <w:gridCol w:w="1440"/>
      </w:tblGrid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考所在省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考总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考英语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月收入（元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收入来源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亲手机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亲工作单位及职务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亲手机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亲工作单位及职务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签署了《申请中爱国际合作双学位本科教育项目承诺书》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8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  <w:tr>
        <w:trPr>
          <w:trHeight w:val="1283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  <w:tr>
        <w:trPr>
          <w:trHeight w:val="1403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学院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  <w:tr>
        <w:trPr>
          <w:trHeight w:val="1441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由旅游学院统一报教务处做意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  <w:tr>
        <w:trPr>
          <w:trHeight w:val="1345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意见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由旅游学院统一报校领导做意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>
      <w:widowControl/>
      <w:spacing w:lineRule="exact" w:line="400"/>
      <w:ind w:firstLine="200"/>
      <w:jc w:val="left"/>
    </w:pPr>
    <w:rPr>
      <w:rFonts w:ascii="Cambria" w:hAnsi="Cambria" w:eastAsia="宋体" w:cs="Cambria"/>
      <w:caps/>
      <w:spacing w:val="10"/>
      <w:kern w:val="0"/>
      <w:sz w:val="18"/>
      <w:szCs w:val="18"/>
      <w:lang w:eastAsia="en-US" w:bidi="en-US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lenovo</dc:creator>
  <dc:description/>
  <dc:language>en-US</dc:language>
  <cp:lastModifiedBy>PC</cp:lastModifiedBy>
  <dcterms:modified xsi:type="dcterms:W3CDTF">2015-09-18T03:54:21Z</dcterms:modified>
  <cp:revision>0</cp:revision>
  <dc:subject/>
  <dc:title>关于申请中爱国际合作双学位本科教育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