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525"/>
        <w:jc w:val="center"/>
        <w:rPr>
          <w:rFonts w:ascii="宋体;SimSun" w:hAnsi="宋体;SimSun" w:cs="宋体;SimSun"/>
          <w:b/>
          <w:b/>
          <w:bCs/>
          <w:color w:val="8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800000"/>
          <w:kern w:val="0"/>
          <w:sz w:val="36"/>
          <w:szCs w:val="36"/>
        </w:rPr>
        <w:t>海甸校区与城西校区通勤车运行时刻表</w:t>
      </w:r>
    </w:p>
    <w:p>
      <w:pPr>
        <w:pStyle w:val="Normal"/>
        <w:widowControl/>
        <w:shd w:fill="FFFFFF" w:val="clear"/>
        <w:spacing w:lineRule="auto" w:line="480" w:before="280" w:after="280"/>
        <w:jc w:val="center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（一）海甸校区→城西校区通勤车时刻表</w:t>
      </w:r>
      <w:r>
        <w:rPr/>
        <w:t xml:space="preserve"> 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1515"/>
        <w:gridCol w:w="1560"/>
        <w:gridCol w:w="1845"/>
        <w:gridCol w:w="227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班次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始发地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始发时间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终点站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途站点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甸校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附属幼儿园大门前）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城西校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综合教学楼）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源学堂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西小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栋旁）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甸校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附属幼儿园大门前）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4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城西校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综合教学楼）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源学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西小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栋旁）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甸校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行政办公楼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城西校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宿舍楼）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源学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西小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栋旁）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甸校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附属幼儿园大门前）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城西校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综合教学楼）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源学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西小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栋旁）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甸校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行政办公楼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4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城西校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宿舍楼）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源学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西小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栋旁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城 </w:t>
            </w:r>
          </w:p>
        </w:tc>
      </w:tr>
    </w:tbl>
    <w:p>
      <w:pPr>
        <w:pStyle w:val="Normal"/>
        <w:widowControl/>
        <w:shd w:fill="FFFFFF" w:val="clear"/>
        <w:spacing w:lineRule="auto" w:line="480" w:before="280" w:after="28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（二）城西校区→海甸校区通勤车时刻表</w:t>
      </w:r>
      <w:r>
        <w:rPr/>
        <w:t xml:space="preserve"> 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353"/>
        <w:gridCol w:w="1233"/>
        <w:gridCol w:w="2029"/>
        <w:gridCol w:w="252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班次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始发地点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始发时间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终点站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途站点 </w:t>
            </w:r>
          </w:p>
        </w:tc>
      </w:tr>
      <w:tr>
        <w:trPr>
          <w:trHeight w:val="7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城西校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宿舍楼）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甸校区（行政办公楼前，）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师门口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甸校区三号教学楼 </w:t>
            </w:r>
          </w:p>
        </w:tc>
      </w:tr>
      <w:tr>
        <w:trPr>
          <w:trHeight w:val="7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城西校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宿舍楼）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4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甸校区（行政办公楼前，）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甸校区三号教学楼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城西校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综合教学楼）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甸校区（附属幼儿园大门前）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西小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栋旁）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源学堂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城西校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宿舍楼）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甸校区（行政办公楼前，）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甸校区三号教学楼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城西校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综合教学楼）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甸校区（附属幼儿园大门前）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西小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栋旁）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源学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21:00Z</dcterms:created>
  <dc:creator>Administrator</dc:creator>
  <dc:description/>
  <cp:keywords/>
  <dc:language>en-US</dc:language>
  <cp:lastModifiedBy>许森明</cp:lastModifiedBy>
  <cp:lastPrinted>2017-03-01T09:55:00Z</cp:lastPrinted>
  <dcterms:modified xsi:type="dcterms:W3CDTF">2017-11-16T01:21:00Z</dcterms:modified>
  <cp:revision>2</cp:revision>
  <dc:subject/>
  <dc:title>海甸校区与城西校区通勤车运行时刻表</dc:title>
</cp:coreProperties>
</file>