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numPr>
          <w:ilvl w:val="0"/>
          <w:numId w:val="0"/>
        </w:numPr>
        <w:spacing w:lineRule="exact" w:line="500"/>
        <w:jc w:val="center"/>
        <w:outlineLvl w:val="1"/>
        <w:rPr>
          <w:rFonts w:ascii="宋体;SimSun" w:hAnsi="宋体;SimSun" w:cs="宋体;SimSun"/>
          <w:b/>
          <w:b/>
          <w:color w:val="333333"/>
          <w:kern w:val="2"/>
          <w:sz w:val="28"/>
          <w:szCs w:val="28"/>
        </w:rPr>
      </w:pPr>
      <w:r>
        <w:rPr>
          <w:rFonts w:ascii="宋体;SimSun" w:hAnsi="宋体;SimSun" w:cs="宋体;SimSun"/>
          <w:b/>
          <w:color w:val="333333"/>
          <w:kern w:val="2"/>
          <w:sz w:val="28"/>
          <w:szCs w:val="28"/>
        </w:rPr>
        <w:t>事业单位领导人员管理暂行规定</w:t>
      </w:r>
    </w:p>
    <w:p>
      <w:pPr>
        <w:pStyle w:val="Normal"/>
        <w:widowControl/>
        <w:spacing w:lineRule="exact" w:line="50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一章</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总</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则</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一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为加强和改进事业单位领导人员管理，健全选拔任用机制和管理监督机制，建设一支信念坚定、为民服务、勤政务实、敢于担当、清正廉洁的高素质事业单位领导人员队伍，根据《中国共产党章程》等党内法规和有关法律法规，制定本规定。</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本规定适用于省级以上党委和政府直属以及部门所属事业单位领导班子成员，省级以上人大常委会、政协、纪委、人民法院、人民检察院、群众团体机关所属事业单位领导班子成员。</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党内法规和法律法规对事业单位领导人员管理另有规定的，从其规定。</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事业单位领导人员的管理，应当体现事业单位公益性、服务性、专业性、技术性等特点，遵循领导人员成长规律，激发事业单位活力，推动公益事业又好又快发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四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事业单位领导人员的管理，应当坚持下列原则：</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党管干部原则；</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德才兼备、以德为先原则；</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注重实绩、群众公认原则；</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分级分类管理原则；</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五）依法依规办事原则。</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五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党委（党组）及其组织（人事）部门按照干部管理权限履行事业单位领导人员管理职责，负责本规定的组织实施。</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章</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任职条件和资格</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六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事业单位领导人员应当具备下列基本条件：</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政治素质好，坚持以马克思列宁主义、毛泽东思想、邓小平理论、“三个代表”重要思想、科学发展观为指导，深入学习贯彻习近平总书记系列重要讲话精神，理想信念坚定，思想上、政治上、行动上同党中央保持高度一致，坚决执行党的基本路线和各项方针政策，坚持民主集中制，带头践行社会主义核心价值观，忠实履行公共服务的政治责任和社会责任；</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组织领导能力强，善于科学管理、沟通协调、依法办事、推动落实，有较强的公共服务意识和改革创新精神，工作实绩突出；</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有相关的专业素质或者从业经历，熟悉有关政策法规和行业发展情况，业界声誉好；</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事业心和责任感强，热爱公益事业，求真务实，团结协作，遵纪守法，廉洁从业，群众威信高。</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担任党内领导职务的领导人员，应当牢固树立党建责任意识，熟悉党务，善于做思想政治工作。</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正职领导人员，应当具有驾驭全局的能力，善于抓班子带队伍，民主作风好。</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七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事业单位领导人员应当具备下列基本资格：</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一般应当具有大学本科以上文化程度。</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提任六级以上管理岗位领导职务的，一般应当具有五年以上工作经历。</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从管理岗位领导职务副职提任正职的，应当具有副职岗位两年以上任职经历；从下级正职提任上级副职的，应当具有下级正职岗位三年以上任职经历。</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具有正常履行职责的身体条件。</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五）符合有关党内法规、法律法规和行业主管部门规定的其他任职资格要求。</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八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从专业技术岗位到管理岗位担任领导职务的，其任职资格应当符合第七条第（一）、（二）、（四）、（五）项规定，并且具有相应的专业技术职务（岗位）任职经历和一定的管理工作经历。</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九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特别优秀或者工作特殊需要的，可以适当放宽任职资格。</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放宽任职资格以及从专业技术岗位到管理岗位担任领导职务正职或者担任四级以上管理岗位领导职务的，必须从严掌握。</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章</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选拔任用</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党委（党组）及其组织（人事）部门按照干部管理权限，根据事业单位不同领导体制和领导班子建设实际，提出启动领导人员选拔任用工作意见。</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一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事业单位领导人员的配备，必须严格按照核定或者批准的领导职数和岗位设置方案进行。</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二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选拔事业单位领导人员，根据行业特点和岗位要求，可以采取组织选拔、竞争（聘）上岗、公开选拔（聘）等方式进行，也可以探索委托相关机构遴选等方式进行。</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三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对事业单位领导职务拟任人选，必须依据选拔任用条件，结合行业特点和岗位要求，全面考察其德、能、勤、绩、廉。</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四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综合分析人选的考察考核、一贯表现和人岗相适等情况，全面历史辩证地作出评价，既重管理能力、专业水平和工作实绩，更重政治品质、道德品行，防止简单以票或者以分取人。</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五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任用事业单位领导人员，区别不同情况实行选任制、委任制、聘任制。对行政领导人员，逐步加大聘任制推行力度。</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实行聘任制的，聘任关系通过聘任通知、聘任书、聘任合同等形式确定，所聘职务及相关待遇在聘期内有效。</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六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提任三级以下管理岗位领导职务的，应当在一定范围内进行公示，公示期不少于五个工作日。</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七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提任非选举产生的三级以下管理岗位领导职务的，实行任职试用期制度。试用期一般为一年。</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八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选拔任用工作具体程序和要求，参照《党政领导干部选拔任用工作条例》及有关规定，结合事业单位实际确定。</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四章</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任期和任期目标责任</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九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事业单位领导人员一般应当实行任期制。</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每个任期一般为三至五年，在同一岗位连续任职一般不超过十年。工作特殊需要的，按照干部管理权限经批准后可以适当延长任职年限。</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事业单位领导班子和领导人员一般应当实行任期目标责任制。</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任期目标内容的设定，应当体现不同行业、不同类型事业单位特点，注重打基础、利长远、求实效。</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一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任期目标由事业单位领导班子集体研究确定，领导班子的任期目标一般应当报经主管机关批准或者备案。</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制定任期目标时，应当充分听取单位职工代表大会或者职工代表的意见，注意体现服务对象的意见。</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五章</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考核评价</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二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事业单位领导班子和领导人员的考核，分为平时考核、年度考核和任期考核。考核评价以任期目标为依据，以日常管理为基础，注重业绩导向和社会效益，突出党建工作实效。</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积极推进分类考核，注意改进考核方法，简化程序，提高效率。</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三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综合分析研判考核情况和日常了解掌握情况，客观公正地作出评价，形成考核评价意见，确定考核评价等次。</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领导班子年度考核和任期考核的评价等次，分为优秀、良好、一般、较差；领导人员年度考核和任期考核的评价等次，分为优秀、合格、基本合格、不合格。</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四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考核评价结果作为领导班子建设和领导人员培养、使用、奖惩等的重要依据。</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六章</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职业发展和激励保障</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五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完善事业单位领导人员培养教育制度，加强政治引领和能力培养，强化岗位培训，注重实践锻炼，提高思想政治素质和管理工作能力。</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六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完善事业单位领导人员交流制度，统筹推进事业单位之间、事业单位与党政机关和国有企业之间领导人员的交流。注意选拔事业单位优秀领导人员进入党政领导班子。</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七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任期结束后未达到退休年龄界限的事业单位领导人员，适合继续从事专业工作的，鼓励和支持其后续职业发展；其他领导人员，根据本人实际和工作需要，作出适当安排。</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八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完善事业单位领导人员收入分配制度，根据事业单位类别，结合考核情况合理确定领导人员的绩效工资水平，使其收入与履职情况和单位长远发展相联系，与本单位职工的平均收入水平保持合理关系。</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九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事业单位领导人员在本职工作中表现突出、有显著成绩和贡献的，在处理突发事件和承担专项重要工作中作出显著成绩和贡献的，或者有其他突出事迹的，按照有关规定给予表彰奖励。</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七章</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监督约束</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党委（党组）及纪检监察机关、组织（人事）部门、行业主管部门按照管理权限和职责分工，履行对事业单位领导班子和领导人员的监督责任。</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一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监督的重点内容是：贯彻执行党的理论和路线方针政策，依法依规办事，执行民主集中制，履行职责，行风建设，选人用人，国有资产管理，收入分配，职业操守，廉洁自律等情况。</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二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发挥党内监督、民主监督、法律监督、审计监督和舆论监督等作用，综合运用考察考核、述职述廉、民主生活会、巡视、提醒、函询、诫勉等措施，对领导班子和领导人员进行监督。</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严格实行干部选拔任用工作“一报告两评议”、领导干部报告个人有关事项、经济责任审计、问责和任职回避等制度。</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三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事业单位领导人员有违反政治纪律和政治规矩、组织人事纪律、工作纪律、财经纪律、廉洁从业纪律的，以及违反社会公德、职业道德、家庭美德且造成不良社会影响等情形的，按照有关规定给予组织处理或者纪律处分；涉嫌违法犯罪的，按照国家有关法律规定处理。</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八章</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退</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出</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四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事业单位领导人员有下列情形之一的，一般应当免职：</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达到任职年龄界限或者退休年龄界限的；</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年度考核、任期考核被确定为不合格的，或者连续两年年度考核被确定为基本合格的；</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受到责任追究应当免职的；</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因工作需要或者其他原因应当免职的。</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五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实行事业单位领导人员辞职制度。辞职包括因公辞职、自愿辞职、引咎辞职和责令辞职。辞职程序参照有关规定执行。</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六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事业单位领导人员的退休，按照有关规定执行。</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九章</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附</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则</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七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中央有关行业主管部门根据本规定，制定本行业事业单位领导人员管理具体办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八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各省、自治区、直辖市党委根据本规定，制定市（地、州、盟）级以下党委和政府直属以及部门所属事业单位和人大常委会、政协、纪委、人民法院、人民检察院、群众团体机关所属事业单位领导人员管理办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九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本规定由中共中央组织部负责解释。</w:t>
      </w:r>
    </w:p>
    <w:p>
      <w:pPr>
        <w:pStyle w:val="Normal"/>
        <w:widowControl/>
        <w:spacing w:lineRule="exact" w:line="500"/>
        <w:jc w:val="left"/>
        <w:rPr/>
      </w:pPr>
      <w:r>
        <w:rPr>
          <w:rFonts w:ascii="宋体;SimSun" w:hAnsi="宋体;SimSun" w:cs="宋体;SimSun"/>
          <w:color w:val="333333"/>
          <w:kern w:val="0"/>
          <w:sz w:val="28"/>
          <w:szCs w:val="28"/>
        </w:rPr>
        <w:t>　　第四十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本规定自</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8</w:t>
      </w:r>
      <w:r>
        <w:rPr>
          <w:rFonts w:ascii="宋体;SimSun" w:hAnsi="宋体;SimSun" w:cs="宋体;SimSun"/>
          <w:color w:val="333333"/>
          <w:kern w:val="0"/>
          <w:sz w:val="28"/>
          <w:szCs w:val="28"/>
        </w:rPr>
        <w:t>日起施行。</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人民日报</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06</w:t>
      </w:r>
      <w:r>
        <w:rPr>
          <w:rFonts w:ascii="宋体;SimSun" w:hAnsi="宋体;SimSun" w:cs="宋体;SimSun"/>
          <w:color w:val="333333"/>
          <w:kern w:val="0"/>
          <w:sz w:val="28"/>
          <w:szCs w:val="28"/>
        </w:rPr>
        <w:t>月</w:t>
      </w:r>
      <w:r>
        <w:rPr>
          <w:rFonts w:cs="宋体;SimSun" w:ascii="宋体;SimSun" w:hAnsi="宋体;SimSun"/>
          <w:color w:val="333333"/>
          <w:kern w:val="0"/>
          <w:sz w:val="28"/>
          <w:szCs w:val="28"/>
        </w:rPr>
        <w:t>03</w:t>
      </w:r>
      <w:r>
        <w:rPr>
          <w:rFonts w:ascii="宋体;SimSun" w:hAnsi="宋体;SimSun" w:cs="宋体;SimSun"/>
          <w:color w:val="333333"/>
          <w:kern w:val="0"/>
          <w:sz w:val="28"/>
          <w:szCs w:val="28"/>
        </w:rPr>
        <w:t>日</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 xml:space="preserve">08 </w:t>
      </w:r>
      <w:r>
        <w:rPr>
          <w:rFonts w:ascii="宋体;SimSun" w:hAnsi="宋体;SimSun" w:cs="宋体;SimSun"/>
          <w:color w:val="333333"/>
          <w:kern w:val="0"/>
          <w:sz w:val="28"/>
          <w:szCs w:val="28"/>
        </w:rPr>
        <w:t>版）</w:t>
      </w:r>
      <w:r>
        <w:rPr>
          <w:rFonts w:ascii="宋体;SimSun" w:hAnsi="宋体;SimSun" w:cs="宋体;SimSun"/>
          <w:color w:val="333333"/>
          <w:kern w:val="0"/>
          <w:sz w:val="28"/>
          <w:szCs w:val="28"/>
        </w:rPr>
        <w:t xml:space="preserve"> </w:t>
      </w:r>
    </w:p>
    <w:p>
      <w:pPr>
        <w:pStyle w:val="Norma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500"/>
        <w:jc w:val="left"/>
        <w:outlineLvl w:val="0"/>
        <w:rPr/>
      </w:pPr>
      <w:r>
        <w:rPr>
          <w:rFonts w:ascii="宋体;SimSun" w:hAnsi="宋体;SimSun" w:cs="宋体;SimSun"/>
          <w:sz w:val="28"/>
          <w:szCs w:val="28"/>
        </w:rPr>
        <w:t>附件</w:t>
      </w:r>
      <w:r>
        <w:rPr>
          <w:rFonts w:cs="宋体;SimSun" w:ascii="宋体;SimSun" w:hAnsi="宋体;SimSun"/>
          <w:sz w:val="28"/>
          <w:szCs w:val="28"/>
        </w:rPr>
        <w:t xml:space="preserve">2 </w:t>
      </w:r>
      <w:r>
        <w:rPr>
          <w:rFonts w:cs="宋体;SimSun" w:ascii="宋体;SimSun" w:hAnsi="宋体;SimSun"/>
          <w:b/>
          <w:bCs/>
          <w:kern w:val="2"/>
          <w:sz w:val="28"/>
          <w:szCs w:val="28"/>
        </w:rPr>
        <w:t xml:space="preserve"> </w:t>
      </w:r>
    </w:p>
    <w:p>
      <w:pPr>
        <w:pStyle w:val="Normal"/>
        <w:widowContro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推进领导干部能上能下若干规定（试行）</w:t>
      </w:r>
    </w:p>
    <w:p>
      <w:pPr>
        <w:pStyle w:val="Normal"/>
        <w:widowContro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第一条　为贯彻落实党中央关于全面从严治党要求，严明党的政治纪律和政治规矩，完善从严管理干部队伍制度体系，形成能上能下的选人用人机制，建设信念坚定、为民服务、勤政务实、敢于担当、清正廉洁的高素质干部队伍，根据《党政领导干部选拔任用工作条例》等党内法规和《中华人民共和国公务员法》等有关法律法规，制定本规定。</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第二条　本规定所称推进领导干部能上能下，重点是解决干部能下问题。必须坚持党要管党、从严治党，坚持实事求是、公道正派，坚持人岗相适、人尽其才，坚持依法依规、积极稳妥，着力解决为官不正、为官不为、为官乱为等问题，促使领导干部自觉践行“三严三实”要求，推动形成能者上、庸者下、劣者汰的用人导向和从政环境。</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第三条　本规定适用于中央和国家机关各部门、地方县级以上党政机关的领导干部。</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乡（镇、街道）党政领导干部，参照本规定执行。</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本规定主要规范对有关领导干部的组织调整。涉及违纪违法行为的，按照党的纪律规定和有关法律法规办理。</w:t>
      </w:r>
    </w:p>
    <w:p>
      <w:pPr>
        <w:pStyle w:val="Normal"/>
        <w:widowControl/>
        <w:spacing w:lineRule="exact" w:line="500"/>
        <w:jc w:val="left"/>
        <w:rPr/>
      </w:pPr>
      <w:r>
        <w:rPr>
          <w:rFonts w:ascii="宋体;SimSun" w:hAnsi="宋体;SimSun" w:cs="宋体;SimSun"/>
          <w:kern w:val="0"/>
          <w:sz w:val="28"/>
          <w:szCs w:val="28"/>
        </w:rPr>
        <w:t>　　第四条</w:t>
      </w:r>
      <w:r>
        <w:rPr>
          <w:rFonts w:ascii="宋体;SimSun" w:hAnsi="宋体;SimSun" w:cs="宋体;SimSun"/>
          <w:kern w:val="0"/>
          <w:sz w:val="28"/>
          <w:szCs w:val="28"/>
        </w:rPr>
        <w:t xml:space="preserve">  </w:t>
      </w:r>
      <w:r>
        <w:rPr>
          <w:rFonts w:ascii="宋体;SimSun" w:hAnsi="宋体;SimSun" w:cs="宋体;SimSun"/>
          <w:kern w:val="0"/>
          <w:sz w:val="28"/>
          <w:szCs w:val="28"/>
        </w:rPr>
        <w:t>推进领导干部能上能下，既要严格执行干部到龄免职（退休）、任期届满离任等制度规定，又要加大问责追究、调整不适宜担任现职干部等的工作力度。</w:t>
      </w:r>
    </w:p>
    <w:p>
      <w:pPr>
        <w:pStyle w:val="Normal"/>
        <w:widowControl/>
        <w:spacing w:lineRule="exact" w:line="500"/>
        <w:jc w:val="left"/>
        <w:rPr/>
      </w:pPr>
      <w:r>
        <w:rPr>
          <w:rFonts w:ascii="宋体;SimSun" w:hAnsi="宋体;SimSun" w:cs="宋体;SimSun"/>
          <w:kern w:val="0"/>
          <w:sz w:val="28"/>
          <w:szCs w:val="28"/>
        </w:rPr>
        <w:t>　　第五条</w:t>
      </w:r>
      <w:r>
        <w:rPr>
          <w:rFonts w:ascii="宋体;SimSun" w:hAnsi="宋体;SimSun" w:cs="宋体;SimSun"/>
          <w:kern w:val="0"/>
          <w:sz w:val="28"/>
          <w:szCs w:val="28"/>
        </w:rPr>
        <w:t xml:space="preserve">  </w:t>
      </w:r>
      <w:r>
        <w:rPr>
          <w:rFonts w:ascii="宋体;SimSun" w:hAnsi="宋体;SimSun" w:cs="宋体;SimSun"/>
          <w:kern w:val="0"/>
          <w:sz w:val="28"/>
          <w:szCs w:val="28"/>
        </w:rPr>
        <w:t>严格执行干部退休制度，干部达到任职年龄界限或者退休年龄界限的，应当按照有关规定程序办理免职（退休）手续。确因工作需要而延迟免职（退休）的，应当按照干部管理权限，由党委（党组）研究提出意见，报上一级党组织同意。</w:t>
      </w:r>
    </w:p>
    <w:p>
      <w:pPr>
        <w:pStyle w:val="Normal"/>
        <w:widowControl/>
        <w:spacing w:lineRule="exact" w:line="500"/>
        <w:jc w:val="left"/>
        <w:rPr/>
      </w:pPr>
      <w:r>
        <w:rPr>
          <w:rFonts w:ascii="宋体;SimSun" w:hAnsi="宋体;SimSun" w:cs="宋体;SimSun"/>
          <w:kern w:val="0"/>
          <w:sz w:val="28"/>
          <w:szCs w:val="28"/>
        </w:rPr>
        <w:t>　　第六条</w:t>
      </w:r>
      <w:r>
        <w:rPr>
          <w:rFonts w:ascii="宋体;SimSun" w:hAnsi="宋体;SimSun" w:cs="宋体;SimSun"/>
          <w:kern w:val="0"/>
          <w:sz w:val="28"/>
          <w:szCs w:val="28"/>
        </w:rPr>
        <w:t xml:space="preserve">  </w:t>
      </w:r>
      <w:r>
        <w:rPr>
          <w:rFonts w:ascii="宋体;SimSun" w:hAnsi="宋体;SimSun" w:cs="宋体;SimSun"/>
          <w:kern w:val="0"/>
          <w:sz w:val="28"/>
          <w:szCs w:val="28"/>
        </w:rPr>
        <w:t>严格执行领导干部职务任期制度，任期年限、届数和最高任职年限，一般不得延长。加强任期内考核和管理，经考核认定不适宜继续任职的，应当中止任期、免去现职，不得以任期未满为由继续留任。干部任期内免职按照有关规定程序办理。</w:t>
      </w:r>
    </w:p>
    <w:p>
      <w:pPr>
        <w:pStyle w:val="Normal"/>
        <w:widowControl/>
        <w:spacing w:lineRule="exact" w:line="500"/>
        <w:jc w:val="left"/>
        <w:rPr/>
      </w:pPr>
      <w:r>
        <w:rPr>
          <w:rFonts w:ascii="宋体;SimSun" w:hAnsi="宋体;SimSun" w:cs="宋体;SimSun"/>
          <w:kern w:val="0"/>
          <w:sz w:val="28"/>
          <w:szCs w:val="28"/>
        </w:rPr>
        <w:t>　　第七条</w:t>
      </w:r>
      <w:r>
        <w:rPr>
          <w:rFonts w:ascii="宋体;SimSun" w:hAnsi="宋体;SimSun" w:cs="宋体;SimSun"/>
          <w:kern w:val="0"/>
          <w:sz w:val="28"/>
          <w:szCs w:val="28"/>
        </w:rPr>
        <w:t xml:space="preserve">  </w:t>
      </w:r>
      <w:r>
        <w:rPr>
          <w:rFonts w:ascii="宋体;SimSun" w:hAnsi="宋体;SimSun" w:cs="宋体;SimSun"/>
          <w:kern w:val="0"/>
          <w:sz w:val="28"/>
          <w:szCs w:val="28"/>
        </w:rPr>
        <w:t>加大领导干部问责力度。除《关于实行党政领导干部问责的暂行规定》第五条所列情形外，具有下列情形之一的，也应当对有关领导干部实行问责：</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一）落实从严治党责任不力，贯彻党风廉政建设责任制不到位，本地区本部门本单位或者分管领域在较短时间内连续出现违纪违法问题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二）法治观念淡薄，不依法办事，不按法定程序决策，或者依法应当及时作出决策但久拖不决，造成不良影响和后果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三）抓作风建设不力，本地区本部门本单位或者分管领域形式主义、官僚主义、享乐主义和奢靡之风比较突出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四）在干部选拔任用工作中任人唯亲、营私舞弊，本地区本部门本单位或者分管领域用人上不正之风比较突出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五）对配偶、子女及其配偶和身边工作人员教育管理不严、约束不力，甚至默许其利用自身职权或者职务上的影响谋取不正当利益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发生上述情形的，对有关领导干部实行问责的方式包括责令公开道歉、停职检查、引咎辞职、责令辞职、免职。问责程序按照《关于实行党政领导干部问责的暂行规定》执行。</w:t>
      </w:r>
    </w:p>
    <w:p>
      <w:pPr>
        <w:pStyle w:val="Normal"/>
        <w:widowControl/>
        <w:spacing w:lineRule="exact" w:line="500"/>
        <w:jc w:val="left"/>
        <w:rPr/>
      </w:pPr>
      <w:r>
        <w:rPr>
          <w:rFonts w:ascii="宋体;SimSun" w:hAnsi="宋体;SimSun" w:cs="宋体;SimSun"/>
          <w:kern w:val="0"/>
          <w:sz w:val="28"/>
          <w:szCs w:val="28"/>
        </w:rPr>
        <w:t>　　第八条</w:t>
      </w:r>
      <w:r>
        <w:rPr>
          <w:rFonts w:ascii="宋体;SimSun" w:hAnsi="宋体;SimSun" w:cs="宋体;SimSun"/>
          <w:kern w:val="0"/>
          <w:sz w:val="28"/>
          <w:szCs w:val="28"/>
        </w:rPr>
        <w:t xml:space="preserve">  </w:t>
      </w:r>
      <w:r>
        <w:rPr>
          <w:rFonts w:ascii="宋体;SimSun" w:hAnsi="宋体;SimSun" w:cs="宋体;SimSun"/>
          <w:kern w:val="0"/>
          <w:sz w:val="28"/>
          <w:szCs w:val="28"/>
        </w:rPr>
        <w:t>对不适宜担任现职的干部应当进行调整。不适宜担任现职，主要指干部的德、能、勤、绩、廉与所任职务要求不符，不宜在现岗位继续任职。</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干部具有下列情形之一，经组织提醒、教育或者函询、诫勉没有改正，被认定为不适宜担任现职的，必须及时予以调整：</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一）不严格遵守党的政治纪律和政治规矩，不坚决执行党的基本路线和各项方针政策，不能在思想上政治上行动上同党中央保持高度一致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二）理想信念动摇，在重大原则问题上立场不坚定，关键时刻经不住考验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三）违背党的民主集中制原则，独断专行或者软弱涣散，拒不执行或者擅自改变党组织作出的决定，在领导班子中闹无原则纠纷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四）组织观念淡薄，不执行重要情况请示报告制度，或者个人有关事项不如实填报甚至隐瞒不报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五）违背中央八项规定精神，不严格遵守廉洁从政有关规定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六）不敢担当、不负责任，为官不为、庸懒散拖，干部群众意见较大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七）不能有效履行职责、按要求完成工作任务，单位工作或者分管工作处于落后状态，或者出现较大失误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八）品行不端，违背社会公德、职业道德、家庭伦理道德，造成不良影响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九）配偶已移居国（境）外，或者没有配偶但子女均已移居国（境）外，不适宜担任其所任职务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十）其他不适宜担任现职的情形。</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第九条　调整不适宜担任现职干部，一般按照以下程序进行：</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一）考察核实。综合分析年度考核、平时考核、任职考察、巡视、审计、个人有关事项报告抽查核实、民主评议、信访举报核实等情况，有针对性地考察核实，作出客观公正评价和准确认定。要注重听取群众反映、了解群众口碑，特别是听取工作对象、服务对象等相关人员的意见。</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二）提出调整建议。党委（党组）或者组织（人事）部门根据考察核实结果，对不适宜担任现职干部提出调整建议。调整建议包括调整原因、调整方式等内容。提出调整建议前，应当与干部本人谈话，说明调整理由，听取其陈述意见。</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三）组织决定。党委（党组）召开会议集体研究，作出调整决定。作出决定前，应当听取有关方面意见。</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四）谈话。党委（党组）负责同志或者组织（人事）部门负责同志与调整对象进行谈话，宣布组织决定，认真细致做好思想工作。</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五）按照有关规定履行任免程序。对选举和依法任免的干部，按照有关法律法规规定的程序进行。</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干部本人对调整决定不服的，可以按照有关规定申请复核或者向上级组织（人事）部门提出申诉。复核、申诉期间不停止调整决定的执行。从干部调整岗位的次月起，调整其级别和工资待遇。</w:t>
      </w:r>
    </w:p>
    <w:p>
      <w:pPr>
        <w:pStyle w:val="Normal"/>
        <w:widowControl/>
        <w:spacing w:lineRule="exact" w:line="500"/>
        <w:jc w:val="left"/>
        <w:rPr/>
      </w:pPr>
      <w:r>
        <w:rPr>
          <w:rFonts w:ascii="宋体;SimSun" w:hAnsi="宋体;SimSun" w:cs="宋体;SimSun"/>
          <w:kern w:val="0"/>
          <w:sz w:val="28"/>
          <w:szCs w:val="28"/>
        </w:rPr>
        <w:t>　　第十条</w:t>
      </w:r>
      <w:r>
        <w:rPr>
          <w:rFonts w:ascii="宋体;SimSun" w:hAnsi="宋体;SimSun" w:cs="宋体;SimSun"/>
          <w:kern w:val="0"/>
          <w:sz w:val="28"/>
          <w:szCs w:val="28"/>
        </w:rPr>
        <w:t xml:space="preserve">  </w:t>
      </w:r>
      <w:r>
        <w:rPr>
          <w:rFonts w:ascii="宋体;SimSun" w:hAnsi="宋体;SimSun" w:cs="宋体;SimSun"/>
          <w:kern w:val="0"/>
          <w:sz w:val="28"/>
          <w:szCs w:val="28"/>
        </w:rPr>
        <w:t>对不适宜担任现职干部，应当根据其一贯表现和工作需要，区分不同情形，采取调离岗位、改任非领导职务、免职、降职等方式予以调整。对非个人原因不能胜任现职岗位的，应当予以妥善安排。</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第十一条　因不适宜担任现职调离岗位、改任非领导职务、免职的，一年内不得提拔；降职的，两年内不得提拔。影响期满后，对德才表现和工作实绩突出，因工作需要且经考察符合任职条件的，可以提拔任职。</w:t>
      </w:r>
    </w:p>
    <w:p>
      <w:pPr>
        <w:pStyle w:val="Normal"/>
        <w:widowControl/>
        <w:spacing w:lineRule="exact" w:line="500"/>
        <w:jc w:val="left"/>
        <w:rPr/>
      </w:pPr>
      <w:r>
        <w:rPr>
          <w:rFonts w:ascii="宋体;SimSun" w:hAnsi="宋体;SimSun" w:cs="宋体;SimSun"/>
          <w:kern w:val="0"/>
          <w:sz w:val="28"/>
          <w:szCs w:val="28"/>
        </w:rPr>
        <w:t>　　第十二条</w:t>
      </w:r>
      <w:r>
        <w:rPr>
          <w:rFonts w:ascii="宋体;SimSun" w:hAnsi="宋体;SimSun" w:cs="宋体;SimSun"/>
          <w:kern w:val="0"/>
          <w:sz w:val="28"/>
          <w:szCs w:val="28"/>
        </w:rPr>
        <w:t xml:space="preserve">  </w:t>
      </w:r>
      <w:r>
        <w:rPr>
          <w:rFonts w:ascii="宋体;SimSun" w:hAnsi="宋体;SimSun" w:cs="宋体;SimSun"/>
          <w:kern w:val="0"/>
          <w:sz w:val="28"/>
          <w:szCs w:val="28"/>
        </w:rPr>
        <w:t>干部因健康原因，无法正常履行工作职责一年以上的，应当对其工作岗位进行调整。恢复健康后，参照原任职务层次作出安排。</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第十三条 干部因违纪违法应当免职的，按照规定程序及时予以免职。</w:t>
      </w:r>
    </w:p>
    <w:p>
      <w:pPr>
        <w:pStyle w:val="Normal"/>
        <w:widowControl/>
        <w:spacing w:lineRule="exact" w:line="500"/>
        <w:jc w:val="left"/>
        <w:rPr/>
      </w:pPr>
      <w:r>
        <w:rPr>
          <w:rFonts w:ascii="宋体;SimSun" w:hAnsi="宋体;SimSun" w:cs="宋体;SimSun"/>
          <w:kern w:val="0"/>
          <w:sz w:val="28"/>
          <w:szCs w:val="28"/>
        </w:rPr>
        <w:t>　　第十四条</w:t>
      </w:r>
      <w:r>
        <w:rPr>
          <w:rFonts w:ascii="宋体;SimSun" w:hAnsi="宋体;SimSun" w:cs="宋体;SimSun"/>
          <w:kern w:val="0"/>
          <w:sz w:val="28"/>
          <w:szCs w:val="28"/>
        </w:rPr>
        <w:t xml:space="preserve">  </w:t>
      </w:r>
      <w:r>
        <w:rPr>
          <w:rFonts w:ascii="宋体;SimSun" w:hAnsi="宋体;SimSun" w:cs="宋体;SimSun"/>
          <w:kern w:val="0"/>
          <w:sz w:val="28"/>
          <w:szCs w:val="28"/>
        </w:rPr>
        <w:t>在推进领导干部能上能下工作中，严明工作纪律，不得搞好人主义，不得避重就轻、以纪律处分规避组织调整或者以组织调整代替纪律处分，不得借机打击报复。</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第十五条　建立健全推进领导干部能上能下工作责任制，党委（党组）承担主体责任，党委（党组）书记是第一责任人，组织（人事）部门承担具体工作责任。把推进领导干部能上能下作为全面从严治党、从严管理干部的重要内容，坚持原则、敢于负责，做到真管真严、敢管敢严、长管长严。加强对干部的日常了解，定期分析研判领导班子和干部队伍情况，对应当调整的干部及时作出调整。对调整下来的干部，给予关心帮助，有针对性地加强教育管理。正确把握政策界限，注意保护干部干事创业、改革创新的积极性，宽容改革探索中的失误。</w:t>
      </w:r>
    </w:p>
    <w:p>
      <w:pPr>
        <w:pStyle w:val="Normal"/>
        <w:widowControl/>
        <w:spacing w:lineRule="exact" w:line="500"/>
        <w:jc w:val="left"/>
        <w:rPr/>
      </w:pPr>
      <w:r>
        <w:rPr>
          <w:rFonts w:ascii="宋体;SimSun" w:hAnsi="宋体;SimSun" w:cs="宋体;SimSun"/>
          <w:kern w:val="0"/>
          <w:sz w:val="28"/>
          <w:szCs w:val="28"/>
        </w:rPr>
        <w:t>　　第十六条</w:t>
      </w:r>
      <w:r>
        <w:rPr>
          <w:rFonts w:ascii="宋体;SimSun" w:hAnsi="宋体;SimSun" w:cs="宋体;SimSun"/>
          <w:kern w:val="0"/>
          <w:sz w:val="28"/>
          <w:szCs w:val="28"/>
        </w:rPr>
        <w:t xml:space="preserve">  </w:t>
      </w:r>
      <w:r>
        <w:rPr>
          <w:rFonts w:ascii="宋体;SimSun" w:hAnsi="宋体;SimSun" w:cs="宋体;SimSun"/>
          <w:kern w:val="0"/>
          <w:sz w:val="28"/>
          <w:szCs w:val="28"/>
        </w:rPr>
        <w:t>各级党委（党组）及其组织（人事）部门应当加强对推进领导干部能上能下工作的督促检查，了解掌握相关工作情况。对工作不力的，应当根据具体情况，严格追究党委（党组）及其组织（人事）部门主要负责人和相关人员的责任。</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第十七条　各地区各部门党委（党组）可以依据本规定，结合自身实际，制定具体实施细则。</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第十八条 本规定由中央组织部负责解释。</w:t>
      </w:r>
    </w:p>
    <w:p>
      <w:pPr>
        <w:pStyle w:val="Normal"/>
        <w:widowControl/>
        <w:spacing w:lineRule="exact" w:line="500"/>
        <w:ind w:firstLine="619"/>
        <w:jc w:val="left"/>
        <w:rPr>
          <w:rFonts w:ascii="宋体;SimSun" w:hAnsi="宋体;SimSun" w:cs="宋体;SimSun"/>
          <w:kern w:val="0"/>
          <w:sz w:val="28"/>
          <w:szCs w:val="28"/>
        </w:rPr>
      </w:pPr>
      <w:r>
        <w:rPr>
          <w:rFonts w:ascii="宋体;SimSun" w:hAnsi="宋体;SimSun" w:cs="宋体;SimSun"/>
          <w:kern w:val="0"/>
          <w:sz w:val="28"/>
          <w:szCs w:val="28"/>
        </w:rPr>
        <w:t>第十九条 本规定自</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起施行。</w:t>
      </w:r>
    </w:p>
    <w:p>
      <w:pPr>
        <w:pStyle w:val="Normal"/>
        <w:widowContro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500"/>
        <w:jc w:val="left"/>
        <w:outlineLvl w:val="0"/>
        <w:rPr>
          <w:rFonts w:ascii="宋体;SimSun" w:hAnsi="宋体;SimSun" w:cs="宋体;SimSun"/>
          <w:bCs/>
          <w:kern w:val="2"/>
          <w:sz w:val="28"/>
          <w:szCs w:val="28"/>
        </w:rPr>
      </w:pPr>
      <w:r>
        <w:rPr>
          <w:rFonts w:ascii="宋体;SimSun" w:hAnsi="宋体;SimSun" w:cs="宋体;SimSun"/>
          <w:bCs/>
          <w:kern w:val="2"/>
          <w:sz w:val="28"/>
          <w:szCs w:val="28"/>
        </w:rPr>
        <w:t>附件</w:t>
      </w:r>
      <w:r>
        <w:rPr>
          <w:rFonts w:cs="宋体;SimSun" w:ascii="宋体;SimSun" w:hAnsi="宋体;SimSun"/>
          <w:bCs/>
          <w:kern w:val="2"/>
          <w:sz w:val="28"/>
          <w:szCs w:val="28"/>
        </w:rPr>
        <w:t>3</w:t>
      </w:r>
    </w:p>
    <w:p>
      <w:pPr>
        <w:pStyle w:val="Normal"/>
        <w:widowControl/>
        <w:numPr>
          <w:ilvl w:val="0"/>
          <w:numId w:val="0"/>
        </w:numPr>
        <w:spacing w:lineRule="exact" w:line="50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中组部负责人详解《事业单位领导人员管理暂行规定》</w:t>
      </w:r>
    </w:p>
    <w:p>
      <w:pPr>
        <w:pStyle w:val="Normal"/>
        <w:widowControl/>
        <w:spacing w:lineRule="exact" w:line="500"/>
        <w:ind w:first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日前，中央办公厅印发了《事业单位领导人员管理暂行规定》（以下简称《管理规定》）。对此，中央组织部负责人接受采访，就《管理规定》有关情况回答了记者提问。</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问：为什么要制定《管理规定》？</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答：事业单位是经济社会发展中提供公益服务的主要载体，是我国社会主义现代化建设的重要力量。目前全国有事业单位</w:t>
      </w:r>
      <w:r>
        <w:rPr>
          <w:rFonts w:cs="宋体;SimSun" w:ascii="宋体;SimSun" w:hAnsi="宋体;SimSun"/>
          <w:kern w:val="0"/>
          <w:sz w:val="28"/>
          <w:szCs w:val="28"/>
        </w:rPr>
        <w:t>110</w:t>
      </w:r>
      <w:r>
        <w:rPr>
          <w:rFonts w:ascii="宋体;SimSun" w:hAnsi="宋体;SimSun" w:cs="宋体;SimSun"/>
          <w:kern w:val="0"/>
          <w:sz w:val="28"/>
          <w:szCs w:val="28"/>
        </w:rPr>
        <w:t>多万个、工作人员</w:t>
      </w:r>
      <w:r>
        <w:rPr>
          <w:rFonts w:cs="宋体;SimSun" w:ascii="宋体;SimSun" w:hAnsi="宋体;SimSun"/>
          <w:kern w:val="0"/>
          <w:sz w:val="28"/>
          <w:szCs w:val="28"/>
        </w:rPr>
        <w:t>3000</w:t>
      </w:r>
      <w:r>
        <w:rPr>
          <w:rFonts w:ascii="宋体;SimSun" w:hAnsi="宋体;SimSun" w:cs="宋体;SimSun"/>
          <w:kern w:val="0"/>
          <w:sz w:val="28"/>
          <w:szCs w:val="28"/>
        </w:rPr>
        <w:t>多万人。事业单位领导人员是事业单位改革发展的领导者、组织者和推动者，在推动公益事业发展、满足人民生活需要、全面建成小康社会等方面发挥了重要作用。制定《管理规定》可以说是“中央有要求、现实有需要”。中央历来高度重视社会事业发展，积极推动事业单位及其人事制度改革。</w:t>
      </w:r>
      <w:r>
        <w:rPr>
          <w:rFonts w:cs="宋体;SimSun" w:ascii="宋体;SimSun" w:hAnsi="宋体;SimSun"/>
          <w:kern w:val="0"/>
          <w:sz w:val="28"/>
          <w:szCs w:val="28"/>
        </w:rPr>
        <w:t>2011</w:t>
      </w:r>
      <w:r>
        <w:rPr>
          <w:rFonts w:ascii="宋体;SimSun" w:hAnsi="宋体;SimSun" w:cs="宋体;SimSun"/>
          <w:kern w:val="0"/>
          <w:sz w:val="28"/>
          <w:szCs w:val="28"/>
        </w:rPr>
        <w:t>年，中央作出分类推进事业单位改革的决策部署，提出要“抓紧研究制定事业单位领导人员管理办法”。十八届三中全会对事业单位改革作出新的部署，四中全会强调要加强党内法规制度建设。面对新形势新任务，落实中央新精神新要求，迫切需要以法规制度建设为抓手加强事业单位领导人员队伍建设。目前，党政领导干部的管理有公务员法和《党政领导干部选拔任用工作条例》等，中央企业有《中央企业领导人员管理暂行规定》等，而事业单位领导人员管理长期沿用党政机关干部的模式，没有形成充分体现事业单位特点和人才成长规律的政策法规体系，亟须填补空白。</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管理规定》作为第一个专门规范和加强事业单位领导人员管理的党内法规，是党的组织工作与时俱进、开拓创新的重要成果，是依法依规治党、从严管理干部的重大举措，是新时期做好事业单位领导人员管理工作的基本遵循。它的印发实施，对于提高事业单位人事管理工作科学化水平，建设一支符合好干部标准的高素质事业单位领导人员队伍，激发事业单位生机与活力，提高公益服务能力和水平，具有十分重要的意义。</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问：制定《管理规定》有哪些主要考虑？主要内容有哪些？</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答：我国事业单位行业众多、类型复杂，不同地区、不同层级事业单位的情况千差万别、各不相同，对领导人员管理既要提出共性要求，也要兼顾个性差异。基于此，我们制定《管理规定》，总的考虑是按照“先整体立规、后行业完善”的思路，采取“</w:t>
      </w:r>
      <w:r>
        <w:rPr>
          <w:rFonts w:cs="宋体;SimSun" w:ascii="宋体;SimSun" w:hAnsi="宋体;SimSun"/>
          <w:kern w:val="0"/>
          <w:sz w:val="28"/>
          <w:szCs w:val="28"/>
        </w:rPr>
        <w:t>1+X</w:t>
      </w:r>
      <w:r>
        <w:rPr>
          <w:rFonts w:cs="宋体;SimSun" w:ascii="宋体;SimSun" w:hAnsi="宋体;SimSun"/>
          <w:kern w:val="0"/>
          <w:sz w:val="28"/>
          <w:szCs w:val="28"/>
        </w:rPr>
        <w:t>”</w:t>
      </w:r>
      <w:r>
        <w:rPr>
          <w:rFonts w:ascii="宋体;SimSun" w:hAnsi="宋体;SimSun" w:cs="宋体;SimSun"/>
          <w:kern w:val="0"/>
          <w:sz w:val="28"/>
          <w:szCs w:val="28"/>
        </w:rPr>
        <w:t>模式，建立完善事业单位领导人员管理制度体系。先制定涵盖“进、管、出”环节的《管理规定》（即管总的“</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文件），对普遍适用的基本原则、基本条件、基本制度和基本要求作出规定，在此基础上，由中央有关行业主管部门分别研究制定体现行业特点的具体管理办法、各省区市党委制定市以下党委和政府直属以及部门所属事业单位领导人员管理具体办法（即“</w:t>
      </w:r>
      <w:r>
        <w:rPr>
          <w:rFonts w:cs="宋体;SimSun" w:ascii="宋体;SimSun" w:hAnsi="宋体;SimSun"/>
          <w:kern w:val="0"/>
          <w:sz w:val="28"/>
          <w:szCs w:val="28"/>
        </w:rPr>
        <w:t>X</w:t>
      </w:r>
      <w:r>
        <w:rPr>
          <w:rFonts w:cs="宋体;SimSun" w:ascii="宋体;SimSun" w:hAnsi="宋体;SimSun"/>
          <w:kern w:val="0"/>
          <w:sz w:val="28"/>
          <w:szCs w:val="28"/>
        </w:rPr>
        <w:t>”</w:t>
      </w:r>
      <w:r>
        <w:rPr>
          <w:rFonts w:ascii="宋体;SimSun" w:hAnsi="宋体;SimSun" w:cs="宋体;SimSun"/>
          <w:kern w:val="0"/>
          <w:sz w:val="28"/>
          <w:szCs w:val="28"/>
        </w:rPr>
        <w:t>文件），进一步提出符合行业和当地实际的管理措施和改革具体要求，增强针对性、有效性。</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在制定文件过程中，我们注意把握四点：一是认真贯彻中央新要求。全面贯彻党的十八大、十八届三中、四中全会和习近平总书记系列重要讲话精神，落实好干部标准，体现“三严三实”和“四有”要求，强化党管干部原则，坚持从严管理干部，树立正确用人导向。二是体现事业单位特点。立足公益性、服务性、专业性、技术性等特点，从遵循人才成长规律、激发事业单位活力、推动公益事业发展出发，提出符合事业单位实际的管理原则、基本条件和制度要求。三是突出问题导向。着力解决任职资格条件不明确、用人机制不灵活、日常管理不规范、监督约束不到位等问题，积极推进领导人员“能上能下”“能进能出”。四是坚持继承与创新相统一。认真总结事业单位人事管理实践经验，积极吸收借鉴其他领域领导人员管理有效做法，搞好与《干部任用条例》《事业单位人事管理条例》等政策法规的衔接，保证党政机关、国有企事业单位领导人员宏观管理的有机统一。</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管理规定》共</w:t>
      </w:r>
      <w:r>
        <w:rPr>
          <w:rFonts w:cs="宋体;SimSun" w:ascii="宋体;SimSun" w:hAnsi="宋体;SimSun"/>
          <w:kern w:val="0"/>
          <w:sz w:val="28"/>
          <w:szCs w:val="28"/>
        </w:rPr>
        <w:t>9</w:t>
      </w:r>
      <w:r>
        <w:rPr>
          <w:rFonts w:ascii="宋体;SimSun" w:hAnsi="宋体;SimSun" w:cs="宋体;SimSun"/>
          <w:kern w:val="0"/>
          <w:sz w:val="28"/>
          <w:szCs w:val="28"/>
        </w:rPr>
        <w:t>章</w:t>
      </w:r>
      <w:r>
        <w:rPr>
          <w:rFonts w:cs="宋体;SimSun" w:ascii="宋体;SimSun" w:hAnsi="宋体;SimSun"/>
          <w:kern w:val="0"/>
          <w:sz w:val="28"/>
          <w:szCs w:val="28"/>
        </w:rPr>
        <w:t>40</w:t>
      </w:r>
      <w:r>
        <w:rPr>
          <w:rFonts w:ascii="宋体;SimSun" w:hAnsi="宋体;SimSun" w:cs="宋体;SimSun"/>
          <w:kern w:val="0"/>
          <w:sz w:val="28"/>
          <w:szCs w:val="28"/>
        </w:rPr>
        <w:t>条，对领导人员管理“进、管、出”各个环节作了规范。第一章总则，主要明确制定文件的目的和依据、适用范围、总体要求和原则以及组织实施主体等。第二章任职条件和资格，对任职基本条件和资格作出规定。第三章选拔任用，明确主要方式和程序要求。第四章任期和任期目标责任，提出一般应当实行任期制和任期目标责任制。第五章考核评价，对考核的类别、重点内容、等次及结果运用等作出规定。第六章职业发展和激励保障，对培养教育、交流、后续职业发展、收入分配和表彰奖励等作出原则规定。第七章监督约束和第八章退出，明确监督主体、监督重点和具体制度措施，完善退出机制等。第九章附则。</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问：《管理规定》将党管干部原则作为首要原则，基于哪些考虑，是如何体现的？</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答：党管干部原则是我国干部人事制度最鲜明的政治特色，是坚持党的领导、巩固党的执政地位的根本保证，任何时候都不能动摇。事业单位领导人员是党的执政骨干队伍的重要组成部分，加强这支队伍管理同样必须坚持党管干部原则，这既是实现和加强党对事业单位领导的必然要求，也是顺利推进事业单位改革发展的坚强组织保证。为此，《管理规定》明确把党管干部原则作为领导人员管理的首要原则，用于统领事业单位领导人员队伍建设，并将其贯穿到管理目标、管理任务、管理方法和管理要求各个方面。《管理规定》明确提出，党委（党组）及其组织（人事）部门要认真履行领导人员管理职责，发挥党组织的领导和把关作用，提出启动领导人员选拔任用工作意见，在民主推荐、考察、讨论决定等环节严格把关，并切实落实好教育培养、监督约束等方面的职责任务。</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问：《管理规定》在任职资格条件方面提出了哪些要求？在改进选拔任用工作方面是如何考虑的？</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答：任职资格条件是用人导向和用人标准的集中体现。《管理规定》认真贯彻党的干部路线方针政策，结合事业单位特点，把好干部标准和有关要求细化为领导人员的具体任职资格条件。在任职基本条件上，《管理规定》注意兼顾共性要求与个性特征、一般岗位与特殊岗位，比如，对所有事业单位领导人员必须具备的政治素质、道德品行等提出要求，突出强调要忠实履行公共服务的政治责任和社会责任，有较强的公共服务意识和改革创新精神，有相关的专业素质或从业经历，熟悉有关政策法规和行业发展情况，业界声誉好等要求。对其中担任党内领导职务的领导人员，提出应当牢固树立党建责任意识，熟悉党务，善于做思想政治工作；对正职领导人员，提出应当具有驾驭全局的能力，善于抓班子带队伍，民主作风好。在任职基本资格上，对从管理岗位、专业技术岗位到管理岗位担任领导职务的分别设置了相应的资格要求，其中，对从管理岗位提任的，参考《干部任用条例》和岗位设置有关规定，明确文化程度、工作经历、任职年限等要求，与党政领导干部任职资格搞好衔接；对专业技术人员担任领导职务开辟任职通道，作出原则规定。</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在选拔任用方面，《管理规定》主要对领导人员的选拔和任用方式作了规定，考虑到程序要求基本一致，未作赘述，只提出参照《干部任用条例》及有关规定，结合事业单位实际确定。关于选拔方式，《管理规定》采取“一般”加“特殊”的方式，明确对拟任人选，可以采取组织选拔、竞聘（争）上岗和公开选聘（拔）等方式进行，同时考虑到一些事业单位领导人员必须是本行业、领域领军人才，需要面向全国甚至全球选拔，在总结一些地方和行业实践经验的基础上，鼓励有条件的也可以探索委托相关机构遴选等方式选拔领导人员。在任用方面，《管理规定》提出区别不同情况实行选任制、委任制和聘任制；为进一步转换用人机制，搞活用人制度，提出对行政领导人员要逐步加大聘任制推行力度。</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问：为什么规定事业单位领导人员一般应当实行任期制和任期目标责任制？</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答：</w:t>
      </w:r>
      <w:r>
        <w:rPr>
          <w:rFonts w:cs="宋体;SimSun" w:ascii="宋体;SimSun" w:hAnsi="宋体;SimSun"/>
          <w:kern w:val="0"/>
          <w:sz w:val="28"/>
          <w:szCs w:val="28"/>
        </w:rPr>
        <w:t>2011</w:t>
      </w:r>
      <w:r>
        <w:rPr>
          <w:rFonts w:ascii="宋体;SimSun" w:hAnsi="宋体;SimSun" w:cs="宋体;SimSun"/>
          <w:kern w:val="0"/>
          <w:sz w:val="28"/>
          <w:szCs w:val="28"/>
        </w:rPr>
        <w:t>年中央印发的《关于进一步深化事业单位人事制度改革的意见》明确提出要“实行事业单位领导人员任期制，建立健全事业单位领导班子和领导人员任期目标责任制”。实行任期制和任期目标责任制，是体现中央改革精神，加强事业单位领导人员管理的重要举措，对于推进领导人员“能上能下”，促进领导人员忠于职守，激发队伍活力具有重要作用。在文件制定过程中，各地各部门普遍赞同推行这项制度。对此，《管理规定》明确“每个任期一般为三至五年，在同一岗位连续任职一般不超过十年”；关于任期目标设定，由于不同行业、不同类型事业单位的工作内容千差万别，只作了原则规定，提出任期目标内容应当注重打基础、利长远、求实效，同时把任期目标与考核评价相挂钩，以推动领导人员认真履行职责，完成任期目标任务，使这一制度真正发挥作用。</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问：《管理规定》提到领导人员职业发展问题，在这方面有哪些具体制度措施？</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答：把事业单位领导人员职业发展和激励保障专设一章，以遵循事业单位领导人员成长规律，体现中央对事业单位领导人员的关心。对职业发展，主要从完善培养教育制度、交流制度、鼓励支持后续职业发展等方面作出制度安排。比如，一些地方反映，事业单位领导人员教育培训工作比较薄弱，参加培训机会少、培训针对性不强、知识技能更新慢等问题，还有个别领导人员存在重专业不问政治、党的意识淡薄等倾向。对此，《管理规定》从加强政治引领和能力培养、强化岗位培训、注重实践锻炼等方面提出要求。又如，在交流方面，目前事业单位领导人员与党政领导干部、国有企业领导人员之间的交流不够通畅，同一行业、系统事业单位领导人员之间的交流也不够。对此，《管理规定》提出要注意选拔事业单位优秀领导人员进入党政领导班子，对统筹推进“三支队伍”交流、事业单位之间交流作出规定。再比如，对于后续职业发展问题，现实中，许多事业单位领导人员任职前一直从事专业技术工作，他们退出领导岗位后，为继续发挥其专长，《管理规定》提出，对任期结束后未达到退休年龄界限的事业单位领导人员，适合继续从事专业工作的，鼓励和支持其后续职业发展。</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问：《管理规定》在落实从严管理干部方面作了哪些具体规定？</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答：从严治党、从严治吏，是党的十八大以来中央治国理政的鲜明特征。中央强调要把严的标准、严的措施、严的纪律贯穿到干部管理全过程。事业单位领导人员在人、财、物方面有较大的决定权、支配权，而监督约束机制尚不够健全，特别是对“三重一大”决策监督不够，部分行业和领域事业单位领导人员违纪违法行为时有发生，必须加强对这支队伍的从严管理。</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考虑到事业单位领导人员是国家公职人员，对党政领导干部的管理监督措施同样适用，为此《管理规定》把中央关于干部管理监督方面的制度措施和要求，结合事业单位特点作了梳理整合。《管理规定》明确了党委（党组）及纪检监察机关、组织（人事）部门、行业主管部门对事业单位领导班子和领导人员的监督责任；把贯彻执行党的理论和路线方针政策、依法依规办事、执行民主集中制、履行职责、行风建设、选人用人、国有资产管理、收入分配、职业操守、廉洁自律等情况作为监督的重点内容；强调要发挥党内监督、民主监督、法律监督、审计监督和舆论监督等作用，综合运用考察考核、述职述廉、民主生活会、巡视、提醒、函询、诫勉等措施，对领导班子和领导人员进行监督；严格实行干部选拔任用工作“一报告两评议”、领导干部报告个人有关事项、经济责任审计、问责和任职回避等制度，通过完善这些监督措施，致力于织牢扎紧从严管理事业单位领导人员的制度“笼子”。</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问：中组部对学习贯彻《管理规定》有什么具体部署？</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答：法规制度的生命力在于贯彻执行。关于《管理规定》的学习贯彻，中组部将印发通知，对各地各部门学习贯彻工作提出要求。同时，还将召开座谈会，对学习贯彻《管理规定》、加强事业单位领导人员队伍建设作出部署；举办培训班，对省里和中央部门负责此项工作的同志进行培训，帮助大家准确把握文件精神，提高政策执行能力。组织（人事）部门要在党委（党组）领导下，高度重视《管理规定》学习贯彻工作，采取切实有效措施，加强学习培训，严格执行政策，完善配套制度，不断推进事业单位领导人员管理工作科学化、制度化、规范化。</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人民日报</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04</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cs="宋体;SimSun" w:ascii="宋体;SimSun" w:hAnsi="宋体;SimSun"/>
          <w:kern w:val="0"/>
          <w:sz w:val="28"/>
          <w:szCs w:val="28"/>
        </w:rPr>
        <w:t xml:space="preserve">08 </w:t>
      </w:r>
      <w:r>
        <w:rPr>
          <w:rFonts w:ascii="宋体;SimSun" w:hAnsi="宋体;SimSun" w:cs="宋体;SimSun"/>
          <w:kern w:val="0"/>
          <w:sz w:val="28"/>
          <w:szCs w:val="28"/>
        </w:rPr>
        <w:t>版）</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exact" w:line="500"/>
        <w:jc w:val="center"/>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exact" w:line="500"/>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widowControl/>
        <w:numPr>
          <w:ilvl w:val="0"/>
          <w:numId w:val="0"/>
        </w:numPr>
        <w:spacing w:lineRule="exact" w:line="50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中组部负责人就印发《推进领导干部能上能下若干规定</w:t>
      </w:r>
      <w:r>
        <w:rPr>
          <w:rFonts w:cs="宋体;SimSun" w:ascii="宋体;SimSun" w:hAnsi="宋体;SimSun"/>
          <w:b/>
          <w:bCs/>
          <w:kern w:val="2"/>
          <w:sz w:val="32"/>
          <w:szCs w:val="32"/>
        </w:rPr>
        <w:t>(</w:t>
      </w:r>
      <w:r>
        <w:rPr>
          <w:rFonts w:ascii="宋体;SimSun" w:hAnsi="宋体;SimSun" w:cs="宋体;SimSun"/>
          <w:b/>
          <w:bCs/>
          <w:kern w:val="2"/>
          <w:sz w:val="32"/>
          <w:szCs w:val="32"/>
        </w:rPr>
        <w:t>试行</w:t>
      </w:r>
      <w:r>
        <w:rPr>
          <w:rFonts w:cs="宋体;SimSun" w:ascii="宋体;SimSun" w:hAnsi="宋体;SimSun"/>
          <w:b/>
          <w:bCs/>
          <w:kern w:val="2"/>
          <w:sz w:val="32"/>
          <w:szCs w:val="32"/>
        </w:rPr>
        <w:t>)</w:t>
      </w:r>
      <w:r>
        <w:rPr>
          <w:rFonts w:ascii="宋体;SimSun" w:hAnsi="宋体;SimSun" w:cs="宋体;SimSun"/>
          <w:b/>
          <w:bCs/>
          <w:kern w:val="2"/>
          <w:sz w:val="32"/>
          <w:szCs w:val="32"/>
        </w:rPr>
        <w:t>》答记者问</w:t>
      </w:r>
    </w:p>
    <w:p>
      <w:pPr>
        <w:pStyle w:val="Normal"/>
        <w:widowControl/>
        <w:numPr>
          <w:ilvl w:val="0"/>
          <w:numId w:val="0"/>
        </w:numPr>
        <w:spacing w:lineRule="exact" w:line="50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新华网北京</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电　在《推进领导干部能上能下若干规定（试行）》（以下简称《规定》）印发之际，中共中央组织部负责人接受新华社和人民日报记者采访，就《规定》的起草制定和贯彻落实等问题，回答了记者的提问。</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　问：为什么要制定这个《规定》？</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答：党的十八大以来，以习近平同志为总书记的党中央对全面从严治党作出重要战略部署。从严治党，关键是从严治吏。中央先后制定和完善了干部选拔任用、干部教育培训、干部个人有关事项报告、干部问责、干部兼职、干部档案管理、“裸官”治理等方面制度，全面加强干部从严管理，取得明显成效。能上不能下，是长期制约干部工作的难点问题，虽然近些年作了很多探索，但一直没有有效解决，相关法规制度还是一块短板。出台这个《规定》，是建立健全领导干部能上能下制度机制的一个突破，具有十分重要的意义。</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一是推进全面从严治党的重要举措。去年</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月份，中央政治局常委会、中央政治局会议审议《深化党的建设制度改革实施方案》时，习近平总书记指出，从严治党、从严管理干部，要下功夫把干部的问责、惩处制度抓好，建立领导干部能上能下的制度机制。《规定》认真贯彻中央关于干部队伍建设的新精神新要求，充分吸收党的十八大以来全面从严治党的重要成果，进一步完善了从严管理干部制度体系，为落实全面从严治党提供了重要制度保证。</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二是健全领导干部能上能下机制的重要环节。干部能上能下是增强干部队伍生机活力的必然要求。改革开放以来，退休制度的建立，解决了事实上存在的领导职务终身制的问题；任期制的实施，使领导干部在一个岗位上的任职时间有了必要限制；</w:t>
      </w:r>
      <w:r>
        <w:rPr>
          <w:rFonts w:cs="宋体;SimSun" w:ascii="宋体;SimSun" w:hAnsi="宋体;SimSun"/>
          <w:kern w:val="0"/>
          <w:sz w:val="28"/>
          <w:szCs w:val="28"/>
        </w:rPr>
        <w:t>1986</w:t>
      </w:r>
      <w:r>
        <w:rPr>
          <w:rFonts w:ascii="宋体;SimSun" w:hAnsi="宋体;SimSun" w:cs="宋体;SimSun"/>
          <w:kern w:val="0"/>
          <w:sz w:val="28"/>
          <w:szCs w:val="28"/>
        </w:rPr>
        <w:t>年，中央转发中组部制定的《关于调整不胜任现职领导干部职务几个问题的通知》，探索以干部德才表现为标准推进能上能下，迈出了制度建设的重要一步。近年来，各地各部门按照中央要求和部署，在推进领导干部能上能下方面积极探索、大胆实践，取得一定成效，但总体上能上能下尚未常态化、机制化。制定出台这个《规定》，明确下的标准，规范下的方式，疏通下的渠道，有利于促进能者上、庸者下、劣者汰，形成完善的工作机制和良好的用人导向。</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三是促进干部干事创业、勇于担当的重要保障。协调推进“四个全面”战略布局，实现“两个一百年”奋斗目标、实现中华民族伟大复兴的中国梦，干部队伍承担着重要职责。从当前情况看，干部队伍整体是好的，但也还存在一些问题，比如有的干部为官不正、为官不为、为官乱为、能力素质不适应等。制定、落实这个《规定》，有利于激发干部队伍整体活力，促使干部认真践行“三严三实”要求，真正做到信念坚定、为民服务、勤政务实、敢于担当、清正廉洁。</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　问：《规定》有哪些主要特点？</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答：制定这个《规定》，是《深化党的建设制度改革实施方案》确定的重点任务，列入中央改革办今年重点督办项目。中央高度重视，提出明确要求。起草过程中，广泛听取各方面意见，组织有关人员对文件稿反复论证、认真修改。文件稿形成后，先后提请中组部部务会、党的建设制度改革专项小组、中央全面深化改革领导小组、中央政治局常委会议、中央政治局会议进行了审议。</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概括起来，该文件有以下几个主要特点：</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一是“从严”。严字当头，高标准严要求，是贯穿文件的主基调。贯彻落实中央关于全面从严治党、从严管理干部的要求，把“从严”体现在制度安排的各个方面、各个环节之中。在指导原则上，强调坚持德才兼备、以德为先，对不符合好干部标准的，坚决进行调整。在制度规定上，强调严格执行干部退休制度、任期制度、问责制度、严肃调整不适宜担任现职干部等，并对相关制度规定进行完善，进一步严格程序、规范方式、细化措施。在制度执行上，强调严明纪律，建立工作责任制，强化监督检查，从而将从严要求制度化、规范化、程序化。</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二是“聚焦”。对准问题、聚焦难点，是这个文件的一个鲜明特点。从实践看，推进领导干部能上能下的难点，主要是怎样把那些没有大过、没有严重违纪违法行为，但在其位不谋其政、能力素质不适应的干部调整下来。因此，这个文件在强调严格执行干部退休制度、领导干部职务任期制度、加大领导干部问责力度的同时，重点对调整不适宜担任现职干部问题作出规范。</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三是“创新”。目前，在干部能上方面，以《党政领导干部选拔任用工作条例》为基础主干的系列党内法规已经比较完备，这次制定出台推进干部能下的法规文件，是多年来实践探索、深化改革的成果，也使干部工作的制度链条更加完整。就文件规定来看，坚持继承与创新相结合，有不少创新亮点。比如，对干部退休制度、任期制度、问责制度等已有制度规定的，结合新的实践进行补充，作出新的规范；对调整不适宜担任现职干部，既有对已有文件中相关规定的整合、完善，又有对各地改革探索经验的总结、提升，从而使领导干部能上能下制度机制更加完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四是“务实”。注重务实管用，是法规制度建设的重要原则。《规定》对调整不适宜担任现职干部，抓住认定情形、调整程序、重新任职等关键问题进行规范，尽量明确具体、符合实际。同时，对建立工作责任制、加强督查、严肃纪律等作出规定，以保障各项制度措施落到实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　问：《规定》明确了哪些下的渠道？</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答：《规定》明确了干部下的</w:t>
      </w:r>
      <w:r>
        <w:rPr>
          <w:rFonts w:cs="宋体;SimSun" w:ascii="宋体;SimSun" w:hAnsi="宋体;SimSun"/>
          <w:kern w:val="0"/>
          <w:sz w:val="28"/>
          <w:szCs w:val="28"/>
        </w:rPr>
        <w:t>6</w:t>
      </w:r>
      <w:r>
        <w:rPr>
          <w:rFonts w:ascii="宋体;SimSun" w:hAnsi="宋体;SimSun" w:cs="宋体;SimSun"/>
          <w:kern w:val="0"/>
          <w:sz w:val="28"/>
          <w:szCs w:val="28"/>
        </w:rPr>
        <w:t>种渠道，分别是到龄免职（退休）、任期届满离任、问责处理、调整不适宜担任现职干部、健康原因调整和违纪违法免职。</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一是到龄免职（退休）。退休制度是干部管理的基础性制度。</w:t>
      </w:r>
      <w:r>
        <w:rPr>
          <w:rFonts w:cs="宋体;SimSun" w:ascii="宋体;SimSun" w:hAnsi="宋体;SimSun"/>
          <w:kern w:val="0"/>
          <w:sz w:val="28"/>
          <w:szCs w:val="28"/>
        </w:rPr>
        <w:t>1982</w:t>
      </w:r>
      <w:r>
        <w:rPr>
          <w:rFonts w:ascii="宋体;SimSun" w:hAnsi="宋体;SimSun" w:cs="宋体;SimSun"/>
          <w:kern w:val="0"/>
          <w:sz w:val="28"/>
          <w:szCs w:val="28"/>
        </w:rPr>
        <w:t>年开始，干部退休制度普遍实行，对实现干部队伍新老交替、党的事业薪火相传发挥了重要作用。推进领导干部能上能下，要严格执行干部退休制度，到龄即免职（退休）。对确因工作需要延迟退休的，要严格按照规定程序和权限报批。</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二是任期届满离任。领导干部职务任期制度对任期年限、届数、最高任职年限等作出规定，对加强领导干部任期管理、保持领导班子任期内的稳定、增强干部队伍活力发挥了重要作用，也是干部下的一个常规渠道。但实践中也存在一些需要加以改进的问题，比如，有的干得不好但是任期未满，调整或免职往往还有一定难度。因此，要加强任期内考核管理，经考核认定不适宜继续任职的，应当进行必要的组织调整。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三是问责处理。实行领导干部问责制度是从严管理干部的重大举措。通过问责，对有关干部进行停职、免职等组织处理，是推动干部能下的必要途径。党的十八大以来，加大了领导干部问责力度，一批存在突出问题的领导干部受到停职、免职等处理，有的还受到党纪政纪处分和法律追究。按照从严管理干部的要求，《规定》在《关于实行党政领导干部问责的暂行规定》基础上，根据新的情况，增加了需要问责的情形，从而进一步拓展了干部问责内涵，加大了问责处理的力度。</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四是调整不适宜担任现职干部。这是干部下的重要渠道。调整不适宜担任现职干部主要结合干部考核进行，实践中积累了一些行之有效的经验做法，但没有形成刚性的制度规定。《规定》在总结以往实践经验基础上，对调整不适宜担任现职干部作出明确规范，将对建立健全领导干部能上能下机制起到重要作用。</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五是健康原因调整。对干部因健康原因不能胜任工作及时进行职务调整，既是对党的事业负责，也是对干部本人负责。无法正常履行工作职责一年以上的，应当对其工作岗位进行调整。</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六是违纪违法免职。领导干部涉嫌严重违纪违法正在接受组织调查的，应按照有关程序予以免职；已查明违纪违法的，要依法依规进行处理。</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Cs/>
          <w:kern w:val="0"/>
          <w:sz w:val="28"/>
          <w:szCs w:val="28"/>
        </w:rPr>
        <w:t>　　问：您刚才提到《规定》对干部问责制度进行了完善，请问主要体现在哪些方面？</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答：《规定》认真总结《关于实行党政领导干部问责的暂行规定》实施以来特别是党的十八大以来的实践经验，贯彻中央关于全面从严治党、从严管理干部一系列新要求、新部署，在已有规定基础上，增加了</w:t>
      </w:r>
      <w:r>
        <w:rPr>
          <w:rFonts w:cs="宋体;SimSun" w:ascii="宋体;SimSun" w:hAnsi="宋体;SimSun"/>
          <w:kern w:val="0"/>
          <w:sz w:val="28"/>
          <w:szCs w:val="28"/>
        </w:rPr>
        <w:t>5</w:t>
      </w:r>
      <w:r>
        <w:rPr>
          <w:rFonts w:ascii="宋体;SimSun" w:hAnsi="宋体;SimSun" w:cs="宋体;SimSun"/>
          <w:kern w:val="0"/>
          <w:sz w:val="28"/>
          <w:szCs w:val="28"/>
        </w:rPr>
        <w:t>种问责情形，进一步加大了问责力度。增加的</w:t>
      </w:r>
      <w:r>
        <w:rPr>
          <w:rFonts w:cs="宋体;SimSun" w:ascii="宋体;SimSun" w:hAnsi="宋体;SimSun"/>
          <w:kern w:val="0"/>
          <w:sz w:val="28"/>
          <w:szCs w:val="28"/>
        </w:rPr>
        <w:t>5</w:t>
      </w:r>
      <w:r>
        <w:rPr>
          <w:rFonts w:ascii="宋体;SimSun" w:hAnsi="宋体;SimSun" w:cs="宋体;SimSun"/>
          <w:kern w:val="0"/>
          <w:sz w:val="28"/>
          <w:szCs w:val="28"/>
        </w:rPr>
        <w:t>种情形是：落实从严治党责任不力，贯彻党风廉政建设责任制不到位，本地区本部门本单位或者分管领域在较短时间内连续出现违纪违法问题的；法治观念淡薄、不依法办事，不按法定程序决策，或者依法应当及时作出决策但久拖不决，造成不良影响和后果的；抓作风建设不力，本地区本部门本单位或者分管领域形式主义、官僚主义、享乐主义和奢靡之风比较突出的；在干部选拔任用工作中任人唯亲、营私舞弊，本地区本部门本单位或者分管领域用人上不正之风比较突出的；对配偶、子女及其配偶和身边工作人员教育管理不严、约束不力，甚至默许其利用自身职权或者职务上的影响谋取不正当利益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　问：《规定》对调整不适宜担任现职干部主要作了哪些规定？</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答：关于调整不适宜担任现职干部的规定，是这个文件的重点，也是一个亮点。主要包括</w:t>
      </w:r>
      <w:r>
        <w:rPr>
          <w:rFonts w:cs="宋体;SimSun" w:ascii="宋体;SimSun" w:hAnsi="宋体;SimSun"/>
          <w:kern w:val="0"/>
          <w:sz w:val="28"/>
          <w:szCs w:val="28"/>
        </w:rPr>
        <w:t>4</w:t>
      </w:r>
      <w:r>
        <w:rPr>
          <w:rFonts w:ascii="宋体;SimSun" w:hAnsi="宋体;SimSun" w:cs="宋体;SimSun"/>
          <w:kern w:val="0"/>
          <w:sz w:val="28"/>
          <w:szCs w:val="28"/>
        </w:rPr>
        <w:t>方面内容：</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一是明确了不适宜担任现职的具体情形。概括起来主要包括政治上不守规矩、廉洁上不干净、工作上不作为不担当或能力不够、作风上不实在等。明确应当调整的情形，有利于实际工作中加强对干部的考核、监督，使推进领导干部能上能下更具针对性、可操作性。</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二是明确了调整程序。主要包括考察核实、提出调整建议、组织决定、谈话、履行任免程序等</w:t>
      </w:r>
      <w:r>
        <w:rPr>
          <w:rFonts w:cs="宋体;SimSun" w:ascii="宋体;SimSun" w:hAnsi="宋体;SimSun"/>
          <w:kern w:val="0"/>
          <w:sz w:val="28"/>
          <w:szCs w:val="28"/>
        </w:rPr>
        <w:t>5</w:t>
      </w:r>
      <w:r>
        <w:rPr>
          <w:rFonts w:ascii="宋体;SimSun" w:hAnsi="宋体;SimSun" w:cs="宋体;SimSun"/>
          <w:kern w:val="0"/>
          <w:sz w:val="28"/>
          <w:szCs w:val="28"/>
        </w:rPr>
        <w:t>个步骤。这些程序总体上与《党政领导干部选拔任用工作条例》规定的干部“上”的程序对应衔接。明确调整程序，使推进领导干部能上能下更具规范性、严肃性、科学性。</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三是明确了调整方式。调整不适宜担任现职干部，要根据干部一贯表现和工作需要，区分不同情形，分别采取调离岗位、改任非领导职务、免职、降职等方式。从实践看，干部不适宜担任现职的情形不一，有的原因比较复杂。因此，在调整方式上，要具体情况具体分析，坚持原则，把党和人民的利益放在首位，把工作和事业放在首位。要从关心爱护干部出发，坚持实事求是、客观公正，坚持人岗相适、人尽其才，尤其是对非个人原因不能胜任现职岗位的，应作出妥善安排。</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四是对不适宜担任现职干部调整后的使用、复出问题作出规范。规定因不适宜担任现职调离岗位、改任非领导职务、免职的，一年内不得提拔；降职的，两年内不得提拔。同时，体现对干部的关心爱护，规定干部被组织调整影响期满后，德才表现和工作实绩突出、工作需要且经考察符合任职条件的，可以提拔任职。</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　问：对抓好《规定》贯彻落实有什么考虑？</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答：制度的关键在执行，执行的关键在人。中组部将组织力量，加强对《规定》的学习宣传，加大工作指导力度，强化督促落实。各级党委（党组）及其组织（人事）部门要认真落实中央要求，结合实际抓好贯彻执行，采取有力措施，推进领导干部能上能下工作取得实效。</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一要强化领导责任。推进领导干部能上能下，领导同志特别是主要负责同志要敢于负责、敢于担当。要建立健全工作责任制，党委（党组）承担主体责任，党委（党组）书记是第一责任人，组织（人事）部门承担具体工作责任。要把推进领导干部能上能下作为全面从严治党、从严管理干部的重要内容，认真抓好落实。对贯彻落实不力的，要追究责任。</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二要加强对推进领导干部能上能下工作的督促检查。将《规定》执行情况与《党政领导干部选拔任用工作条例》执行情况检查结合起来，了解掌握推进领导干部能上能下工作情况，及时发现和解决问题，保证各项制度措施落到实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三要探索行之有效的推进措施。各地区各部门党委（党组）要结合实际，依照本《规定》制定具体实施细则，进一步细化调整情形、调整程序等。</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四要加强舆论引导，营造有利于推进领导干部能上能下的良好氛围。组织各级领导干部认真学习《规定》，准确掌握主要内容，深刻理解基本精神。采取多种方式，加强宣传引导，使广大干部群众特别是各级领导干部充分认识推进领导干部能上能下工作的重要性和复杂性，积极稳妥有序推进改革、推动工作。同时，正确把握政策界限，注意保护干部干事创业、改革创新的积极性，宽容改革探索中的失误。</w:t>
      </w:r>
    </w:p>
    <w:p>
      <w:pPr>
        <w:pStyle w:val="Normal"/>
        <w:widowControl/>
        <w:spacing w:before="280" w:after="28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4:00Z</dcterms:created>
  <dc:creator>MC SYSTEM</dc:creator>
  <dc:description/>
  <cp:keywords/>
  <dc:language>en-US</dc:language>
  <cp:lastModifiedBy>MC SYSTEM</cp:lastModifiedBy>
  <dcterms:modified xsi:type="dcterms:W3CDTF">2015-09-07T07:55:00Z</dcterms:modified>
  <cp:revision>1</cp:revision>
  <dc:subject/>
  <dc:title>附件1：</dc:title>
</cp:coreProperties>
</file>