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空难事故时应遵守的自救原则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飞机起飞、降落的时候最易发生危险。起飞前，应该仔细阅读安全须知并认真观看录像或乘务人员的演示，切不要因为自己经常乘坐飞机而忽视这些环节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同机型的布局不同，安全出口的位置也有所不同。乘客上了飞机之后，应该观察一下周围环境，找到与自己座位最近的一个紧急出口。还要学会紧急出口的开启方法（一般机门上会有说明），以便飞机万一失事，在浓烟中能够找到出口，顺利把门打开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就坐后，应立即系好安全带；意外发生时，机上乘客应该保持镇定，不要慌张，听从乘务人员的指示；将座椅靠背恢复到竖直状态，保证后排乘客的逃生通道畅通；收回小桌板，保证所在的一排通道畅通；打开遮阳板，这样不仅可以保持良好的视线，还可以确保乘客及时了解事故的发展，以便根据机外的情形，决定自己的逃生方向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摘下眼镜、项链、戒指、假牙以及口袋里的尖锐物品，手机、钢笔也应该拿出来。这样可以避免逃生时发生不必要的意外事故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座舱在失压的情况下，安全面罩会自动落到乘客面前，要按照乘务员的说明正确使用。在帮助随行小孩或他人之前，应先将自己的面罩戴好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紧急疏散时，要等到飞机完全停稳，引擎熄灭，服务人员发出解开安全带的口令时，方能解开安全带，并立即依照箭头指示的路线跑到紧急出口。切记：迅速离开座位时，不能携带任何东西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早抵达应急出口的乘客，在机舱门尚未打开、充气滑梯充气尚未完毕之前，应协助服务人员暂时拦住乘客向前拥挤，避免发生意外伤亡事故。逃离飞机时，应尽量远离飞机，尽量聚集在一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37:00Z</dcterms:created>
  <dc:creator>chen2009</dc:creator>
  <dc:description/>
  <cp:keywords/>
  <dc:language>en-US</dc:language>
  <cp:lastModifiedBy>chen2009</cp:lastModifiedBy>
  <dcterms:modified xsi:type="dcterms:W3CDTF">2009-05-06T09:10:00Z</dcterms:modified>
  <cp:revision>3</cp:revision>
  <dc:subject/>
  <dc:title/>
</cp:coreProperties>
</file>