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信息科学技术学院教风、学风建设系列活动之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Style w:val="Msobodytext"/>
          <w:sz w:val="24"/>
        </w:rPr>
        <w:t>为迎评促建，活跃校园学术氛</w:t>
      </w:r>
      <w:r>
        <w:rPr>
          <w:rStyle w:val="Msobodytext"/>
          <w:sz w:val="24"/>
        </w:rPr>
        <w:t>围</w:t>
      </w:r>
      <w:r>
        <w:rPr>
          <w:rStyle w:val="Msobodytext"/>
          <w:sz w:val="24"/>
        </w:rPr>
        <w:t>，</w:t>
      </w:r>
      <w:r>
        <w:rPr>
          <w:rStyle w:val="Msobodytext"/>
          <w:sz w:val="24"/>
        </w:rPr>
        <w:t>结合我院“学风建设年”的建设，信息科学技术学院</w:t>
      </w:r>
      <w:r>
        <w:rPr>
          <w:rStyle w:val="Msobodytext"/>
          <w:sz w:val="24"/>
        </w:rPr>
        <w:t>积极组织</w:t>
      </w:r>
      <w:r>
        <w:rPr>
          <w:rStyle w:val="Msobodytext"/>
          <w:sz w:val="24"/>
        </w:rPr>
        <w:t>“</w:t>
      </w:r>
      <w:r>
        <w:rPr>
          <w:rStyle w:val="Msobodytext"/>
          <w:sz w:val="24"/>
        </w:rPr>
        <w:t>教授、博士</w:t>
      </w:r>
      <w:r>
        <w:rPr>
          <w:rStyle w:val="Msobodytext"/>
          <w:sz w:val="24"/>
        </w:rPr>
        <w:t>“系列讲座</w:t>
      </w:r>
      <w:r>
        <w:rPr>
          <w:rStyle w:val="Msobodytext"/>
          <w:sz w:val="24"/>
        </w:rPr>
        <w:t>，具体安排如下，欢迎广大师生参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科学技术学院“博士、教授”系列讲座目录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3096"/>
        <w:gridCol w:w="1716"/>
        <w:gridCol w:w="10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地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伦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国的高等教育概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家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静态图象编码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家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定方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信息系统技术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管理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太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多媒体信息分析与检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景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技术发展动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开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技术与现代文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会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读信息与计算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合优化问题及应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bodytext">
    <w:name w:val="mso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14:00Z</dcterms:created>
  <dc:creator>osh</dc:creator>
  <dc:description/>
  <cp:keywords/>
  <dc:language>en-US</dc:language>
  <cp:lastModifiedBy>osh</cp:lastModifiedBy>
  <dcterms:modified xsi:type="dcterms:W3CDTF">2005-05-11T01:05:00Z</dcterms:modified>
  <cp:revision>14</cp:revision>
  <dc:subject/>
  <dc:title>信息科学技术学院教风、学风建设系列活动之三</dc:title>
</cp:coreProperties>
</file>