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大学校园网收入结算审核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结算日期：       年   月  日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算时间范围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至    年   月   日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入明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入金额（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算人员签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师生事务中心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络与教育技术中心审核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48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务处审核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务入账情况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此表一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。其中结算部门、网络中心、财务部门、第三方合作商各执行一份。</w:t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账户信息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学校名称：海南大学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开户银行：中国农业银行海口海大支行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银行账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150001040000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0:00Z</dcterms:created>
  <dc:creator>温俊伟</dc:creator>
  <dc:description/>
  <dc:language>en-US</dc:language>
  <cp:lastModifiedBy>温俊伟</cp:lastModifiedBy>
  <dcterms:modified xsi:type="dcterms:W3CDTF">2018-07-06T02:50:00Z</dcterms:modified>
  <cp:revision>1</cp:revision>
  <dc:subject/>
  <dc:title/>
</cp:coreProperties>
</file>