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</w:p>
    <w:p>
      <w:pPr>
        <w:pStyle w:val="Normal"/>
        <w:jc w:val="center"/>
        <w:rPr/>
      </w:pPr>
      <w:r>
        <w:rPr/>
        <w:t>海南大学“十二五”重点建设项目申报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540"/>
        <w:gridCol w:w="1080"/>
        <w:gridCol w:w="1440"/>
        <w:gridCol w:w="1620"/>
        <w:gridCol w:w="2160"/>
      </w:tblGrid>
      <w:tr>
        <w:trPr>
          <w:trHeight w:val="45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报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投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别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建类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新增建筑项目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续建建筑项目 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 xml:space="preserve">修缮与改造项目 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 xml:space="preserve">景观建设项目 </w:t>
            </w: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 xml:space="preserve">道路建设与改造项目 </w:t>
            </w: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 xml:space="preserve">水电建设与改造项目 </w:t>
            </w: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网络建设与改造项目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类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公共教学实验室建设项目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 xml:space="preserve">专业教学实验室建设项目 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 xml:space="preserve">教学手段与方法建设项目 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 xml:space="preserve">体育器材购置与建设项目 </w:t>
            </w: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教学基地建设项目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类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重点学科建设项目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 xml:space="preserve">重点团队建设项目  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专业实验室建设项目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才培养类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．高层次人才引进与培育项目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 xml:space="preserve">工程技术类人才培训项目 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国内外进修学习项目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园安全保卫类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校园围墙建设项目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 xml:space="preserve">校园网络安全监控系统建设项目 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 xml:space="preserve">消防设施完善项目 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防灾自救系统建设项目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园文化建设类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大学生品牌团队建设项目（如，艺术团）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 xml:space="preserve">老年活动中心建设项目 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 xml:space="preserve">师生业余体育锻炼场地与设施建设项目 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广告宣传系统建设项目（如公益性标牌设立等）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服务与合作类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校外基地建设项目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与市县合作项目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类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29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项目建设的主要内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项目建设的必要性与可行性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项目建设的紧迫性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项目建设的投资估算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项目建设的效益分析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、项目建设的风险评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本页不够，请另续页）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3:26:00Z</dcterms:created>
  <dc:creator>user</dc:creator>
  <dc:description/>
  <cp:keywords/>
  <dc:language>en-US</dc:language>
  <cp:lastModifiedBy>user</cp:lastModifiedBy>
  <dcterms:modified xsi:type="dcterms:W3CDTF">2011-05-02T03:27:00Z</dcterms:modified>
  <cp:revision>1</cp:revision>
  <dc:subject/>
  <dc:title>附件</dc:title>
</cp:coreProperties>
</file>