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 xml:space="preserve">3   </w:t>
      </w:r>
      <w:r>
        <w:rPr>
          <w:b/>
          <w:sz w:val="32"/>
          <w:szCs w:val="32"/>
        </w:rPr>
        <w:t>海南大学传染病防控职工“零报告”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8221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222040"/>
                          <a:chOff x="0" y="0"/>
                          <a:chExt cx="5715000" cy="82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112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297360"/>
                            <a:ext cx="3314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晨（午）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海南大学职工晨（午）检健康情况登记表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8972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89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89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89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089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089720"/>
                            <a:ext cx="2286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87720"/>
                            <a:ext cx="2286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89720"/>
                            <a:ext cx="2286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内工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89720"/>
                            <a:ext cx="2286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企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108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单位办公室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8108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处室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98108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处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98108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资处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6520" y="360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356616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关党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920" y="360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5646600"/>
                            <a:ext cx="3314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办公室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537960"/>
                            <a:ext cx="3314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办公室上报上级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440" y="647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36816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26916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25024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853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26916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29440" y="564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089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98108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单位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360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356616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儋州校区管委会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853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089720"/>
                            <a:ext cx="2286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儋州校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47.4pt" coordorigin="0,0" coordsize="9000,12948">
                <v:rect id="shape_0" stroked="f" o:allowincell="f" style="position:absolute;left:0;top:0;width:8999;height:1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0;top:17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468;width:52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晨（午）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海南大学职工晨（午）检健康情况登记表》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716" to="7379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16" to="1079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716" to="252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716" to="5759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716" to="738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1716;width:3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028;width:3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716;width:35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内工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716;width:35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企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3120;width:14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单位办公室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120;width:14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处室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120;width:14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处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120;width:14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资处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81;top:56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0;top:5616;width:14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关党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21;top:56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20;top:8892;width:52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办公室汇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296;width:52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办公室上报上级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1;top:10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080,5304" to="1080,8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5148" to="7380,8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8268" to="7379,8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644" to="2520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148" to="5579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41;top:88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40,1716" to="414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3120;width:14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单位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0;top:56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0;top:5616;width:14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儋州校区管委会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644" to="4139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0;top:1716;width:35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儋州校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0:19:00Z</dcterms:created>
  <dc:creator>校办秘书（行政公文制发账号）</dc:creator>
  <dc:description/>
  <cp:keywords/>
  <dc:language>en-US</dc:language>
  <cp:lastModifiedBy>校办秘书（行政公文制发账号）</cp:lastModifiedBy>
  <cp:lastPrinted>2009-09-13T21:58:00Z</cp:lastPrinted>
  <dcterms:modified xsi:type="dcterms:W3CDTF">2009-09-14T08:18:00Z</dcterms:modified>
  <cp:revision>34</cp:revision>
  <dc:subject/>
  <dc:title>“零报告”流程图</dc:title>
</cp:coreProperties>
</file>