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方正粗宋简体;黑体" w:cs="方正粗宋简体;黑体" w:ascii="方正粗宋简体;黑体" w:hAnsi="方正粗宋简体;黑体"/>
          <w:color w:val="FF0000"/>
          <w:kern w:val="0"/>
          <w:sz w:val="6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迎接“</w:t>
      </w:r>
      <w:r>
        <w:rPr>
          <w:rFonts w:cs="宋体;SimSun" w:ascii="宋体;SimSun" w:hAnsi="宋体;SimSun"/>
          <w:b/>
          <w:sz w:val="44"/>
          <w:szCs w:val="44"/>
        </w:rPr>
        <w:t>211</w:t>
      </w:r>
      <w:r>
        <w:rPr>
          <w:rFonts w:ascii="宋体;SimSun" w:hAnsi="宋体;SimSun" w:cs="宋体;SimSun"/>
          <w:b/>
          <w:sz w:val="44"/>
          <w:szCs w:val="44"/>
        </w:rPr>
        <w:t>工程”建设项目验收评估中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入开展创先争优活动——海南大学创先争优活动第三阶段工作实施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创先争优活动开始特别是第二阶段工作开展以来，全校各级基层党组织和广大共产党员</w:t>
      </w:r>
      <w:r>
        <w:rPr>
          <w:rFonts w:ascii="宋体;SimSun" w:hAnsi="宋体;SimSun" w:cs="宋体;SimSun"/>
          <w:color w:val="000000"/>
          <w:sz w:val="30"/>
          <w:szCs w:val="30"/>
        </w:rPr>
        <w:t>积极开展“师德教育”、“岗位奉献”、“服务群众”、“亮牌示范”和“强基创先”等主题活动和特色项目创争活动，全面争创“五个好”先进基层党组织和“五个模范”优秀共产党员，</w:t>
      </w:r>
      <w:r>
        <w:rPr>
          <w:rFonts w:ascii="宋体;SimSun" w:hAnsi="宋体;SimSun" w:cs="宋体;SimSun"/>
          <w:sz w:val="30"/>
          <w:szCs w:val="30"/>
        </w:rPr>
        <w:t>取得了一系列阶段性成果，有力地推动了学校各项事业的发展，也向建党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 xml:space="preserve">周年献了一份厚礼。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上半年，国家将对我校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进行整体验收评估。此次验收评估是对我校综合实力和办学水平的一次重大检阅，直接关系到我校有特色、高水平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大学建设目标能否顺利实现。为此，学校党委决定，以迎接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验收评估为主题，深入推进我校第三阶段的创先争优活动。根据海南省创先争优活动领导小组《海南省窗口单位和服务行业“为民服务创先争优”活动实施意见》的精神以及省教育系统创争办的相关文件要求，结合我校工作实际，现制订我校创先争优活动第三阶段工作实施方案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校第三阶段创先争优活动的指导思想是：坚持以科学发展观为指导，深入学习领会胡锦涛总书记“七一”讲话和在庆祝清华大学建校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周年大会上的讲话精神，认真贯彻落实中央、海南省和省教育系统有关创先争优活动第三阶段工作的部署和要求，以时不我待的高度紧迫感、使命感和责任感，紧紧围绕迎接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验收评估这个主题，以“四抓四比”为载体和抓手，进一步推进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迎评年、质量提升年、校风建设年”活动深入开展，进一步推进创先争优活动深入开展，充分发挥先进典型的示范带动作用，动员和组织全校基层党组织、共产党员以实际行动和优异成绩为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做出贡献。</w:t>
      </w:r>
    </w:p>
    <w:p>
      <w:pPr>
        <w:pStyle w:val="Normal"/>
        <w:spacing w:lineRule="exact" w:line="52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要措施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“四抓四比”为载体和抓手，充分发挥基层党组织战斗堡垒作用和党员先锋模范作用，带动全校师生员工在迎接国家对我校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验收评估中创先争优、建功立业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抓学习，比能力。要认真落实建设学习型党组织的要求，组织党员干部通过多种生动活泼的形式，学习政治理论和业务知识，特别是组织党员和师生系统学习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的基本知识，吃透精神、把握实质，让全校师生深刻认识和准确把握我校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的重要意义、主要措施和每个人肩负的使命和责任。各先进基层党组织和优秀共产党员要强化模范意识，发挥示范作用带头学习，立足岗位职责开展学习，对照建设标准深入学习；要充分发挥党委中心组、党政联席会议、教职工大会、党组织生活会、全体学生大会、团学活动和班会等平台的作用，采取集中学习、个人自学、分组研讨、对照检查、纠偏改错、总结提升等方式强化学习效果，通过学习，把思想认识和行动统一到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上来，真正达到增强意识、明确责任，提升能力、改进工作，加快建设、推进事业的目的，在全校范围内和本单位师生中营造比、学、赶、帮、超的良好氛围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抓进度，比质量。各二级单位党组织要吃透国家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标准和海南大学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方案、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三期建设验收评估工作方案的主要目标、具体措施、进度安排和工作要求，熟悉掌握本单位承担的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的具体任务和措施，按照学校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的工作部署，一条一条认真对照和检查落实。要列出进度计划表，对每一个建设项目的评估标准、具体任务、质量要求、责任人员、完成时间，做到心中有数、严格考评，切实按照学校要求狠抓建设进度。不仅进度要快，完成任务要多，更重要的是要明确建设目标，严把评估标准，保证建设质量，推进学校和本单位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按时按质按量完成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抓作风，比落实。要切实加强工作作风建设，大力倡导狠抓落实、又好又快的执行文化，强化“启动早、落实快、办得好”的工作意识，使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的各项任务落到实处。对于窗口服务单位和部门，要在认真总结前一阶段工作经验的基础上，继续通过佩戴党徽、设立党员先锋岗等形式，亮出党员身份、亮明岗位责任，极开展阳光服务、微笑服务、规范服务、廉洁服务，充分展现党员形象，提高执行效率和工作质量。要切实加强和改进工作作风，大力加强校风建设，推行工作承诺制，对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的各项任务和事关学校发展大局、群众敏感度高的重点工作都要作出承诺，并以承诺书的形式将承诺事项、责任人员、完成时限等内容予以公布，接受群众监督，提高落实工作的效率。要加强岗位培训和技能训练，进一步明确工作职责，理顺工作关系，改善工作技能，提高落实工作的能力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抓点评，比整改。要紧紧围绕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的进展情况，积极开展“群众评议、党员互评、领导点评”活动，关键看工作进度如何、工作质量是否保证，要看谁查找问题准确、深刻，比谁整改问题措施得力、效果明显。对于工作成绩突出的单位和个人要采取适当的形式给予表彰奖励，对于工作落实不力、拖单位和职工后腿的人要给予适当的批评教育并督促其进行整改，拒不改进的要根据有关程序作出处理。要以师生满意度测评为载体，通过设置意见箱、发放师生满意度测评表、小范围座谈、个别谈话等方式开展有效的师生评议活动，广泛听取师生的意见和建议，以师生赞不赞成、认不认可、满不满意作为创先争优工作成效的根本衡量标准。要坚持相互促进、推动工作的原则，结合岗位特点和工作任务开展党员互评活动。领导干部要经常深入联系点单位开展调研和指导，听取基层单位对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各项工作落实情况的汇报，客观全面肯定成绩，实事求是指出问题，并提出整改意见和努力方向。评估结束后，要按照评估专家的意见，全面认真做好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的整改工作，进一步提升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项目的质量和水平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组织领导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迎接国家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是学校当前和今后一段时间重中之重的任务，也是我校创先争优活动第三阶段的工作主题和创争载体，全校各级党组织要高度重视，切实加强领导，健全工作机制，推动工作落实，确保取得实效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明确责任，加强领导。各二级单位党组织要切实担负起领导责任，明确工作任务，细化工作要求，强化工作指导，紧密围绕迎接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的目标和标准，制订本单位创先争优活动第三阶段工作的具体实施方案，狠抓落实，推动创先争优活动扎实深入开展。单位党组织负责人要亲自抓，负总责，要想方设法为学校和本单位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任务的落实营造氛围、提供动力和组织保障，带领本单位党员和师生争创一流的建设业绩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分类指导，注重考核。各二级单位党组织要根据学校总体要求，结合单位实际，对本单位创先争优活动进行周密部署和具体安排；要加强分类指导，按照有利于最富有成效开展工作的原则，对不同岗位、不同职责、不同类别的同志提出不同的要求，既有普遍性的要求，又有特殊性的安排，不搞一刀切，更不搞形式主义。要加强检查和考核工作，制订切实可行的考核方案。对创争成绩突出、考核优秀的，要引导他们总结经验、巩固提高，发挥示范带头作用；对创争工作不力、师生意见较大的，要加强指导，帮助其查找问题、解决困难，督促其进行整改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加强宣传，营造氛围。要充分发挥网络、简报、宣传栏等阵地的作用，努力营造在迎接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中创先争优的良好舆论氛围。组织开展“我为‘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’建设做什么”大讨论活动，激发广大师生员工参与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和迎接验收评估的热情。及时发现、树立先进典型，特别是平凡岗位上的优秀党员、模范师生和先进个人，特别是在迎接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中涌现出来的创先争优活动先进集体和个人。大力宣传他们的先进事迹，弘扬他们的崇高精神和，引导广大党员及全校师生员工对照先进找差距，学习优秀见行动，立足岗位创佳绩，为迎接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验收评估贡献智慧和力量。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“七一”前，学校党委将按照上级组织安排部署，以在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及评估中的实际表现和成绩为主要内容，组织开展创先争优评比表彰活动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12:00Z</dcterms:created>
  <dc:creator>雨林木风</dc:creator>
  <dc:description/>
  <cp:keywords/>
  <dc:language>en-US</dc:language>
  <cp:lastModifiedBy>雨林木风</cp:lastModifiedBy>
  <cp:lastPrinted>2011-10-12T16:30:00Z</cp:lastPrinted>
  <dcterms:modified xsi:type="dcterms:W3CDTF">2011-10-13T00:13:00Z</dcterms:modified>
  <cp:revision>4</cp:revision>
  <dc:subject/>
  <dc:title>海南大学创先争优活动第三阶段工作实施方案</dc:title>
</cp:coreProperties>
</file>