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立足海南发展海大  跳出海南发展海大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cs="宋体;SimSun" w:eastAsia="楷体_GB2312"/>
          <w:sz w:val="32"/>
          <w:szCs w:val="32"/>
        </w:rPr>
        <w:t>楼阳生同志在海南大学调研深入学习实践科学发展观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活动等工作时的讲话</w:t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sz w:val="32"/>
          <w:szCs w:val="32"/>
        </w:rPr>
        <w:t>（</w:t>
      </w:r>
      <w:r>
        <w:rPr>
          <w:rFonts w:eastAsia="楷体_GB2312" w:cs="华文中宋" w:ascii="楷体_GB2312" w:hAnsi="楷体_GB2312"/>
          <w:sz w:val="32"/>
          <w:szCs w:val="32"/>
        </w:rPr>
        <w:t>2009</w:t>
      </w:r>
      <w:r>
        <w:rPr>
          <w:rFonts w:ascii="楷体_GB2312" w:hAnsi="楷体_GB2312" w:cs="华文中宋" w:eastAsia="楷体_GB2312"/>
          <w:sz w:val="32"/>
          <w:szCs w:val="32"/>
        </w:rPr>
        <w:t>年</w:t>
      </w:r>
      <w:r>
        <w:rPr>
          <w:rFonts w:eastAsia="楷体_GB2312" w:cs="华文中宋" w:ascii="楷体_GB2312" w:hAnsi="楷体_GB2312"/>
          <w:sz w:val="32"/>
          <w:szCs w:val="32"/>
        </w:rPr>
        <w:t>6</w:t>
      </w:r>
      <w:r>
        <w:rPr>
          <w:rFonts w:ascii="楷体_GB2312" w:hAnsi="楷体_GB2312" w:cs="华文中宋" w:eastAsia="楷体_GB2312"/>
          <w:sz w:val="32"/>
          <w:szCs w:val="32"/>
        </w:rPr>
        <w:t>月</w:t>
      </w:r>
      <w:r>
        <w:rPr>
          <w:rFonts w:eastAsia="楷体_GB2312" w:cs="华文中宋" w:ascii="楷体_GB2312" w:hAnsi="楷体_GB2312"/>
          <w:sz w:val="32"/>
          <w:szCs w:val="32"/>
        </w:rPr>
        <w:t>9</w:t>
      </w:r>
      <w:r>
        <w:rPr>
          <w:rFonts w:ascii="楷体_GB2312" w:hAnsi="楷体_GB2312" w:cs="华文中宋" w:eastAsia="楷体_GB2312"/>
          <w:sz w:val="32"/>
          <w:szCs w:val="32"/>
        </w:rPr>
        <w:t>日，根据录音整理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今天到海南大学调研，一方面是了解深入学习实践科学发展观活动的进展情况，另一方面是为了更深入地了解、认识和熟悉海南大学。刚才听了学校领导的汇报和介绍，结合我到海南近半年来通过各种渠道对海大的了解，以及对高等教育发展一般规律的认识，我在这里谈几点个人想法，仅供参考。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充分认识海南大学的特殊性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我认为，海南大学在海南具有三个方面的特殊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一是在海南高校中的地位特殊。</w:t>
      </w:r>
      <w:r>
        <w:rPr>
          <w:rFonts w:ascii="仿宋_GB2312" w:hAnsi="仿宋_GB2312" w:cs="华文中宋" w:eastAsia="仿宋_GB2312"/>
          <w:sz w:val="32"/>
          <w:szCs w:val="32"/>
        </w:rPr>
        <w:t>在海南省的本科院校中，海南大学是唯一一所综合性大学，也是海南省唯一进入国家“</w:t>
      </w:r>
      <w:r>
        <w:rPr>
          <w:rFonts w:eastAsia="仿宋_GB2312" w:cs="华文中宋" w:ascii="仿宋_GB2312" w:hAnsi="仿宋_GB2312"/>
          <w:sz w:val="32"/>
          <w:szCs w:val="32"/>
        </w:rPr>
        <w:t>211</w:t>
      </w:r>
      <w:r>
        <w:rPr>
          <w:rFonts w:ascii="仿宋_GB2312" w:hAnsi="仿宋_GB2312" w:cs="华文中宋" w:eastAsia="仿宋_GB2312"/>
          <w:sz w:val="32"/>
          <w:szCs w:val="32"/>
        </w:rPr>
        <w:t>工程”重点建设行列的大学，无论是办学规模和层次都在海南的高校中处于龙头地位。在海大工作、担任领导是一件很荣幸的事情，同时这也意味着要承担更大责任和使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二是学校所处的发展时期特殊。</w:t>
      </w:r>
      <w:r>
        <w:rPr>
          <w:rFonts w:ascii="仿宋_GB2312" w:hAnsi="仿宋_GB2312" w:cs="华文中宋" w:eastAsia="仿宋_GB2312"/>
          <w:sz w:val="32"/>
          <w:szCs w:val="32"/>
        </w:rPr>
        <w:t>邓小平同志关于“中国正处在并将长期处在社会主义初级阶段”的论断，是中国特色社会主义伟大事业非常重要的一块理论基石，是思考中国问题和办好中国事情最基本的出发点。作为一个地方、一个单位，根据这个“阶段论”的思维方式，弄清楚自己所处的发展阶段，是分析和解决存在问题、研究和制定学校发展举措的基础和关键所在。我个人认为，海南大学正处在转型升级的起步阶段。海南大学、华南热带农业大学的合并不是一种物理意义上的合并，而是一种整合、裂变、提升！如果没有内涵上的提升，这种合并的意义就不大。大家对合并后的磨合期、转型期、升级期所面临的问题和困难以及长期性要有充分的思想准备。在转型升级的起步阶段，要做好几件非常重要的事，一是廓清思路，二是明确战略，三是制定规划，四是凝心聚力，五是打好基础，要不惜人力、物力、精力，为学校的长远发展打下良好基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三是在海南经济社会发展中的作用特殊。</w:t>
      </w:r>
      <w:r>
        <w:rPr>
          <w:rFonts w:ascii="仿宋_GB2312" w:hAnsi="仿宋_GB2312" w:cs="华文中宋" w:eastAsia="仿宋_GB2312"/>
          <w:sz w:val="32"/>
          <w:szCs w:val="32"/>
        </w:rPr>
        <w:t>我认为，海南大学在海南经济社会发展中至少要发挥三个方面的特殊作用：一是人才高地的作用。海南大学无疑是海南省人才最密集的单位，一方面是学校拥有不少的高端教学科研人才，另一方面是学校为海南省培养和输送大量的合格毕业生和优秀人才；二是智力之库的作用。海南大学要发挥智力优势，重视校县、校市合作，为促进海南社会经济发展提供服务，为实现海南又好又快发展提供智力支持，这既是责任，也是自身发展壮大的重要途径；三是文明标杆的作用。大学应该是一个地方城市文明的倡导者，同时，大学生也需要受到城市文明的熏陶，才能更好地实现全面发展。所以，大学文明要与城市文明相互融合、互相促进，并成为城市文明的标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努力实现海南大学科学发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海南大学如何才能科学发展，我认为，既要立足海南发展海大，又要跳出海南发展海大。立足海南发展海大，就是指海南大学本质上是一个地方高校，她的根在海南，生于斯、长于斯，就要服务斯、发展斯。因此，要强化责任意识，以为海南经济社会发展服务为己任，为海南培养和输送更多更好的优秀学生，通过服务体现价值、壮大自己。跳出海南发展海大，就是在学校的发展问题上，既要立足海南又不能局限于海南。如果局限于海南思考学校的发展，海南大学永远不可能成为真正意义上的“</w:t>
      </w:r>
      <w:r>
        <w:rPr>
          <w:rFonts w:eastAsia="仿宋_GB2312" w:cs="华文中宋" w:ascii="仿宋_GB2312" w:hAnsi="仿宋_GB2312"/>
          <w:sz w:val="32"/>
          <w:szCs w:val="32"/>
        </w:rPr>
        <w:t>211</w:t>
      </w:r>
      <w:r>
        <w:rPr>
          <w:rFonts w:ascii="仿宋_GB2312" w:hAnsi="仿宋_GB2312" w:cs="华文中宋" w:eastAsia="仿宋_GB2312"/>
          <w:sz w:val="32"/>
          <w:szCs w:val="32"/>
        </w:rPr>
        <w:t>工程”大学。海南大学的校训非常好：“海纳百川，大道致远”，我认为这个“大道致远”指的是务实致远，是在科学发展的大道上一步一个脚印向前走。海大应该拓宽视野、着眼一流，做到目标明确、定位准确、战略清晰、规划科学、路子走实，就能积小胜为大胜，就能够实现后发优势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切实加强学校领导班子建设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要成就事业，关键是领导班子。要通过学习实践活动提高学校领导班子领导科学发展的能力、加强自身建设的能力特别是解决自身问题的能力。要提倡领导班子成员特别是行政领导参与科研教学一线，提高领导干部自身教学科研的能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一是要确立科学发展的思维方式。</w:t>
      </w:r>
      <w:r>
        <w:rPr>
          <w:rFonts w:ascii="仿宋_GB2312" w:hAnsi="仿宋_GB2312" w:cs="华文中宋" w:eastAsia="仿宋_GB2312"/>
          <w:sz w:val="32"/>
          <w:szCs w:val="32"/>
        </w:rPr>
        <w:t>科学发展观是一种世界观和方法论，也是一种思维方式。一个领导的能力如何，首先要看他的思维是怎样的。思维方式就好比是工厂的工艺流程，如果工艺流程好，材料进去以后，生产出来的产品八九不离十是优质产品；反之，生产出来的八九不离十是有问题的产品。所以，提高领导科学发展的能力，首先是要确立科学发展的思维，确立辩证的思维方式，并能用科学发展的思维指导实践，分析和解决具体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二是要以事业为先、团结为重、能力为要。</w:t>
      </w:r>
      <w:r>
        <w:rPr>
          <w:rFonts w:ascii="仿宋_GB2312" w:hAnsi="仿宋_GB2312" w:cs="华文中宋" w:eastAsia="仿宋_GB2312"/>
          <w:sz w:val="32"/>
          <w:szCs w:val="32"/>
        </w:rPr>
        <w:t>新海南大学正处在转型升级的起步阶段，在合并融合过程中存在这样那样的问题和矛盾，是很正常的。学校领导班子应该正确看待这些问题和矛盾，认真思考用什么办法来解决。当前发展中存在的问题，要靠发展来解决，最终也只有靠发展才能解决。希望海南大学领导班子和广大师生以事业为先、团结为重、能力为要，共同克服目前面临的困难和问题。只要真正以事业为先，把事业放在第一位，把推进党和人民的事业、办人民满意的学校、实现学校的发展目标作为我们的追求，我认为没有不可以统一的思想，没有不可以解决的问题。全校师生不管来自何校何方，现在都是海大人，在今后的工作中要做到：在谋事上合心，心往一处想；在干事中合力，劲往一处使；在成事中合神，真正做到神形合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三是要坚持以人为本这个核心。</w:t>
      </w:r>
      <w:r>
        <w:rPr>
          <w:rFonts w:ascii="仿宋_GB2312" w:hAnsi="仿宋_GB2312" w:cs="华文中宋" w:eastAsia="仿宋_GB2312"/>
          <w:sz w:val="32"/>
          <w:szCs w:val="32"/>
        </w:rPr>
        <w:t>科学发展观的核心是以人为本。坚持以人为本，首先是明确海大的发展依靠谁的问题，我认为这是第一之本，是以人为本的第一要义。马克思主义哲学告诉我们，人民群众是创造历史的主体。作为我们高校来说，以人为本就是海大科学发展要以教师和学生为本。以人为本的终极目标是发展为了谁的问题，海南大学的发展，就是为海大的教师提供更高、更宽广的平台，帮助广大学生实现全面发展，办人民满意的大学，这是我们在科学发展过程中始终要清醒把握的重要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四是要健全和完善运行机制。</w:t>
      </w:r>
      <w:r>
        <w:rPr>
          <w:rFonts w:ascii="仿宋_GB2312" w:hAnsi="仿宋_GB2312" w:cs="华文中宋" w:eastAsia="仿宋_GB2312"/>
          <w:sz w:val="32"/>
          <w:szCs w:val="32"/>
        </w:rPr>
        <w:t>任何地方、任何单位的发展，都离不开机制。希望海南大学的领导班子，重视建立、健全和完善运行机制，用机制去统筹学校的各项工作，用机制来管理学校的各项事务，通过机制激励师生为学校建设发展努力奋斗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我相信，海南大学的领导班子是有能力领导学校科学发展的，是不会辜负省委、省政府和全省人民期望的。通过一届又一届领导班子的努力，通过广大师生员工的共同努力，学校科学发展的目标一定会实现。</w:t>
      </w:r>
    </w:p>
    <w:sectPr>
      <w:footerReference w:type="default" r:id="rId2"/>
      <w:type w:val="nextPage"/>
      <w:pgSz w:w="11169" w:h="15477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30:00Z</dcterms:created>
  <dc:creator>walkinnet</dc:creator>
  <dc:description/>
  <cp:keywords/>
  <dc:language>en-US</dc:language>
  <cp:lastModifiedBy>walkinnet</cp:lastModifiedBy>
  <cp:lastPrinted>2009-06-10T10:29:00Z</cp:lastPrinted>
  <dcterms:modified xsi:type="dcterms:W3CDTF">2009-06-25T02:30:00Z</dcterms:modified>
  <cp:revision>2</cp:revision>
  <dc:subject/>
  <dc:title>在海南大学调研座谈会上的讲话</dc:title>
</cp:coreProperties>
</file>