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/>
        <w:t>王驭陌，海南大学机电工程学院</w:t>
      </w:r>
      <w:r>
        <w:rPr/>
        <w:t>2012</w:t>
      </w:r>
      <w:r>
        <w:rPr/>
        <w:t>级</w:t>
      </w:r>
      <w:r>
        <w:rPr/>
        <w:t>机械电子工程专业</w:t>
      </w:r>
      <w:r>
        <w:rPr/>
        <w:t>本科生。自入学以来，一直勤奋学习，注重自身综合能力培养，取得了较为突出的成绩，并被三十余家校内外媒体报道，取得较大反响。由于数年如一日的坚持不懈，最终成功获得了海南大学推荐免试攻读硕士的资格，并在面试时被北京大学和中国科学技术大学录取。</w:t>
      </w:r>
    </w:p>
    <w:p>
      <w:pPr>
        <w:pStyle w:val="Normal"/>
        <w:spacing w:lineRule="exact" w:line="500"/>
        <w:ind w:firstLine="480"/>
        <w:rPr/>
      </w:pPr>
      <w:r>
        <w:rPr/>
        <w:t>学习之余，王驭陌注重科学研究，获得</w:t>
      </w:r>
      <w:r>
        <w:rPr/>
        <w:t>2014</w:t>
      </w:r>
      <w:r>
        <w:rPr/>
        <w:t>-</w:t>
      </w:r>
      <w:r>
        <w:rPr/>
        <w:t>2015</w:t>
      </w:r>
      <w:r>
        <w:rPr/>
        <w:t>美国数学建模竞赛国际一等奖</w:t>
      </w:r>
      <w:r>
        <w:rPr/>
        <w:t>，</w:t>
      </w:r>
      <w:r>
        <w:rPr/>
        <w:t>第九届全国信息水平大赛全国二等奖</w:t>
      </w:r>
      <w:r>
        <w:rPr/>
        <w:t>，</w:t>
      </w:r>
      <w:r>
        <w:rPr/>
        <w:t>2013</w:t>
      </w:r>
      <w:r>
        <w:rPr/>
        <w:t>电工杯数学建模竞赛全国二等奖</w:t>
      </w:r>
      <w:r>
        <w:rPr/>
        <w:t>，</w:t>
      </w:r>
      <w:r>
        <w:rPr/>
        <w:t>第十四届“挑战杯全国大学生课外学术科技作品竞赛”海南省特等奖</w:t>
      </w:r>
      <w:r>
        <w:rPr/>
        <w:t>；参与了“海南省自然科学基金项目”</w:t>
      </w:r>
      <w:r>
        <w:rPr/>
        <w:t>、“海南省教育科学“十二五”规划课题”等多项省部级基金项目</w:t>
      </w:r>
      <w:r>
        <w:rPr/>
        <w:t>，同时</w:t>
      </w:r>
      <w:r>
        <w:rPr/>
        <w:t>作为项目负责人成功申请了“</w:t>
      </w:r>
      <w:r>
        <w:rPr/>
        <w:t>2015</w:t>
      </w:r>
      <w:r>
        <w:rPr/>
        <w:t>年国家级大学生创新创业训练计划项目”</w:t>
      </w:r>
      <w:r>
        <w:rPr/>
        <w:t>并以第一作者身份发表中文核心期刊论文四篇，申请国家专利六项。</w:t>
      </w:r>
    </w:p>
    <w:p>
      <w:pPr>
        <w:pStyle w:val="Normal"/>
        <w:spacing w:lineRule="exact" w:line="500"/>
        <w:ind w:firstLine="480"/>
        <w:rPr/>
      </w:pPr>
      <w:r>
        <w:rPr/>
        <w:t>此外，王驭陌</w:t>
      </w:r>
      <w:r>
        <w:rPr/>
        <w:t>连续三年获得“校级三好学生”、“优秀学生干部”、“社会服务奖单项奖学金”；获得“优秀共青团员”数次；获中国扶贫基金会“三星级善行</w:t>
      </w:r>
      <w:r>
        <w:rPr/>
        <w:t>100</w:t>
      </w:r>
      <w:r>
        <w:rPr/>
        <w:t>志愿者”、“一星级善行</w:t>
      </w:r>
      <w:r>
        <w:rPr/>
        <w:t>100</w:t>
      </w:r>
      <w:r>
        <w:rPr/>
        <w:t>志愿者”；获校“善行</w:t>
      </w:r>
      <w:r>
        <w:rPr/>
        <w:t>100</w:t>
      </w:r>
      <w:r>
        <w:rPr/>
        <w:t>优秀志愿者”；获“优秀志愿者”两次，“优秀青年志愿者”，中国扶贫基金会“善行</w:t>
      </w:r>
      <w:r>
        <w:rPr/>
        <w:t>100</w:t>
      </w:r>
      <w:r>
        <w:rPr/>
        <w:t>温暖行动优秀服务者”；获“三沙市电视台首播仪式优秀志愿者”；获海口国际沙滩马拉松赛“优秀志愿者”；获博鳌亚洲论坛 “优秀志愿者”等荣誉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9:00Z</dcterms:created>
  <dc:creator>dongxj1</dc:creator>
  <dc:description/>
  <cp:keywords/>
  <dc:language>en-US</dc:language>
  <cp:lastModifiedBy>丁菁华</cp:lastModifiedBy>
  <dcterms:modified xsi:type="dcterms:W3CDTF">2016-02-26T02:39:00Z</dcterms:modified>
  <cp:revision>7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