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kern w:val="0"/>
          <w:sz w:val="30"/>
        </w:rPr>
      </w:pPr>
      <w:r>
        <w:rPr>
          <w:rFonts w:eastAsia="仿宋_GB2312;仿宋"/>
          <w:kern w:val="0"/>
          <w:sz w:val="30"/>
        </w:rPr>
        <w:t>附件</w:t>
      </w:r>
      <w:r>
        <w:rPr>
          <w:rFonts w:eastAsia="仿宋_GB2312;仿宋"/>
          <w:kern w:val="0"/>
          <w:sz w:val="30"/>
        </w:rPr>
        <w:t>1</w:t>
      </w:r>
      <w:r>
        <w:rPr>
          <w:rFonts w:eastAsia="仿宋_GB2312;仿宋"/>
          <w:kern w:val="0"/>
          <w:sz w:val="30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  <w:t>高校思想政治理论课教师</w:t>
      </w:r>
      <w:r>
        <w:rPr>
          <w:rFonts w:eastAsia="黑体;SimHei"/>
          <w:kern w:val="0"/>
          <w:sz w:val="36"/>
        </w:rPr>
        <w:t>201</w:t>
      </w:r>
      <w:r>
        <w:rPr>
          <w:rFonts w:eastAsia="黑体;SimHei"/>
          <w:kern w:val="0"/>
          <w:sz w:val="36"/>
        </w:rPr>
        <w:t>7</w:t>
      </w:r>
      <w:r>
        <w:rPr>
          <w:rFonts w:eastAsia="黑体;SimHei"/>
          <w:kern w:val="0"/>
          <w:sz w:val="36"/>
        </w:rPr>
        <w:t>年度影响力人物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申报表</w:t>
      </w:r>
    </w:p>
    <w:p>
      <w:pPr>
        <w:pStyle w:val="Normal"/>
        <w:snapToGrid w:val="false"/>
        <w:spacing w:lineRule="auto" w:line="300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                                 </w:t>
      </w:r>
      <w:r>
        <w:rPr>
          <w:rFonts w:eastAsia="仿宋_GB2312;仿宋"/>
          <w:b/>
          <w:sz w:val="24"/>
        </w:rPr>
        <w:t>填表日期：</w:t>
      </w:r>
      <w:r>
        <w:rPr>
          <w:rFonts w:eastAsia="仿宋_GB2312;仿宋"/>
          <w:b/>
          <w:sz w:val="24"/>
        </w:rPr>
        <w:t>2018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/>
          <w:b/>
          <w:sz w:val="24"/>
        </w:rPr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998"/>
        <w:gridCol w:w="703"/>
        <w:gridCol w:w="369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辽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汉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w:drawing>
                <wp:inline distT="0" distB="0" distL="0" distR="0">
                  <wp:extent cx="1332230" cy="1834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69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南大学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马克思主义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长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</w:t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思政课教师年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讲授课程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特色社会主义理论与实践</w:t>
            </w:r>
            <w:r>
              <w:rPr>
                <w:rFonts w:eastAsia="仿宋_GB2312;仿宋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马克思主义与当代、形势与政策等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337567719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898-66286078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69889678@qq.com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海南省海口市人民大道</w:t>
            </w:r>
            <w:r>
              <w:rPr>
                <w:rFonts w:eastAsia="仿宋_GB2312;仿宋"/>
                <w:szCs w:val="21"/>
              </w:rPr>
              <w:t>58</w:t>
            </w:r>
            <w:r>
              <w:rPr>
                <w:rFonts w:eastAsia="仿宋_GB2312;仿宋"/>
                <w:szCs w:val="21"/>
              </w:rPr>
              <w:t>号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7022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20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筑梦常怀兴国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丹心一片育新人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  <w:r>
              <w:rPr>
                <w:rFonts w:eastAsia="仿宋_GB2312;仿宋"/>
                <w:szCs w:val="21"/>
              </w:rPr>
              <w:t>海南大学李辽宁事迹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中国立场，世界眼光，学者思维，百姓情怀”，这是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年前我写在博士论文后记中勉励自己的话语，既是我一贯坚持的学术追求，也是激发我不断探索前行的精神动力。多年来，我一直高度关注国际国内形势，密切跟踪学科发展前沿和学生发展实际，凭着对教学科研和人才培养的极大热情，不断加强自身的职业修养，在教书育人、科学研究、社会服务等多方面取得显著成效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565" w:leader="none"/>
                <w:tab w:val="left" w:pos="916" w:leader="none"/>
              </w:tabs>
              <w:ind w:left="0" w:firstLine="66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爱”字当先，诲人不倦，引导学生把个人成长与国家命运紧密结合</w:t>
            </w:r>
          </w:p>
          <w:p>
            <w:pPr>
              <w:pStyle w:val="Style17"/>
              <w:tabs>
                <w:tab w:val="clear" w:pos="420"/>
                <w:tab w:val="left" w:pos="851" w:leader="none"/>
              </w:tabs>
              <w:ind w:firstLine="4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立德树人”是高校教师的使命。在我看来，“立德树人”不仅是意味着加强个人品德修养，更意味着对国家和民族前途命运的高度关注。这里的“爱”既包含着对学生的爱，对教育事业的爱，也包含着对国家前途和民族命运的爱。我常常提醒学生，要关注时事热点和社会民生。无论是课上还是课下，都坚持开放教育。凡是学生提出的问题，我都乐意一起探讨。每周上课，我都会在前十分钟引导学生讨论“一周时评”，这已成为多年来的教学“特色”。在我的带动下，学生们也养成了关注时事热点的习惯。我深知“身教为范”的重要性，力争成为学生心目中一位视野开阔、思维敏捷、既严格要求又幽默风趣的好老师。为了让学生更加深入地了解社会现实，我每年都组织学生开展暑期社会实践，几年来开展了“海南公民阅读素质现状调查”“海南公民道德素质发展研究”“海南文明大行动”专题调研等活动，所指导的学生团队多次获得国家级、省级和学校的社会实践优秀团队，我本人也多次被评为暑期社会实践优秀指导教师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580" w:leader="none"/>
                <w:tab w:val="left" w:pos="1058" w:leader="none"/>
              </w:tabs>
              <w:ind w:left="846" w:hanging="78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积极整合资源，探索人才培养新模式，着力提高学生的综合素质</w:t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我一贯重视教育教学方法的效果。针对网络迅猛发展并日益渗透到学生的日常生活这一现实情况，我组织学院老师一起，在做好学院思想政治理论课“一主三辅”实践教学基础上，策划“网络思想政治教育‘三合一’人才培养模式”的教学改革课题，并将其纳入“一主三辅”实践教学的大框架中，分别获得学院、学校、省教育厅和省委宣传部的支持。所谓“三合一”是指《网络思想政治教育》课程教学、网络评论知识专题讲座和网络评论比赛。</w:t>
            </w: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，通过《网络思想政治教育》课程，学生学习了网络相关知识，认识到网络新闻评论的现状和重要性；为了提高学生的网络评论素质，先后邀请海南省委宣传部网络处处长、《南方都市报》评论部主任、《海南日报》理论评论部主任、海南电视台副台长兼资深评论员、海南大学人文传播学院教师等为全校部分本科生和研究生作了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次关于网络评论的基础理论和实践操作技巧的专题讲座。现在已逐步形成一种模式，即每年举办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次网络评论比赛（月赛），年终举办“海南大学网络评论大赛决赛”。通过这些活动，学生的网络评论写作水平提到显著提升，学习兴趣明显提高，特别是在关注社会的思想意识得到了明显增强。</w:t>
            </w: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，</w:t>
            </w:r>
            <w:r>
              <w:rPr>
                <w:rFonts w:eastAsia="仿宋_GB2312;仿宋"/>
                <w:b/>
                <w:szCs w:val="21"/>
              </w:rPr>
              <w:t>有</w:t>
            </w: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位本科生在《海南日报》发表评论文章</w:t>
            </w:r>
            <w:r>
              <w:rPr>
                <w:rFonts w:eastAsia="仿宋_GB2312;仿宋"/>
                <w:b/>
                <w:szCs w:val="21"/>
              </w:rPr>
              <w:t>23</w:t>
            </w:r>
            <w:r>
              <w:rPr>
                <w:rFonts w:eastAsia="仿宋_GB2312;仿宋"/>
                <w:b/>
                <w:szCs w:val="21"/>
              </w:rPr>
              <w:t>篇。</w:t>
            </w:r>
            <w:r>
              <w:rPr>
                <w:rFonts w:eastAsia="仿宋_GB2312;仿宋"/>
                <w:szCs w:val="21"/>
              </w:rPr>
              <w:t>该系列活动得到了海南省委宣传部、海南省教育厅和学校的大力支持和一致好评，产生了非常好的社会反响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  <w:tab w:val="left" w:pos="916" w:leader="none"/>
              </w:tabs>
              <w:ind w:left="0" w:firstLine="66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教学科研齐发力，着力提高自身综合素质，为高质量人才培养奠定基础</w:t>
            </w:r>
          </w:p>
          <w:p>
            <w:pPr>
              <w:pStyle w:val="Style17"/>
              <w:tabs>
                <w:tab w:val="clear" w:pos="420"/>
                <w:tab w:val="left" w:pos="851" w:leader="none"/>
              </w:tabs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俗话说，予人一碗水，己要有一桶水。我在教学上钻研教法的同时，在科研上毫不放松。我坚持教学与科研并重，近年来主持并完成了“非意识形态化思潮对社会主义核心价值体系建设的影响研究”等国家社科基金和省部级课题多项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，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分别获得国家社科重点项目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项（“‘一带一路’背景下中国价值观的国际传播研究”）、海南省社科重大委托项目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项（“我国社会主要矛盾与海南发展新机遇研究”）、海南省社科委托项目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项（“新时代中国特色社会主义的理论纲领与行动指南”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。近年来在《马克思主义研究》《红旗文稿》《思想教育研究》《思想理论教育》《海南日版》等刊物和重要报纸上发表《当前我国意识形态领域亟须澄清的几个理论问题》《对外话语体系创新与“中国梦”的国际认同》等高质量的论文，多篇论文被中宣部《学习活页文选》、《红旗文摘》、人大复印资料《思想政治教育》《中国特色社会主义理论》等全文转载，产生了较大的社会反响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，专著《社会分层结构变迁与思想政治教育互动研究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978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》获得第八届海南省社会科学优秀成果奖二等奖；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论文《当代中国“去政治化”话语评析》获得第五届海南省高等学校优秀科研成果一等奖。近年来，先后入选教育部“全国优秀思想政治理论课教师择优计划”、海南省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才工程”第二层次人选、海南大学第三届“十佳教师”，以及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海南省政府颁发的“海南省有突出贡献的专家”称号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520" w:leader="none"/>
                <w:tab w:val="left" w:pos="700" w:leader="none"/>
                <w:tab w:val="left" w:pos="851" w:leader="none"/>
              </w:tabs>
              <w:ind w:left="0" w:firstLine="66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加强对外交往，发挥智库功能，为地方经济社会发展建言献策</w:t>
            </w:r>
          </w:p>
          <w:p>
            <w:pPr>
              <w:pStyle w:val="Style17"/>
              <w:tabs>
                <w:tab w:val="clear" w:pos="420"/>
                <w:tab w:val="left" w:pos="851" w:leader="none"/>
              </w:tabs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社会服务是高校的重要职能，也是高校教师的社会责任。作为海南省委宣传部讲师团成员，我长期承担着到政府机关、企事业单位和各市县乃至乡镇干部的理论宣讲任务。我将理论研究与现实关照紧密结合起来，用热情洋溢的宣讲把党的政策理论传递给广大基层干部，产生了良好的社会反响。为此，我多次受邀为国家邮政局等央企、财政部驻琼办事处、兄弟省市单位的干部培训班授课。与此同时，我注重发挥高校教师的智库功能，先后主持或参与完成了多项横向课题。几年来，主持完成了《海南国际旅游岛建设发展报告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0-20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》《海南国际旅游岛建设发展报告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》《海南国际旅游岛建设发展报告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》《海南国际旅游岛建设发展报告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》《海南省大学生法治教育研究》等系列报告，作为核心成员参与“海南省人才体制机制改革的实施意见”“海南文明岛建设专题研究”课题的研究和起草工作，并分别被海南省委研究室、海南省政府研究室、海南省教育厅、海南省委宣传部、海南省文明办等党委和政府部门采用。先后入选海南省干部教育培训师资库（海南省委组织部）、海南省教育科学规划专家（海南省教育厅）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87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-1996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月，在湖北省武汉市江夏区湖泗中学等工作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99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-2006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月，在中共武汉市委宣传部外宣办工作，副处长。</w:t>
            </w:r>
          </w:p>
          <w:p>
            <w:pPr>
              <w:pStyle w:val="Normal"/>
              <w:ind w:left="420" w:hanging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06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-201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月在海南大学政治与公共管理学院，其中：</w:t>
            </w:r>
            <w:r>
              <w:rPr>
                <w:rFonts w:eastAsia="仿宋_GB2312;仿宋"/>
                <w:szCs w:val="21"/>
              </w:rPr>
              <w:t>2008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-2009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月日本早稻田大学（访问学者）、</w:t>
            </w:r>
            <w:r>
              <w:rPr>
                <w:rFonts w:eastAsia="仿宋_GB2312;仿宋"/>
                <w:szCs w:val="21"/>
              </w:rPr>
              <w:t>2008</w:t>
            </w:r>
            <w:r>
              <w:rPr>
                <w:rFonts w:eastAsia="仿宋_GB2312;仿宋"/>
                <w:szCs w:val="21"/>
              </w:rPr>
              <w:t>年至</w:t>
            </w:r>
            <w:r>
              <w:rPr>
                <w:rFonts w:eastAsia="仿宋_GB2312;仿宋"/>
                <w:szCs w:val="21"/>
              </w:rPr>
              <w:t>2010</w:t>
            </w:r>
            <w:r>
              <w:rPr>
                <w:rFonts w:eastAsia="仿宋_GB2312;仿宋"/>
                <w:szCs w:val="21"/>
              </w:rPr>
              <w:t>年在福建师范大学做博士后；</w:t>
            </w:r>
            <w:r>
              <w:rPr>
                <w:rFonts w:eastAsia="仿宋_GB2312;仿宋"/>
                <w:szCs w:val="21"/>
              </w:rPr>
              <w:t>201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-2014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海南大学科研处副处长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至今，在海南大学马克思主义学院工作，</w:t>
            </w:r>
            <w:r>
              <w:rPr>
                <w:rFonts w:eastAsia="仿宋_GB2312;仿宋"/>
                <w:szCs w:val="21"/>
              </w:rPr>
              <w:t>2015</w:t>
            </w:r>
            <w:r>
              <w:rPr>
                <w:rFonts w:eastAsia="仿宋_GB2312;仿宋"/>
                <w:szCs w:val="21"/>
              </w:rPr>
              <w:t>年底任副院长，</w:t>
            </w: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任院长。</w:t>
            </w:r>
          </w:p>
        </w:tc>
      </w:tr>
      <w:tr>
        <w:trPr>
          <w:trHeight w:val="18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教学科研获奖情况（限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项）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4</w:t>
            </w:r>
            <w:r>
              <w:rPr>
                <w:rFonts w:eastAsia="仿宋_GB2312;仿宋"/>
                <w:szCs w:val="21"/>
              </w:rPr>
              <w:t>年海南省第八次社会科学优秀成果二等奖（独立）、三等奖（第一名）各一项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4</w:t>
            </w:r>
            <w:r>
              <w:rPr>
                <w:rFonts w:eastAsia="仿宋_GB2312;仿宋"/>
                <w:szCs w:val="21"/>
              </w:rPr>
              <w:t>年获得“中国共产党榜样文化研究”全国学术研讨会优秀论文一等奖（独立）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教学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无。</w:t>
            </w:r>
          </w:p>
        </w:tc>
      </w:tr>
      <w:tr>
        <w:trPr>
          <w:trHeight w:val="24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科研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第五届海南省高等学校优秀科研成果一等奖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2:00Z</dcterms:created>
  <dc:creator>THINK</dc:creator>
  <dc:description/>
  <cp:keywords/>
  <dc:language>en-US</dc:language>
  <cp:lastModifiedBy>李鸥</cp:lastModifiedBy>
  <cp:lastPrinted>2018-01-15T16:07:00Z</cp:lastPrinted>
  <dcterms:modified xsi:type="dcterms:W3CDTF">2018-01-15T09:31:00Z</dcterms:modified>
  <cp:revision>4</cp:revision>
  <dc:subject/>
  <dc:title>教育部社科司关于成立“全国高校思想政治理论课案例教学研究示范中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