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z w:val="28"/>
          <w:szCs w:val="28"/>
        </w:rPr>
      </w:pPr>
      <w:r>
        <w:rPr>
          <w:sz w:val="28"/>
          <w:szCs w:val="28"/>
        </w:rPr>
        <w:t>注：本校接收为硕士点名称，外校接收为学校名称。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16"/>
        <w:gridCol w:w="2389"/>
        <w:gridCol w:w="3343"/>
      </w:tblGrid>
      <w:tr>
        <w:trPr>
          <w:trHeight w:val="3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收硕士点或学校名称</w:t>
            </w:r>
          </w:p>
        </w:tc>
      </w:tr>
      <w:tr>
        <w:trPr>
          <w:trHeight w:val="31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晨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40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蛟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140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30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602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本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2405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1417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90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4400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工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5403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30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城市环境研究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3409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国家授时中心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92400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3404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门大学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璘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91400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4405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60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儋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906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祥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9240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40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5405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4409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芹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3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荣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5405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新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004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倩倩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7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其自动化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工程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 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62409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室内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4400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技术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玉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9240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自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300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儋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鹤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1404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707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科技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和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3403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00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姣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407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学 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兰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500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240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408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芝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30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203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树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240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继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340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合肥研究院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稳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2408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钟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410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海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3404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晶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60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儋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璐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140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佩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6400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40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士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1400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巧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6406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武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31417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史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燕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300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3405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冬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440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宗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4406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工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2400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3404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80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4404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706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707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3402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分子遗传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2405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工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60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60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仙红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00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3410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徐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31408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640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40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晶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9740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丽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4415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佩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31408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春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440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工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美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903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金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3408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姗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14006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贤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34177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3404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圆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602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儋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效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40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辉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300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培育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微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100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小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006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方向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00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技术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3408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白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1406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2540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240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407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605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儋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1406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庚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2740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植物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240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会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304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儋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加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905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305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900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1405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20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9740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3406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5406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（海甸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27405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408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线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702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科学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3409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4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4409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3410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8305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桂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2840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鹏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41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从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503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凤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500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俊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404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正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408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宝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40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（儋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彩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805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梅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40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秋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8400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31408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4409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2403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菲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10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902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240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540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340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炫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341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6407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00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3403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3400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200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28402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503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4408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民族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85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  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240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晓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4415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新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140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红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803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丽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200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富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50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与信息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明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90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天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3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005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湘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10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300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与景观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3141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香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50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2400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40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906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玉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405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影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440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桂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416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皓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6407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兴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140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水生生物研究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4403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30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与景观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晓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3141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海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50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与信息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延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240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902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于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906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玉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1407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海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2740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药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培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103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连化学物理研究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4407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灵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005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立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6407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40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倩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2408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铅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2407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树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1403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物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203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与安全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工程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芳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20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与安全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植物病理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韩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20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晶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8404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药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秋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502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20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玉婷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3406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文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40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（儋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妯妯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440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晶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2406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405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440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三连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20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与安全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植物病理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桂林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4407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丽红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140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2640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2404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宝宝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30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儋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蓓蓓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1400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140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奋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9840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2403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540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合肥研究院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200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与安全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祥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305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63403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国画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6404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3406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2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植物病理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802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猛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3403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805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3141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97403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804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悯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8703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602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90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900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君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97403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409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婷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805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利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3140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34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征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904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建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2403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久镇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与耕作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云霞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采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26403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70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小婷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10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（儋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青燕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40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卫琼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800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华周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200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晓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31406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艳萍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6402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合肥研究院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双龙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00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　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文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30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植物病理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潇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20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冰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503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药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3140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筱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1407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2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学与耕作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昌盛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40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维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304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306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100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婧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91408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303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与景观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质资源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俊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540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（海甸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100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（儋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41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60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宗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2404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5403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5409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6408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静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30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与景观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900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3400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4403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惠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2403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小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1403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4408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204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巾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8706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硕士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8404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603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440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数学与系统科学研究院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春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6403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31410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硕士（法学）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140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诗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5405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丹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10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精细化工研究开发中心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淑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6405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高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2409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兰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1402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观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2540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动植物保护与利用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铮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606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怡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440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工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6403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贇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41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31405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安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2409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本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140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遥感应用研究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140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昊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60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703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106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（儋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敬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6408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340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40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佩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140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硕士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30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与景观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赛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40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405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显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1400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3140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杏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300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烟台海岸带可持续发展研究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006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方向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5409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70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裕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3405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27404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905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31417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嫚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340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声学研究所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2409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3403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1408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绒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2400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141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304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与景观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素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5404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扬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4417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3402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80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德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406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（儋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340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美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5140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70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80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5404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31416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优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304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儋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70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桂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02404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63400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（油画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46406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轩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11141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140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3140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訾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25400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立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20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与安全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58:00Z</dcterms:created>
  <dc:creator>教务处</dc:creator>
  <dc:description/>
  <cp:keywords/>
  <dc:language>en-US</dc:language>
  <cp:lastModifiedBy>walkinnet</cp:lastModifiedBy>
  <cp:lastPrinted>2009-10-21T19:29:00Z</cp:lastPrinted>
  <dcterms:modified xsi:type="dcterms:W3CDTF">2009-11-03T03:59:00Z</dcterms:modified>
  <cp:revision>4</cp:revision>
  <dc:subject/>
  <dc:title>海南大学2010年拟录取推免生名单公示</dc:title>
</cp:coreProperties>
</file>