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中共海南省委　海南省人民政府</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贯彻实施《国务院关于推进海南国际旅游岛建设发展的若干意见》的决定</w:t>
      </w:r>
    </w:p>
    <w:p>
      <w:pPr>
        <w:pStyle w:val="Normal"/>
        <w:spacing w:before="156" w:after="156"/>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中国共产党海南省第五届委员会第六次全体会议通过）</w:t>
      </w:r>
    </w:p>
    <w:p>
      <w:pPr>
        <w:pStyle w:val="Style15"/>
        <w:spacing w:lineRule="atLeast" w:line="315"/>
        <w:rPr>
          <w:sz w:val="21"/>
          <w:szCs w:val="21"/>
        </w:rPr>
      </w:pPr>
      <w:r>
        <w:rPr>
          <w:sz w:val="21"/>
          <w:szCs w:val="21"/>
        </w:rPr>
        <w:t>　　为贯彻实施《国务院关于推进海南国际旅游岛建设发展的若干意见》（以下简称《若干意见》），切实把国际旅游岛建设作为海南深化改革开放、促进经济增长的制高点和突破口，推动海南又好又快发展，现作出以下决定。</w:t>
      </w:r>
    </w:p>
    <w:p>
      <w:pPr>
        <w:pStyle w:val="Style15"/>
        <w:spacing w:lineRule="atLeast" w:line="315"/>
        <w:rPr>
          <w:sz w:val="21"/>
          <w:szCs w:val="21"/>
        </w:rPr>
      </w:pPr>
      <w:r>
        <w:rPr>
          <w:sz w:val="21"/>
          <w:szCs w:val="21"/>
        </w:rPr>
        <w:t>　　一、充分认识贯彻实施《若干意见》的重大意义</w:t>
      </w:r>
    </w:p>
    <w:p>
      <w:pPr>
        <w:pStyle w:val="Style15"/>
        <w:spacing w:lineRule="atLeast" w:line="315"/>
        <w:rPr>
          <w:sz w:val="21"/>
          <w:szCs w:val="21"/>
        </w:rPr>
      </w:pPr>
      <w:r>
        <w:rPr>
          <w:sz w:val="21"/>
          <w:szCs w:val="21"/>
        </w:rPr>
        <w:t>　　建设海南国际旅游岛，是党中央、国务院从我国改革开放和现代化建设全局出发作出的一项重大战略决策，是全面贯彻落实科学发展观和转变经济发展方式的新实践，是加快发展现代服务业和建设旅游强国的新举措。认真贯彻实施《若干意见》，扎实推进国际旅游岛建设，对于我们充分发挥区位优势和资源条件，充分发挥经济特区改革开放的排头兵作用，实现海南科学发展、和谐发展具有重大的现实意义和深远的历史意义。</w:t>
      </w:r>
    </w:p>
    <w:p>
      <w:pPr>
        <w:pStyle w:val="Style15"/>
        <w:spacing w:lineRule="atLeast" w:line="315"/>
        <w:rPr>
          <w:sz w:val="21"/>
          <w:szCs w:val="21"/>
        </w:rPr>
      </w:pPr>
      <w:r>
        <w:rPr>
          <w:sz w:val="21"/>
          <w:szCs w:val="21"/>
        </w:rPr>
        <w:t>　　《若干意见》明确提出海南国际旅游岛的战略定位，是成为我国旅游业改革创新的试验区、世界一流的海岛休闲度假旅游目的地、全国生态文明建设示范区、国际经济合作和文化交流的重要平台、南海资源开发和服务基地、国家热带现代农业基地。这是党中央、国务院赋予海南的新使命，标志着海南国际旅游岛建设正式纳入国家发展战略，进一步提升了海南在我国改革发展总体格局中的地位和作用，将激励我们为全国改革发展作出新的更大贡献。</w:t>
      </w:r>
    </w:p>
    <w:p>
      <w:pPr>
        <w:pStyle w:val="Style15"/>
        <w:spacing w:lineRule="atLeast" w:line="315"/>
        <w:rPr>
          <w:sz w:val="21"/>
          <w:szCs w:val="21"/>
        </w:rPr>
      </w:pPr>
      <w:r>
        <w:rPr>
          <w:sz w:val="21"/>
          <w:szCs w:val="21"/>
        </w:rPr>
        <w:t>　　《若干意见》明确提出海南要积极发展服务型经济、开放型经济、生态型经济，形成以旅游业为龙头、现代服务业为主导的特色经济结构，逐步建设成为生态环境优美、文化魅力独特、社会文明祥和的开放之岛、绿色之岛、文明之岛、和谐之岛。这是对海南发展思路的进一步完善和重大提升，将引领我们走出一条符合科学发展观要求、具有鲜明海南特色的发展道路。</w:t>
      </w:r>
    </w:p>
    <w:p>
      <w:pPr>
        <w:pStyle w:val="Style15"/>
        <w:spacing w:lineRule="atLeast" w:line="315"/>
        <w:rPr>
          <w:sz w:val="21"/>
          <w:szCs w:val="21"/>
        </w:rPr>
      </w:pPr>
      <w:r>
        <w:rPr>
          <w:sz w:val="21"/>
          <w:szCs w:val="21"/>
        </w:rPr>
        <w:t>　　《若干意见》围绕国际旅游岛建设目标，对海南产业发展、生态环境建设、社会事业建设、基础设施建设等各个领域提出了一系列具体措施，确定要实施一批重大项目，并从投融资、财税、对外开放、土地等方面给予了海南许多特殊政策倾斜。这是继建省办经济特区之后，中央对海南力度最大的一次支持，为海南加快发展创造了十分有利的条件，将带动海南进入一个新的重要发展机遇期。</w:t>
      </w:r>
    </w:p>
    <w:p>
      <w:pPr>
        <w:pStyle w:val="Style15"/>
        <w:spacing w:lineRule="atLeast" w:line="315"/>
        <w:rPr>
          <w:sz w:val="21"/>
          <w:szCs w:val="21"/>
        </w:rPr>
      </w:pPr>
      <w:r>
        <w:rPr>
          <w:sz w:val="21"/>
          <w:szCs w:val="21"/>
        </w:rPr>
        <w:t>　　全省各级党委、政府和广大干部群众一定要从全局和战略的高度，充分认识贯彻实施《若干意见》、推进海南国际旅游岛建设的重大意义，切实把思想统一到中央的决策部署上来，进一步增强使命感和责任感，抓住机遇，乘势而上，推动海南经济社会发展跃上新台阶。</w:t>
      </w:r>
    </w:p>
    <w:p>
      <w:pPr>
        <w:pStyle w:val="Style15"/>
        <w:spacing w:lineRule="atLeast" w:line="315"/>
        <w:rPr>
          <w:sz w:val="21"/>
          <w:szCs w:val="21"/>
        </w:rPr>
      </w:pPr>
      <w:r>
        <w:rPr>
          <w:sz w:val="21"/>
          <w:szCs w:val="21"/>
        </w:rPr>
        <w:t>　　二、贯彻实施《若干意见》的总体目标和基本要求</w:t>
      </w:r>
    </w:p>
    <w:p>
      <w:pPr>
        <w:pStyle w:val="Style15"/>
        <w:spacing w:lineRule="atLeast" w:line="315"/>
        <w:rPr>
          <w:sz w:val="21"/>
          <w:szCs w:val="21"/>
        </w:rPr>
      </w:pPr>
      <w:r>
        <w:rPr>
          <w:sz w:val="21"/>
          <w:szCs w:val="21"/>
        </w:rPr>
        <w:t>　　（一）总体目标</w:t>
      </w:r>
    </w:p>
    <w:p>
      <w:pPr>
        <w:pStyle w:val="Style15"/>
        <w:spacing w:lineRule="atLeast" w:line="315"/>
        <w:rPr>
          <w:sz w:val="21"/>
          <w:szCs w:val="21"/>
        </w:rPr>
      </w:pPr>
      <w:r>
        <w:rPr>
          <w:sz w:val="21"/>
          <w:szCs w:val="21"/>
        </w:rPr>
        <w:t>　　根据《若干意见》确定的总体目标，进一步细化分解，量化定性指标，明确阶段性目标要求，确保国际旅游岛建设每年都有新进展，每个阶段都有新成效。</w:t>
      </w:r>
    </w:p>
    <w:p>
      <w:pPr>
        <w:pStyle w:val="Style15"/>
        <w:spacing w:lineRule="atLeast" w:line="315"/>
        <w:rPr/>
      </w:pPr>
      <w:r>
        <w:rPr>
          <w:sz w:val="21"/>
          <w:szCs w:val="21"/>
        </w:rPr>
        <w:t>　　———</w:t>
      </w:r>
      <w:r>
        <w:rPr>
          <w:sz w:val="21"/>
          <w:szCs w:val="21"/>
        </w:rPr>
        <w:t>2010</w:t>
      </w:r>
      <w:r>
        <w:rPr>
          <w:sz w:val="21"/>
          <w:szCs w:val="21"/>
        </w:rPr>
        <w:t>年，国际旅游岛建设的各项工作全面启动，全省上下形成扎实推进国际旅游岛建设的良好氛围，旅游要素的国际化改造初见成效，海南旅游的国际吸引力、社会影响力进一步增强。年接待国内外游客达</w:t>
      </w:r>
      <w:r>
        <w:rPr>
          <w:sz w:val="21"/>
          <w:szCs w:val="21"/>
        </w:rPr>
        <w:t>2588</w:t>
      </w:r>
      <w:r>
        <w:rPr>
          <w:sz w:val="21"/>
          <w:szCs w:val="21"/>
        </w:rPr>
        <w:t>万人次，旅游总收入达</w:t>
      </w:r>
      <w:r>
        <w:rPr>
          <w:sz w:val="21"/>
          <w:szCs w:val="21"/>
        </w:rPr>
        <w:t>247</w:t>
      </w:r>
      <w:r>
        <w:rPr>
          <w:sz w:val="21"/>
          <w:szCs w:val="21"/>
        </w:rPr>
        <w:t>亿元。旅游业增加值占地区生产总值的比重达到</w:t>
      </w:r>
      <w:r>
        <w:rPr>
          <w:sz w:val="21"/>
          <w:szCs w:val="21"/>
        </w:rPr>
        <w:t>6.7%</w:t>
      </w:r>
      <w:r>
        <w:rPr>
          <w:sz w:val="21"/>
          <w:szCs w:val="21"/>
        </w:rPr>
        <w:t>；第三产业增加值占地区生产总值比重达到</w:t>
      </w:r>
      <w:r>
        <w:rPr>
          <w:sz w:val="21"/>
          <w:szCs w:val="21"/>
        </w:rPr>
        <w:t>44%</w:t>
      </w:r>
      <w:r>
        <w:rPr>
          <w:sz w:val="21"/>
          <w:szCs w:val="21"/>
        </w:rPr>
        <w:t>；第三产业从业人数比重达到</w:t>
      </w:r>
      <w:r>
        <w:rPr>
          <w:sz w:val="21"/>
          <w:szCs w:val="21"/>
        </w:rPr>
        <w:t>37%</w:t>
      </w:r>
      <w:r>
        <w:rPr>
          <w:sz w:val="21"/>
          <w:szCs w:val="21"/>
        </w:rPr>
        <w:t>。</w:t>
      </w:r>
    </w:p>
    <w:p>
      <w:pPr>
        <w:pStyle w:val="Style15"/>
        <w:spacing w:lineRule="atLeast" w:line="315"/>
        <w:rPr>
          <w:sz w:val="21"/>
          <w:szCs w:val="21"/>
        </w:rPr>
      </w:pPr>
      <w:r>
        <w:rPr>
          <w:sz w:val="21"/>
          <w:szCs w:val="21"/>
        </w:rPr>
        <w:t>　　———</w:t>
      </w:r>
      <w:r>
        <w:rPr>
          <w:sz w:val="21"/>
          <w:szCs w:val="21"/>
        </w:rPr>
        <w:t>2015</w:t>
      </w:r>
      <w:r>
        <w:rPr>
          <w:sz w:val="21"/>
          <w:szCs w:val="21"/>
        </w:rPr>
        <w:t>年，国际旅游岛建设各项工作深入推进，旅游要素的国际化改造基本完成，旅游管理、营销、服务和产品开发的市场化、国际化水平显著提升，旅游品牌效应进一步凸现，旅游产业的规模、质量、效益明显提高。年接待国内外游客达</w:t>
      </w:r>
      <w:r>
        <w:rPr>
          <w:sz w:val="21"/>
          <w:szCs w:val="21"/>
        </w:rPr>
        <w:t>4760</w:t>
      </w:r>
      <w:r>
        <w:rPr>
          <w:sz w:val="21"/>
          <w:szCs w:val="21"/>
        </w:rPr>
        <w:t>万人次，旅游总收入达</w:t>
      </w:r>
      <w:r>
        <w:rPr>
          <w:sz w:val="21"/>
          <w:szCs w:val="21"/>
        </w:rPr>
        <w:t>540</w:t>
      </w:r>
      <w:r>
        <w:rPr>
          <w:sz w:val="21"/>
          <w:szCs w:val="21"/>
        </w:rPr>
        <w:t>亿元。旅游业增加值占地区生产总值的比重达到</w:t>
      </w:r>
      <w:r>
        <w:rPr>
          <w:sz w:val="21"/>
          <w:szCs w:val="21"/>
        </w:rPr>
        <w:t>8%</w:t>
      </w:r>
      <w:r>
        <w:rPr>
          <w:sz w:val="21"/>
          <w:szCs w:val="21"/>
        </w:rPr>
        <w:t>以上；第三产业增加值占地区生产总值比重达到</w:t>
      </w:r>
      <w:r>
        <w:rPr>
          <w:sz w:val="21"/>
          <w:szCs w:val="21"/>
        </w:rPr>
        <w:t>47%</w:t>
      </w:r>
      <w:r>
        <w:rPr>
          <w:sz w:val="21"/>
          <w:szCs w:val="21"/>
        </w:rPr>
        <w:t>以上；第三产业从业人数比重达到</w:t>
      </w:r>
      <w:r>
        <w:rPr>
          <w:sz w:val="21"/>
          <w:szCs w:val="21"/>
        </w:rPr>
        <w:t>45%</w:t>
      </w:r>
      <w:r>
        <w:rPr>
          <w:sz w:val="21"/>
          <w:szCs w:val="21"/>
        </w:rPr>
        <w:t>以上。全省人均生产总值、城乡居民收入力争达到全国中上水平，教育、卫生、文化、社会保障等社会事业发展水平明显提高，综合生态环境质量保持全国领先水平。</w:t>
      </w:r>
    </w:p>
    <w:p>
      <w:pPr>
        <w:pStyle w:val="Style15"/>
        <w:spacing w:lineRule="atLeast" w:line="315"/>
        <w:rPr>
          <w:sz w:val="21"/>
          <w:szCs w:val="21"/>
        </w:rPr>
      </w:pPr>
      <w:r>
        <w:rPr>
          <w:sz w:val="21"/>
          <w:szCs w:val="21"/>
        </w:rPr>
        <w:t>　　———</w:t>
      </w:r>
      <w:r>
        <w:rPr>
          <w:sz w:val="21"/>
          <w:szCs w:val="21"/>
        </w:rPr>
        <w:t>2020</w:t>
      </w:r>
      <w:r>
        <w:rPr>
          <w:sz w:val="21"/>
          <w:szCs w:val="21"/>
        </w:rPr>
        <w:t>年，国际旅游岛建设的主要任务基本完成，旅游服务设施、经营管理和服务水平与国际通行的旅游服务标准全面接轨，海南旅游的国际知名度、美誉度大大提高，旅游产业的规模、质量、效益达到国际先进水平，初步建成世界一流的海岛休闲度假旅游胜地。年接待国内外游客达</w:t>
      </w:r>
      <w:r>
        <w:rPr>
          <w:sz w:val="21"/>
          <w:szCs w:val="21"/>
        </w:rPr>
        <w:t>7680</w:t>
      </w:r>
      <w:r>
        <w:rPr>
          <w:sz w:val="21"/>
          <w:szCs w:val="21"/>
        </w:rPr>
        <w:t>万人次，旅游总收入达</w:t>
      </w:r>
      <w:r>
        <w:rPr>
          <w:sz w:val="21"/>
          <w:szCs w:val="21"/>
        </w:rPr>
        <w:t>1240</w:t>
      </w:r>
      <w:r>
        <w:rPr>
          <w:sz w:val="21"/>
          <w:szCs w:val="21"/>
        </w:rPr>
        <w:t>亿元。旅游业增加值占地区生产总值的比重达到</w:t>
      </w:r>
      <w:r>
        <w:rPr>
          <w:sz w:val="21"/>
          <w:szCs w:val="21"/>
        </w:rPr>
        <w:t>12%</w:t>
      </w:r>
      <w:r>
        <w:rPr>
          <w:sz w:val="21"/>
          <w:szCs w:val="21"/>
        </w:rPr>
        <w:t>以上；第三产业增加值占地区生产总值比重达到</w:t>
      </w:r>
      <w:r>
        <w:rPr>
          <w:sz w:val="21"/>
          <w:szCs w:val="21"/>
        </w:rPr>
        <w:t>60%</w:t>
      </w:r>
      <w:r>
        <w:rPr>
          <w:sz w:val="21"/>
          <w:szCs w:val="21"/>
        </w:rPr>
        <w:t>；第三产业从业人数比重达到</w:t>
      </w:r>
      <w:r>
        <w:rPr>
          <w:sz w:val="21"/>
          <w:szCs w:val="21"/>
        </w:rPr>
        <w:t>60%</w:t>
      </w:r>
      <w:r>
        <w:rPr>
          <w:sz w:val="21"/>
          <w:szCs w:val="21"/>
        </w:rPr>
        <w:t>。全省人均生产总值、城乡居民收入和生活质量力争达到国内先进水平，综合生态环境质量继续保持全国领先水平，可持续发展能力进一步增强。</w:t>
      </w:r>
    </w:p>
    <w:p>
      <w:pPr>
        <w:pStyle w:val="Style15"/>
        <w:spacing w:lineRule="atLeast" w:line="315"/>
        <w:rPr>
          <w:sz w:val="21"/>
          <w:szCs w:val="21"/>
        </w:rPr>
      </w:pPr>
      <w:r>
        <w:rPr>
          <w:sz w:val="21"/>
          <w:szCs w:val="21"/>
        </w:rPr>
        <w:t>　　（二）基本要求</w:t>
      </w:r>
    </w:p>
    <w:p>
      <w:pPr>
        <w:pStyle w:val="Style15"/>
        <w:spacing w:lineRule="atLeast" w:line="315"/>
        <w:rPr>
          <w:sz w:val="21"/>
          <w:szCs w:val="21"/>
        </w:rPr>
      </w:pPr>
      <w:r>
        <w:rPr>
          <w:sz w:val="21"/>
          <w:szCs w:val="21"/>
        </w:rPr>
        <w:t>　　———坚持科学发展、和谐发展。贯彻实施《若干意见》，推进国际旅游岛建设，必须以科学发展观为统领，深刻理解和准确把握中央精神，把科学发展、和谐发展的要求落实到各项具体工作之中。要大力推进经济结构的战略性调整，着力构建以旅游业为龙头、现代服务业为主导的特色经济结构；要切实转变经济发展方式，坚持生态立省、环境优先，在保护中发展，在发展中保护，努力实现人与自然和谐发展；要始终坚持以人为本，把国际旅游岛建设的出发点放在让海南人民过上好日子上，着力点放在提高人民群众的综合素质、实现人的全面发展上，努力让人民群众充分享受国际旅游岛建设的成果。</w:t>
      </w:r>
    </w:p>
    <w:p>
      <w:pPr>
        <w:pStyle w:val="Style15"/>
        <w:spacing w:lineRule="atLeast" w:line="315"/>
        <w:rPr>
          <w:sz w:val="21"/>
          <w:szCs w:val="21"/>
        </w:rPr>
      </w:pPr>
      <w:r>
        <w:rPr>
          <w:sz w:val="21"/>
          <w:szCs w:val="21"/>
        </w:rPr>
        <w:t>　　———坚持统筹兼顾、协调推进。建设国际旅游岛，是各次产业协调发展、各项建设全面推进的系统性工程。贯彻实施《若干意见》，推进国际旅游岛建设，必须坚持统筹兼顾，在突出抓好旅游及现代服务业发展、着力提高旅游业国际化程度和发展质量的同时，协调推进热带现代农业、新型现代工业、高新技术产业和海洋经济的发展，不断夯实国际旅游岛建设的经济基础；在突出抓好经济建设、产业发展的同时，协调推进政治、文化、社会建设和生态文明建设，加快社会事业发展，完善基础设施条件，搞好生态环境保护，促进社会和谐稳定，不断增强国际旅游岛建设的人文智力和环境支撑。要大力推进旅游与文化、体育、农业、工业、林业、商业、水利、地质、海洋、环保、气象等相关产业和行业的融合，积极鼓励和支持发展民族民俗风情文化旅游、生态旅游、森林旅游、商务旅游、体育旅游、工业旅游、农业观光和体验性旅游、医疗健康旅游、邮轮游艇旅游等。</w:t>
      </w:r>
    </w:p>
    <w:p>
      <w:pPr>
        <w:pStyle w:val="Style15"/>
        <w:spacing w:lineRule="atLeast" w:line="315"/>
        <w:rPr>
          <w:sz w:val="21"/>
          <w:szCs w:val="21"/>
        </w:rPr>
      </w:pPr>
      <w:r>
        <w:rPr>
          <w:sz w:val="21"/>
          <w:szCs w:val="21"/>
        </w:rPr>
        <w:t>　　———坚持着眼长远、立足当前。建设国际旅游岛，是一项长期而又艰巨的历史任务。贯彻实施《若干意见》，推进国际旅游岛建设，必须着眼于新的战略定位，科学编制国际旅游岛建设规划，优化发展布局和资源配置，控制好开发节奏和时序，努力提高资源的整体利用效率；必须从解决最迫切需要解决的关键问题入手，找准切入点和突破口，以只争朝夕的精神，采取行之有效的措施，努力实现新的突破，不断用国际旅游岛建设的现实成果取信于民、鼓舞士气，加快海南经济社会发展。</w:t>
      </w:r>
    </w:p>
    <w:p>
      <w:pPr>
        <w:pStyle w:val="Style15"/>
        <w:spacing w:lineRule="atLeast" w:line="315"/>
        <w:rPr/>
      </w:pPr>
      <w:r>
        <w:rPr>
          <w:sz w:val="21"/>
          <w:szCs w:val="21"/>
        </w:rPr>
        <w:t>　　———坚持用足政策、改革创新。建设国际旅游岛，是中央赋予海南的新使命，是一项全新的事业。贯彻实施《若干意见》，推进国际旅游岛建设，必须用足中央给予海南的新政策，充分发挥出各项政策的最大效能；必须按照先行先试的要求，勇于创新，大胆试验，不断破除制约发展的体制机制障碍，提高改革开放的层次与水平；必须树立世界眼光，开阔国际视野，认真借鉴国际先进经验，不断提高建设和管理服务水平，推动海南改革发展实现新突破。</w:t>
      </w:r>
    </w:p>
    <w:p>
      <w:pPr>
        <w:pStyle w:val="Style15"/>
        <w:spacing w:lineRule="atLeast" w:line="315"/>
        <w:rPr>
          <w:sz w:val="21"/>
          <w:szCs w:val="21"/>
        </w:rPr>
      </w:pPr>
      <w:r>
        <w:rPr>
          <w:sz w:val="21"/>
          <w:szCs w:val="21"/>
        </w:rPr>
        <w:t>　　三、突出重点、抓住关键，扎实落实好国际旅游岛建设的各项任务</w:t>
      </w:r>
    </w:p>
    <w:p>
      <w:pPr>
        <w:pStyle w:val="Style15"/>
        <w:spacing w:lineRule="atLeast" w:line="315"/>
        <w:rPr>
          <w:sz w:val="21"/>
          <w:szCs w:val="21"/>
        </w:rPr>
      </w:pPr>
      <w:r>
        <w:rPr>
          <w:sz w:val="21"/>
          <w:szCs w:val="21"/>
        </w:rPr>
        <w:t>　　《若干意见》从生态建设、产业发展、基础设施建设、社会事业发展等方面，对海南国际旅游岛建设任务作出了全面部署。各市县、各部门、各单位要从重点工作和关键环节入手，扎实抓好各项任务的落实。</w:t>
      </w:r>
    </w:p>
    <w:p>
      <w:pPr>
        <w:pStyle w:val="Style15"/>
        <w:spacing w:lineRule="atLeast" w:line="315"/>
        <w:rPr>
          <w:sz w:val="21"/>
          <w:szCs w:val="21"/>
        </w:rPr>
      </w:pPr>
      <w:r>
        <w:rPr>
          <w:sz w:val="21"/>
          <w:szCs w:val="21"/>
        </w:rPr>
        <w:t>　　（一）抓好规划编制。准确把握国际国内发展的大趋势，积极引入先进的发展理念，按照“高品位、有特色”的要求</w:t>
      </w:r>
      <w:r>
        <w:rPr>
          <w:sz w:val="21"/>
          <w:szCs w:val="21"/>
        </w:rPr>
        <w:t>,</w:t>
      </w:r>
      <w:r>
        <w:rPr>
          <w:sz w:val="21"/>
          <w:szCs w:val="21"/>
        </w:rPr>
        <w:t>借鉴国内外先进经验，突出海南自身特色，认真做好国际旅游岛建设规划和各区域规划、专项规划的编制工作。规划编制工作要注意与“十二五”规划编制相结合，与国土功能区规划、城乡总体规划、生态省建设规划等其它重要规划有机衔接。《海南国际旅游岛建设发展规划纲要》要在</w:t>
      </w:r>
      <w:r>
        <w:rPr>
          <w:sz w:val="21"/>
          <w:szCs w:val="21"/>
        </w:rPr>
        <w:t>2010</w:t>
      </w:r>
      <w:r>
        <w:rPr>
          <w:sz w:val="21"/>
          <w:szCs w:val="21"/>
        </w:rPr>
        <w:t>年初编制完成，报国家发改委批准实施。各区域规划、专项规划要在</w:t>
      </w:r>
      <w:r>
        <w:rPr>
          <w:sz w:val="21"/>
          <w:szCs w:val="21"/>
        </w:rPr>
        <w:t>2010</w:t>
      </w:r>
      <w:r>
        <w:rPr>
          <w:sz w:val="21"/>
          <w:szCs w:val="21"/>
        </w:rPr>
        <w:t>年底前编制完成。要通过立法加强对规划的执行管理，确保各项规划的贯彻落实。</w:t>
      </w:r>
    </w:p>
    <w:p>
      <w:pPr>
        <w:pStyle w:val="Style15"/>
        <w:spacing w:lineRule="atLeast" w:line="315"/>
        <w:rPr>
          <w:sz w:val="21"/>
          <w:szCs w:val="21"/>
        </w:rPr>
      </w:pPr>
      <w:r>
        <w:rPr>
          <w:sz w:val="21"/>
          <w:szCs w:val="21"/>
        </w:rPr>
        <w:t>　　（二）抓好政策落实。要逐条逐项认真研究、梳理《若干意见》提出的政策措施，准确理解和正确执行政策精神，对于明确赋予海南的支持政策，需要我省制定实施办法或操作方案的要抓紧制定，需要配合国家有关部委制定的要主动跟踪服务，确保各项政策尽快落到实处。对于原则性的支持政策，要积极争取国家有关部委支持，努力将之转化为可操作的政策措施。要深入研究和挖掘隐含在内容、提法、项目之中的支持政策，充分发挥潜在的政策效能。与此同时，要充分发挥经济特区的优势，用好国家给予的先行先试权和特区立法权，抓紧研究制定我省的配套支持政策，努力形成一套支撑有力、简便易行的政策体系。</w:t>
      </w:r>
    </w:p>
    <w:p>
      <w:pPr>
        <w:pStyle w:val="Style15"/>
        <w:spacing w:lineRule="atLeast" w:line="315"/>
        <w:rPr>
          <w:sz w:val="21"/>
          <w:szCs w:val="21"/>
        </w:rPr>
      </w:pPr>
      <w:r>
        <w:rPr>
          <w:sz w:val="21"/>
          <w:szCs w:val="21"/>
        </w:rPr>
        <w:t>　　（三）抓紧项目建设。要将项目作为建设国际旅游岛的重要抓手，作为落实各项任务的重要载体。对《若干意见》明确提出的具体项目，要区分轻重缓急，排出建设计划，明晰建设责任，千方百计抓好落实。对《若干意见》中虽未明确点出具体项目，但有目标、思路、措施要求的，要加强项目策划、孵化工作，千方百计把目标、思路、措施转化为可操作实施的具体项目。要加强与国家有关部委的对接工作，争取将更多的项目列入国家“十二五”规划和各专项规划。要做深做细项目前期工作，进一步加强招商引资，争取项目落地。要建立健全重大项目跟踪落实责任制，切实加大问责力度。</w:t>
      </w:r>
    </w:p>
    <w:p>
      <w:pPr>
        <w:pStyle w:val="Style15"/>
        <w:spacing w:lineRule="atLeast" w:line="315"/>
        <w:rPr>
          <w:sz w:val="21"/>
          <w:szCs w:val="21"/>
        </w:rPr>
      </w:pPr>
      <w:r>
        <w:rPr>
          <w:sz w:val="21"/>
          <w:szCs w:val="21"/>
        </w:rPr>
        <w:t>　　（四）抓好开局起步。要精心组织，集中力量实施一批带有标志性、代表性的大事实事，努力开好局起好步，真正让全省人民看到现实成果，让广大游客感受到实实在在的变化。</w:t>
      </w:r>
      <w:r>
        <w:rPr>
          <w:sz w:val="21"/>
          <w:szCs w:val="21"/>
        </w:rPr>
        <w:t>2010</w:t>
      </w:r>
      <w:r>
        <w:rPr>
          <w:sz w:val="21"/>
          <w:szCs w:val="21"/>
        </w:rPr>
        <w:t>年，在全面推进各项工作的基础上，省里要着力抓好以下十件大事：一是举办首届博鳌国际旅游论坛，努力办成具有海南特色、定期定址、在国内外具有一定影响力的旅游会展品牌。二是抓紧落实境外旅客购物离境退税政策和离岛旅客免税购物政策，把其变成现实可操作的具体办法，引进大型免税集团或大型商业公司建设、经营免税店。三是创新旅游产品，推出精品旅游线路、精品景点景区和精品度假区，启动海上旅游。四是启动一批大型旅游项目的前期工作和招商，包括大型游乐园、海洋世界、海上大型娱乐项目、民族风情园等。五是建立旅游公共服务体系，建成海口、三亚游客到访中心，对主要旅游路线的标识系统进行全面改造，全面实施旅游厕所改扩建工程，建成并开通运营权威性、多功能、多语种的省旅游官方网站。六是组建旅游开发投融资平台，用好中央财政给予海南国际旅游岛建设的专项补助资金，努力使之成为全省重点旅游开发项目的孵化器。七是针对国际国内重点客源地，策划组织开展高质量的旅游宣传促销活动。八是改造提升海南欢乐节，策划组织一批有影响力的文化娱乐、节庆、会展和体育赛事活动，力求做到月月有节庆。九是加快旅游管理体制改革，推进旅行社、导游一体化管理，健全旅游服务佣金管理办法，推动各级各类旅游行业协会人员和财务关系与旅游行政管理等部门脱钩。十是继续深入开展城乡卫生环境综合整治行动，开展治安环境专项整治和餐饮、娱乐、购物、交通等服务市场专项整治行动，开展旅游服务文化教育、文明创建和诚信商业环境创建活动，全力营造与国际旅游岛相适应的社会环境。</w:t>
      </w:r>
    </w:p>
    <w:p>
      <w:pPr>
        <w:pStyle w:val="Style15"/>
        <w:spacing w:lineRule="atLeast" w:line="315"/>
        <w:rPr>
          <w:sz w:val="21"/>
          <w:szCs w:val="21"/>
        </w:rPr>
      </w:pPr>
      <w:r>
        <w:rPr>
          <w:sz w:val="21"/>
          <w:szCs w:val="21"/>
        </w:rPr>
        <w:t>　　四、切实加强对贯彻实施《若干意见》工作的领导</w:t>
      </w:r>
    </w:p>
    <w:p>
      <w:pPr>
        <w:pStyle w:val="Style15"/>
        <w:spacing w:lineRule="atLeast" w:line="315"/>
        <w:rPr>
          <w:sz w:val="21"/>
          <w:szCs w:val="21"/>
        </w:rPr>
      </w:pPr>
      <w:r>
        <w:rPr>
          <w:sz w:val="21"/>
          <w:szCs w:val="21"/>
        </w:rPr>
        <w:t>　　贯彻实施《若干意见》，推进国际旅游岛建设，是当前和未来一个时期全省工作的重中之重，涉及全局，关系重大，必须切实加强组织领导。</w:t>
      </w:r>
    </w:p>
    <w:p>
      <w:pPr>
        <w:pStyle w:val="Style15"/>
        <w:spacing w:lineRule="atLeast" w:line="315"/>
        <w:rPr>
          <w:sz w:val="21"/>
          <w:szCs w:val="21"/>
        </w:rPr>
      </w:pPr>
      <w:r>
        <w:rPr>
          <w:sz w:val="21"/>
          <w:szCs w:val="21"/>
        </w:rPr>
        <w:t>　　（一）进一步充实领导力量，完善工作机制。省委、省政府成立省国际旅游岛建设领导小组，省委、省政府主要领导担任领导小组组长、副组长，强力推进《若干意见》的贯彻落实。省旅游发展委员会作为省国际旅游岛建设领导小组的工作机构，具体负责国际旅游岛建设的统筹协调工作。各市县党委、政府要把国际旅游岛建设列上重要工作日程，坚持党政主要领导亲自抓。各级旅游行政部门要下决心转变职能，切实把主要精力放在制定和实施旅游规划、策划和组织旅游项目以及加强旅游促销上，不断提高工作水平。</w:t>
      </w:r>
    </w:p>
    <w:p>
      <w:pPr>
        <w:pStyle w:val="Style15"/>
        <w:spacing w:lineRule="atLeast" w:line="315"/>
        <w:rPr>
          <w:sz w:val="21"/>
          <w:szCs w:val="21"/>
        </w:rPr>
      </w:pPr>
      <w:r>
        <w:rPr>
          <w:sz w:val="21"/>
          <w:szCs w:val="21"/>
        </w:rPr>
        <w:t>　　（二）加强宣传引导，营造良好社会氛围。要精心策划组织开展国际旅游岛建设主题宣传活动，准确解读《若干意见》的主要内容和精神，特别是国际旅游岛建设的内涵、目标、思路和政策措施，努力提高海南国际旅游岛在国内外的影响力、吸引力，激发全省广大干部群众参与国际旅游岛建设的自觉性和积极性。要加强舆论引导，切实把干部群众的智慧和力量凝聚到求真务实、真抓实干、扎实抓好国际旅游岛建设各项任务上来。要及时总结宣传国际旅游岛建设中的好典型、好做法、好经验，形成示范带动效应。要充分发挥好新闻媒体的舆论监督作用，促进形成与国际旅游岛相适应的人文社会环境。</w:t>
      </w:r>
    </w:p>
    <w:p>
      <w:pPr>
        <w:pStyle w:val="Style15"/>
        <w:spacing w:lineRule="atLeast" w:line="315"/>
        <w:rPr>
          <w:sz w:val="21"/>
          <w:szCs w:val="21"/>
        </w:rPr>
      </w:pPr>
      <w:r>
        <w:rPr>
          <w:sz w:val="21"/>
          <w:szCs w:val="21"/>
        </w:rPr>
        <w:t>　　（三）明确责任分工，加强考核评估。省委、省政府根据《若干意见》确定了各项工作任务责任分解表，各有关部门要据此尽快制定具体实施方案，进一步细化工作任务，明确责任、目标和要求。要确定各项任务的牵头单位、配合单位和责任人，列出工作进度表，明确完成时限。要建立定期汇报、定期研究、限时解决问题的工作制度，确保工作落到实处。要组织制定国际旅游岛建设工作考核评估实施办法，对各市县、各部门、各单位贯彻实施《若干意见》情况进行考核。要进一步完善工作激励机制，切实把考核情况作为干部考核评价的重要依据。要加大问责力度，对工作不负责、不落实的，严格按照中央《关于实行党政领导干部问责的暂行规定》进行问责。</w:t>
      </w:r>
    </w:p>
    <w:p>
      <w:pPr>
        <w:pStyle w:val="Normal"/>
        <w:spacing w:lineRule="exact" w:line="5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8:00Z</dcterms:created>
  <dc:creator>校办秘书室</dc:creator>
  <dc:description/>
  <cp:keywords/>
  <dc:language>en-US</dc:language>
  <cp:lastModifiedBy>校办秘书室</cp:lastModifiedBy>
  <dcterms:modified xsi:type="dcterms:W3CDTF">2010-02-26T07:00:00Z</dcterms:modified>
  <cp:revision>1</cp:revision>
  <dc:subject/>
  <dc:title>中共海南省委　海南省人民政府</dc:title>
</cp:coreProperties>
</file>