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Arial"/>
          <w:b/>
          <w:bCs/>
          <w:color w:val="000000"/>
          <w:kern w:val="0"/>
          <w:sz w:val="44"/>
          <w:szCs w:val="44"/>
        </w:rPr>
        <w:t>在海南大学</w:t>
      </w:r>
      <w:r>
        <w:rPr>
          <w:rFonts w:cs="Arial" w:ascii="宋体;SimSun" w:hAnsi="宋体;SimSun"/>
          <w:b/>
          <w:bCs/>
          <w:color w:val="000000"/>
          <w:kern w:val="0"/>
          <w:sz w:val="44"/>
          <w:szCs w:val="44"/>
        </w:rPr>
        <w:t>2010</w:t>
      </w:r>
      <w:r>
        <w:rPr>
          <w:rFonts w:ascii="宋体;SimSun" w:hAnsi="宋体;SimSun" w:cs="Arial"/>
          <w:b/>
          <w:bCs/>
          <w:color w:val="000000"/>
          <w:kern w:val="0"/>
          <w:sz w:val="44"/>
          <w:szCs w:val="44"/>
        </w:rPr>
        <w:t>年科研工作会议上的讲话</w:t>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0</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w:t>
      </w:r>
      <w:r>
        <w:rPr>
          <w:rFonts w:eastAsia="楷体_GB2312" w:ascii="楷体_GB2312" w:hAnsi="楷体_GB2312"/>
          <w:sz w:val="36"/>
          <w:szCs w:val="36"/>
        </w:rPr>
        <w:t>29</w:t>
      </w:r>
      <w:r>
        <w:rPr>
          <w:rFonts w:ascii="楷体_GB2312" w:hAnsi="楷体_GB2312" w:eastAsia="楷体_GB2312"/>
          <w:sz w:val="36"/>
          <w:szCs w:val="36"/>
        </w:rPr>
        <w:t>日下午）</w:t>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刘康德</w:t>
      </w:r>
    </w:p>
    <w:p>
      <w:pPr>
        <w:pStyle w:val="Normal"/>
        <w:spacing w:lineRule="exact" w:line="560"/>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56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同志们：</w:t>
      </w:r>
    </w:p>
    <w:p>
      <w:pPr>
        <w:pStyle w:val="Normal"/>
        <w:spacing w:lineRule="exact" w:line="560"/>
        <w:ind w:firstLine="640"/>
        <w:rPr/>
      </w:pPr>
      <w:r>
        <w:rPr>
          <w:rFonts w:ascii="楷体_GB2312" w:hAnsi="楷体_GB2312" w:cs="宋体;SimSun" w:eastAsia="楷体_GB2312"/>
          <w:kern w:val="0"/>
          <w:sz w:val="32"/>
          <w:szCs w:val="32"/>
        </w:rPr>
        <w:t>新海南大学成立以来第一次全校科研工作会议，在职能部门的精心组织下，在与会同志们的共同努力下，顺利完成了各项议程。本次会议，是顺应我国教育改革发展和海南国际旅游岛建设的新形势，根据我校“</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和改革发展的阶段性要求而召开的一次非常重要的会议。会议的目的，是要通过讨论交流，就加强我校科研工作统一思想，提高认识，营造良好科研氛围，进一步调动科研工作积极性，引导广大教师和科研人员积极申报项目、组织攻关、凝炼成果、形成团队，加快提高我校科研创新水平，为建设有特色、高水平“</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名牌大学奠定坚实的基础。</w:t>
      </w:r>
    </w:p>
    <w:p>
      <w:pPr>
        <w:pStyle w:val="Normal"/>
        <w:spacing w:lineRule="exact" w:line="560"/>
        <w:ind w:firstLine="640"/>
        <w:rPr/>
      </w:pPr>
      <w:r>
        <w:rPr>
          <w:rFonts w:ascii="楷体_GB2312" w:hAnsi="楷体_GB2312" w:cs="宋体;SimSun" w:eastAsia="楷体_GB2312"/>
          <w:kern w:val="0"/>
          <w:sz w:val="32"/>
          <w:szCs w:val="32"/>
        </w:rPr>
        <w:t>建保校长今天上午代表学校作了重要的科研工作报告，对新海大成立以来的科研工作进行了系统总结，就进一步加强科研工作进行了全面部署，既针对学校工作实际，又具有全局性、前瞻性，我完全赞成。在讨论活动中，</w:t>
      </w:r>
      <w:r>
        <w:rPr>
          <w:rFonts w:ascii="楷体_GB2312" w:hAnsi="楷体_GB2312" w:eastAsia="楷体_GB2312"/>
          <w:sz w:val="32"/>
          <w:szCs w:val="32"/>
        </w:rPr>
        <w:t>同志们认真投入，踊跃发言，就科研工作量计算办法等重要会议文件以及科研工作中的重</w:t>
      </w:r>
      <w:r>
        <w:rPr>
          <w:rFonts w:ascii="楷体_GB2312" w:hAnsi="楷体_GB2312" w:cs="宋体;SimSun" w:eastAsia="楷体_GB2312"/>
          <w:kern w:val="0"/>
          <w:sz w:val="32"/>
          <w:szCs w:val="32"/>
        </w:rPr>
        <w:t>要问题提出了很好的建设性意见和建议，为学校进一步修改完善文件和加强科研工作提供了重要依据。请学校分管领导和职能部门在认真吸收会议意见的基础上对文件进行修改完善。这次会议还进行了科研工作先进表彰和经验交流，科研先进个人、优秀团队和先进单位的代表作了很好的发言，为学校、为各单位、也为广大教师和科研人员搞好科研工作提供了有益的借鉴。会议达到了预期的目的，同志们都为此做出了积极努力，谢谢大家！</w:t>
      </w:r>
    </w:p>
    <w:p>
      <w:pPr>
        <w:pStyle w:val="Normal"/>
        <w:spacing w:lineRule="exact" w:line="560"/>
        <w:ind w:firstLine="640"/>
        <w:rPr/>
      </w:pPr>
      <w:r>
        <w:rPr>
          <w:rFonts w:ascii="楷体_GB2312" w:hAnsi="楷体_GB2312" w:cs="宋体;SimSun" w:eastAsia="楷体_GB2312"/>
          <w:kern w:val="0"/>
          <w:sz w:val="32"/>
          <w:szCs w:val="32"/>
        </w:rPr>
        <w:t>从建保校长的报告和先进单位、优秀团队、先进个人的发言中，我们可以看到我校科研工作确确实实取得了长足的进展，成绩是显著的。这些成绩的取得，是全校上下共同努力的结果。借此机会，我代表学校向今天受表彰的科研先进单位、优秀团队和先进个人表示热烈的祝贺！向辛勤从事科研工作的教师、科研人员和管理服务人员表示崇高的敬意！</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下面，我就加强学校科研工作强调两点意见。</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一点意见：认清形势，把握机遇，强化科研工作的战略地位。</w:t>
      </w:r>
    </w:p>
    <w:p>
      <w:pPr>
        <w:pStyle w:val="Normal"/>
        <w:autoSpaceDE w:val="false"/>
        <w:spacing w:lineRule="exact" w:line="560"/>
        <w:ind w:firstLine="640"/>
        <w:rPr/>
      </w:pPr>
      <w:r>
        <w:rPr>
          <w:rFonts w:ascii="楷体_GB2312" w:hAnsi="楷体_GB2312" w:cs="宋体;SimSun" w:eastAsia="楷体_GB2312"/>
          <w:kern w:val="0"/>
          <w:sz w:val="32"/>
          <w:szCs w:val="32"/>
        </w:rPr>
        <w:t>科学研究是大学的基本职能和重要使命之一。大学开展科学研究，推动知识创新与技术创新，不仅对人类社会进步意义重大，而且对大学本身提高人才培养质量和社会服务能力也至关重要。放眼国内外高水平大学，他们一个重要的共同特征，是能够培养高质量的人才，能够创造优秀的科研成果，能够以高质量人才和优秀科研成果为服务国家和区域发展做出重要贡献，并且这些又都是以高水平科研创新能力作支撑的。因此，科研水平的高低成为衡量大学办学实力的重要标志，抓好科研工作对大学的发展具有重大的战略意义。</w:t>
      </w:r>
    </w:p>
    <w:p>
      <w:pPr>
        <w:pStyle w:val="Normal"/>
        <w:autoSpaceDE w:val="false"/>
        <w:spacing w:lineRule="exact" w:line="560"/>
        <w:ind w:firstLine="640"/>
        <w:rPr/>
      </w:pPr>
      <w:r>
        <w:rPr>
          <w:rFonts w:ascii="楷体_GB2312" w:hAnsi="楷体_GB2312" w:cs="宋体;SimSun" w:eastAsia="楷体_GB2312"/>
          <w:kern w:val="0"/>
          <w:sz w:val="32"/>
          <w:szCs w:val="32"/>
        </w:rPr>
        <w:t>当前，我校正处于加快推进“</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和努力向高水平大学转型升级的重要时期。学校科研工作虽然取得了重要进展，但与高水平大学相比甚至与许多同类院校相比都存在着很大的差距，相对于学校其他方面的工作也显得较为薄弱，缺少大的项目、大的成果和大的奖项，全员参与性不强，整体创新能力亟待提高。因此，加强科研对学校发展显得格外重要。</w:t>
      </w:r>
    </w:p>
    <w:p>
      <w:pPr>
        <w:pStyle w:val="Normal"/>
        <w:autoSpaceDE w:val="false"/>
        <w:spacing w:lineRule="exact" w:line="560"/>
        <w:ind w:firstLine="643"/>
        <w:rPr/>
      </w:pPr>
      <w:r>
        <w:rPr>
          <w:rFonts w:ascii="楷体_GB2312" w:hAnsi="楷体_GB2312" w:cs="宋体;SimSun" w:eastAsia="楷体_GB2312"/>
          <w:b/>
          <w:kern w:val="0"/>
          <w:sz w:val="32"/>
          <w:szCs w:val="32"/>
        </w:rPr>
        <w:t>首先，加强科研对“</w:t>
      </w:r>
      <w:r>
        <w:rPr>
          <w:rFonts w:eastAsia="楷体_GB2312" w:cs="宋体;SimSun" w:ascii="楷体_GB2312" w:hAnsi="楷体_GB2312"/>
          <w:b/>
          <w:kern w:val="0"/>
          <w:sz w:val="32"/>
          <w:szCs w:val="32"/>
        </w:rPr>
        <w:t>211</w:t>
      </w:r>
      <w:r>
        <w:rPr>
          <w:rFonts w:ascii="楷体_GB2312" w:hAnsi="楷体_GB2312" w:cs="宋体;SimSun" w:eastAsia="楷体_GB2312"/>
          <w:b/>
          <w:kern w:val="0"/>
          <w:sz w:val="32"/>
          <w:szCs w:val="32"/>
        </w:rPr>
        <w:t>工程”建设具有根本性的影响。</w:t>
      </w:r>
      <w:r>
        <w:rPr>
          <w:rFonts w:ascii="楷体_GB2312" w:hAnsi="楷体_GB2312" w:cs="宋体;SimSun" w:eastAsia="楷体_GB2312"/>
          <w:kern w:val="0"/>
          <w:sz w:val="32"/>
          <w:szCs w:val="32"/>
        </w:rPr>
        <w:t>我校近期工作的一个重要目标，就是要全力确保 “</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验收能够顺利通过，这也是省委省政府对我校提出的硬性要求。“</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的根本目的是提升学校的核心竞争力，中心任务是培育一流学科，关键指标是标志性科研成果，而这一关键指标恰恰是我校目前最突出的薄弱环节。如果不能在这一指标上取得重要突破，到</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初迎接“</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验收时，我们将面临严重的危机。</w:t>
      </w:r>
    </w:p>
    <w:p>
      <w:pPr>
        <w:pStyle w:val="Normal"/>
        <w:autoSpaceDE w:val="false"/>
        <w:spacing w:lineRule="exact" w:line="560"/>
        <w:ind w:firstLine="643"/>
        <w:rPr/>
      </w:pPr>
      <w:r>
        <w:rPr>
          <w:rFonts w:ascii="楷体_GB2312" w:hAnsi="楷体_GB2312" w:cs="宋体;SimSun" w:eastAsia="楷体_GB2312"/>
          <w:b/>
          <w:kern w:val="0"/>
          <w:sz w:val="32"/>
          <w:szCs w:val="32"/>
        </w:rPr>
        <w:t>其次，加强科研是提高学校人才培养质量的基本要求。</w:t>
      </w:r>
      <w:r>
        <w:rPr>
          <w:rFonts w:ascii="楷体_GB2312" w:hAnsi="楷体_GB2312" w:cs="宋体;SimSun" w:eastAsia="楷体_GB2312"/>
          <w:kern w:val="0"/>
          <w:sz w:val="32"/>
          <w:szCs w:val="32"/>
        </w:rPr>
        <w:t>人才培养是学校的根本任务。无论是以高水平大学来衡量，还是与海南国际旅游岛建设的要求相比，我校的人才培养质量都存在着较大的差距，特别是学生创新能力的培养急待加强。高质量的人才培养需要高水平的科研作支撑。我们的教师如果长期不搞科研（包括教学研究），必然导致专业上的落伍和教学水平的滑坡。我们的学生如果缺乏课内外科研创新活动的经历，创新能力的培养也就无从谈起。尤其是根据海南省中长期人才规划和高等教育规划的部署，我校未来几年需要大幅度提高研究生教育的规模和质量，而研究生的培养需要以导师的科研项目作为依托，这意味着如果我们不能在科研数量和质量上争取大的提升，将对实现学校教育发展目标形成严重的制约。</w:t>
      </w:r>
    </w:p>
    <w:p>
      <w:pPr>
        <w:pStyle w:val="Normal"/>
        <w:autoSpaceDE w:val="false"/>
        <w:spacing w:lineRule="exact" w:line="560"/>
        <w:ind w:firstLine="643"/>
        <w:rPr/>
      </w:pPr>
      <w:r>
        <w:rPr>
          <w:rFonts w:ascii="楷体_GB2312" w:hAnsi="楷体_GB2312" w:cs="宋体;SimSun" w:eastAsia="楷体_GB2312"/>
          <w:b/>
          <w:kern w:val="0"/>
          <w:sz w:val="32"/>
          <w:szCs w:val="32"/>
        </w:rPr>
        <w:t>再次，加强科研是学校拓展社会服务的迫切需要。</w:t>
      </w:r>
      <w:r>
        <w:rPr>
          <w:rFonts w:ascii="楷体_GB2312" w:hAnsi="楷体_GB2312" w:cs="宋体;SimSun" w:eastAsia="楷体_GB2312"/>
          <w:kern w:val="0"/>
          <w:sz w:val="32"/>
          <w:szCs w:val="32"/>
        </w:rPr>
        <w:t>随着海南国际旅游岛建设不断推进，各级政府部门和社会各界对我校的期望值越来越高，需要我校提供人才智力支持的领域和范围越来越大，主动上门寻求帮助或者联系合作的单位越来越多。但是在这样的大好形势下，我校服务社会的工作至今为止仍然是进展不很明显，成效不很突出，社会影响也不尽人意。究其原因，最根本的是我校的科研创新能力还不强，缺少拿得出手的、能有力促进地方经济建设的优秀科研成果，也缺乏研究水平高、社会影响大的学术团队。可以说，未来我校在国际旅游岛建设中能不能有好的表现和大的作为，完全取决于学校科研创新水平能不能有大的提升。</w:t>
      </w:r>
    </w:p>
    <w:p>
      <w:pPr>
        <w:pStyle w:val="Normal"/>
        <w:autoSpaceDE w:val="false"/>
        <w:spacing w:lineRule="exact" w:line="560"/>
        <w:ind w:firstLine="643"/>
        <w:rPr/>
      </w:pPr>
      <w:r>
        <w:rPr>
          <w:rFonts w:ascii="楷体_GB2312" w:hAnsi="楷体_GB2312" w:cs="宋体;SimSun" w:eastAsia="楷体_GB2312"/>
          <w:b/>
          <w:kern w:val="0"/>
          <w:sz w:val="32"/>
          <w:szCs w:val="32"/>
        </w:rPr>
        <w:t>此外，加强科研对培育先进校园文化具有重要意义。</w:t>
      </w:r>
      <w:r>
        <w:rPr>
          <w:rFonts w:ascii="楷体_GB2312" w:hAnsi="楷体_GB2312" w:cs="宋体;SimSun" w:eastAsia="楷体_GB2312"/>
          <w:kern w:val="0"/>
          <w:sz w:val="32"/>
          <w:szCs w:val="32"/>
        </w:rPr>
        <w:t>校园文化是大学赖以生存和发展的深厚土壤，优秀的校园文化能够为大学健康持久发展源源不断地提供精神养分。国内外任何一所高水平大学或者说名牌大学，都有特色鲜明的优秀校园文化，从而确保他们在历史长河中始终保持生机和活力。可以说，校园文化建设与学校其他各项建设相比，更具有基础性的意义和长远的意义。当前我校正处于校园文化融合、重建的关键时期，需要大力弘扬探索真理、求实创新的学术精神和以人为本的人文精神，以此引领带动先进校园文化建设，为学校逐步办成高水平大学创造良好的文化环境和事业氛围。特别是从现状来看，加强科研、营造浓厚的科研学术氛围，是当前我校校园文化建设中迫切需要加强的环节。</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综上所说，我们可以得出一个结论，那就是我校实现转型升级和建设有特色、高水平“</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名牌大学的关键之关键，在于力争科研水平在不太长时间内实现大的跨越。这是我校当前办学中面临的重要挑战和考验，是必须要迈过去的一道坎。</w:t>
      </w:r>
    </w:p>
    <w:p>
      <w:pPr>
        <w:pStyle w:val="Normal"/>
        <w:autoSpaceDE w:val="false"/>
        <w:spacing w:lineRule="exact" w:line="560"/>
        <w:ind w:firstLine="640"/>
        <w:rPr/>
      </w:pPr>
      <w:r>
        <w:rPr>
          <w:rFonts w:ascii="楷体_GB2312" w:hAnsi="楷体_GB2312" w:cs="宋体;SimSun" w:eastAsia="楷体_GB2312"/>
          <w:kern w:val="0"/>
          <w:sz w:val="32"/>
          <w:szCs w:val="32"/>
        </w:rPr>
        <w:t>另一方面，当前我校科研工作同时又处于良好的发展机遇期：一是从中央到省到市县的各级政府部门以及社会各界，对我校“</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建设越来越关注和重视，支持的力度也越来越大；二是在海南工业化、城镇化发展、产业升级、体制转轨特别是国际旅游岛建设的过程中，有着大量需要研究解决的课题，为我校加强科研提供了广阔的空间；三是随着我校进入国家“</w:t>
      </w:r>
      <w:r>
        <w:rPr>
          <w:rFonts w:eastAsia="楷体_GB2312" w:cs="宋体;SimSun" w:ascii="楷体_GB2312" w:hAnsi="楷体_GB2312"/>
          <w:kern w:val="0"/>
          <w:sz w:val="32"/>
          <w:szCs w:val="32"/>
        </w:rPr>
        <w:t>211</w:t>
      </w:r>
      <w:r>
        <w:rPr>
          <w:rFonts w:ascii="楷体_GB2312" w:hAnsi="楷体_GB2312" w:cs="宋体;SimSun" w:eastAsia="楷体_GB2312"/>
          <w:kern w:val="0"/>
          <w:sz w:val="32"/>
          <w:szCs w:val="32"/>
        </w:rPr>
        <w:t>工程”高校的行列，学校站到了国内外教育科技交流合作的高层次平台，为我们引进或分享国内外优质科教资源创造了良好的机会和条件。这些机遇抓紧了、利用好了，我校可望在科研上有大的发展。但反之，如果我们抓得不紧，不能利用这些机遇有大的作为，政府和社会对我们的厚望会逐渐变为失望，学校发展的良机就会错失。那样的话，我们在座的和全校的教职工作为新海南大学第一代的创业者，真是不好向历史交代。</w:t>
      </w:r>
    </w:p>
    <w:p>
      <w:pPr>
        <w:pStyle w:val="Normal"/>
        <w:autoSpaceDE w:val="false"/>
        <w:spacing w:lineRule="exact" w:line="560"/>
        <w:ind w:firstLine="640"/>
        <w:rPr/>
      </w:pPr>
      <w:r>
        <w:rPr>
          <w:rFonts w:ascii="楷体_GB2312" w:hAnsi="楷体_GB2312" w:cs="宋体;SimSun" w:eastAsia="楷体_GB2312"/>
          <w:kern w:val="0"/>
          <w:sz w:val="32"/>
          <w:szCs w:val="32"/>
        </w:rPr>
        <w:t>总而言之，各部门各单位和全校教职工都要清醒认识到，科研工作对学校办学的极端重要性和对现阶段学校发展的特殊意义，从对学校前途命运负责的高度，从对历史负责的高度，切实增强抓好科研工作的危机感、紧迫感和责任感，抢抓机遇，开拓创新，真抓实干，全力推动学校科研工作不断创新局面、上新台阶。</w:t>
      </w:r>
    </w:p>
    <w:p>
      <w:pPr>
        <w:pStyle w:val="Normal"/>
        <w:autoSpaceDE w:val="false"/>
        <w:spacing w:lineRule="exact" w:line="560"/>
        <w:ind w:firstLine="643"/>
        <w:rPr/>
      </w:pPr>
      <w:r>
        <w:rPr>
          <w:rFonts w:ascii="楷体_GB2312" w:hAnsi="楷体_GB2312" w:cs="宋体;SimSun" w:eastAsia="楷体_GB2312"/>
          <w:b/>
          <w:kern w:val="0"/>
          <w:sz w:val="32"/>
          <w:szCs w:val="32"/>
        </w:rPr>
        <w:t>第二点意见：明确思路，抓住重点，力争科研创新水平有大的提升。</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针对我校当前科研工作的现状，我认为，加强学校工作应当遵循以下一些思路。</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要围绕“一条主线”</w:t>
      </w:r>
    </w:p>
    <w:p>
      <w:pPr>
        <w:pStyle w:val="Normal"/>
        <w:autoSpaceDE w:val="false"/>
        <w:spacing w:lineRule="exact" w:line="560"/>
        <w:ind w:firstLine="640"/>
        <w:rPr/>
      </w:pPr>
      <w:r>
        <w:rPr>
          <w:rFonts w:ascii="楷体_GB2312" w:hAnsi="楷体_GB2312" w:cs="宋体;SimSun" w:eastAsia="楷体_GB2312"/>
          <w:kern w:val="0"/>
          <w:sz w:val="32"/>
          <w:szCs w:val="32"/>
        </w:rPr>
        <w:t>这条主线就是要始终坚持走“特色科研”之路。作为科研基础薄弱的具有后发劣势的学校，要想在科研上赶超先进学校，必须坚持在“特色”上作文章。要实行“有所为、有所不为、集成优势、重点突破”的策略，盯住国家和海南经济社会发展特别是国际旅游岛建设的重要需求，紧密依托海南特色优势资源，结合学校实际，确定科研的主攻方向，经过持续不断的努力与积累，形成我们独特稳定的科研优势与特色。作为综合大学，我们鼓励自然科学研究、应用技术研究和哲学社会科学研究齐头并进，学校所有学科都应当结合国情、省情、校情，选准各自的重点研究领域和主攻方向，汇聚本学科教师和科研人员的集体力量，努力在所选领域和方向上创特色、立品牌。</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要推动“两个转变”</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一个转变是要推动科研从偏重数量向数量与质量兼顾、以质量和创新为导向转变。这要求我们要更加强调科研立项的档次，科研项目的成果产出，论文、著作的创新性，科技成果的转化价值等。第二个转变是要推动目前存在的单兵作战过多的科研局面，向以团队合作为主的局面转变。当前我校的科研力量既不强，又分散，不符合科研上水平、上层次的要求，必须切实予以转变。上述两种转变都需要通过学校政策倾斜和机制创新来推动，因此下一步学校应当重点围绕这两种转变，研究完善学校科研政策和推进科研机制创新。</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要发扬“三种精神”</w:t>
      </w:r>
    </w:p>
    <w:p>
      <w:pPr>
        <w:pStyle w:val="Normal"/>
        <w:autoSpaceDE w:val="false"/>
        <w:spacing w:lineRule="exact" w:line="560"/>
        <w:ind w:firstLine="640"/>
        <w:rPr/>
      </w:pPr>
      <w:r>
        <w:rPr>
          <w:rFonts w:ascii="楷体_GB2312" w:hAnsi="楷体_GB2312" w:cs="宋体;SimSun" w:eastAsia="楷体_GB2312"/>
          <w:kern w:val="0"/>
          <w:sz w:val="32"/>
          <w:szCs w:val="32"/>
        </w:rPr>
        <w:t>一是要发扬“创新”精神。科研活动应当是创新的过程。教师、科研人员在开展科研的过程中都要发扬创新精神，敢为人先，探索未知，注重首创，追求前沿。学校也</w:t>
      </w:r>
      <w:r>
        <w:rPr>
          <w:rFonts w:ascii="楷体_GB2312" w:hAnsi="楷体_GB2312" w:eastAsia="楷体_GB2312"/>
          <w:sz w:val="32"/>
          <w:szCs w:val="32"/>
        </w:rPr>
        <w:t>要大力发展创新文化，倡导解放思想、开拓创新的精神，建立鼓励探索、支持创新的机制，营造尊重首创、宽容失误的氛围，构建有利于科研创新以及教学创新、管理创新的文化环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是要发扬“求实”精神。科学研究是高尚、严肃的事业，我们要牢固树立求真务实、严谨治学的态度，克服当前普遍存在的急功近利、急于求成的浮躁情绪，用心探索，潜心研究，脚踏实地，锲而不舍。对学术不端、学术失范、弄虚作假的行为，我们要采取“零容忍”的政策，切实净化学校的学术风气。</w:t>
      </w:r>
    </w:p>
    <w:p>
      <w:pPr>
        <w:pStyle w:val="Normal"/>
        <w:spacing w:lineRule="exact" w:line="560"/>
        <w:ind w:firstLine="640"/>
        <w:rPr/>
      </w:pPr>
      <w:r>
        <w:rPr>
          <w:rFonts w:ascii="楷体_GB2312" w:hAnsi="楷体_GB2312" w:cs="宋体;SimSun" w:eastAsia="楷体_GB2312"/>
          <w:kern w:val="0"/>
          <w:sz w:val="32"/>
          <w:szCs w:val="32"/>
        </w:rPr>
        <w:t>三是要发扬“合作”精</w:t>
      </w:r>
      <w:r>
        <w:rPr>
          <w:rFonts w:ascii="楷体_GB2312" w:hAnsi="楷体_GB2312" w:eastAsia="楷体_GB2312"/>
          <w:sz w:val="32"/>
          <w:szCs w:val="32"/>
        </w:rPr>
        <w:t>神。首先是要强化协作精神。学校各部门、各单位、各学科、各专业以及教师、科研人员之间要加强协作，围绕科研工作目标任务的落实，密切配合，协同努力。其次是要强化团队精神。注重发挥集体的力量，联合争取项目，联合开展攻关。再次是要强化开放合作精神。主动走出校门，积极与政府部门合作，与企事业单位合作，与兄弟院校合作，与境外教育科研机构合作。现在这些合作越来越多，学校牵线搭桥后，各学院要积极跟进将合作项目做细做实。</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要坚持“三个结合”</w:t>
      </w:r>
    </w:p>
    <w:p>
      <w:pPr>
        <w:pStyle w:val="Normal"/>
        <w:autoSpaceDE w:val="false"/>
        <w:spacing w:lineRule="exact" w:line="560"/>
        <w:ind w:firstLine="640"/>
        <w:rPr/>
      </w:pPr>
      <w:r>
        <w:rPr>
          <w:rFonts w:ascii="楷体_GB2312" w:hAnsi="楷体_GB2312" w:cs="宋体;SimSun" w:eastAsia="楷体_GB2312"/>
          <w:kern w:val="0"/>
          <w:sz w:val="32"/>
          <w:szCs w:val="32"/>
        </w:rPr>
        <w:t>一是坚持科研与学科建设相结合。学科建设必须以科研为引领，科研必须以学科建设为依托。我们教师、科研人员进行科研选题时，要自觉着眼于所在学科建设的需要，服从于学科发展目标，与学科方向保持一致。要紧密依靠学科集体力量、借助学科平台搞科研，充分发挥学科资源优势。这样才能形成稳定持久的科研特色。</w:t>
      </w:r>
    </w:p>
    <w:p>
      <w:pPr>
        <w:pStyle w:val="Normal"/>
        <w:autoSpaceDE w:val="false"/>
        <w:spacing w:lineRule="exact" w:line="560"/>
        <w:ind w:firstLine="640"/>
        <w:rPr/>
      </w:pPr>
      <w:r>
        <w:rPr>
          <w:rFonts w:ascii="楷体_GB2312" w:hAnsi="楷体_GB2312" w:cs="宋体;SimSun" w:eastAsia="楷体_GB2312"/>
          <w:kern w:val="0"/>
          <w:sz w:val="32"/>
          <w:szCs w:val="32"/>
        </w:rPr>
        <w:t>二是坚持科研与教学相结合。科研与教学互动是提高人才培养质量和科研创新水平的必由之路。我们教师要善于将最新科研成果引入课程教学，提高教学内容的前沿性。要积极发挥科研育人的功能，注重吸收博士生、硕士生、本科生参与教师课题，发挥学生在科研工作中的生力军作用，培养学生的创新实践能力。</w:t>
      </w:r>
    </w:p>
    <w:p>
      <w:pPr>
        <w:pStyle w:val="Normal"/>
        <w:autoSpaceDE w:val="false"/>
        <w:spacing w:lineRule="exact" w:line="560"/>
        <w:ind w:firstLine="640"/>
        <w:rPr/>
      </w:pPr>
      <w:r>
        <w:rPr>
          <w:rFonts w:ascii="楷体_GB2312" w:hAnsi="楷体_GB2312" w:cs="宋体;SimSun" w:eastAsia="楷体_GB2312"/>
          <w:kern w:val="0"/>
          <w:sz w:val="32"/>
          <w:szCs w:val="32"/>
        </w:rPr>
        <w:t>三是坚持科研与社会服务相结合。科研要着眼于社会服务，社会服务要通过科研来推动。科研工作要积极走向社会，瞄准地方产业发展需要，面向国计民生和社会热点难点问题，积极开展技术与理论创新，开展战略研究与政策咨询研究。要加强与政府、企事业及社会各界的联系与合作，通过了解掌握市场需求找准科研选题，通过产学研用结合争取更多科研资源，通过为政府和社会排忧解难不断提高学校的科技贡献率与社会影响力，努力成为地方创新体系的主力。</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要抓好“四个重点”</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一个重点是学术领军人物的引进与培养。第二个重点是高层次科研创新平台的建设。第三个重点是高水平科研创新团队的建设。第四个重点是优秀科研成果特别是标志性成果的培育。这些在建保校长的工作报告中已经做了具体的部署，希望各部门各单位认真贯彻落实。尤其是各学院要结合本院及学科、专业的实际，制定具体的目标、任务和措施，力争在这四个重点上取得实质性的突破。</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要完善“五个机制”</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是要完善科研评价机制。要以创立特色为目标，以创新和质量为导向，以合理体现不同学科专业的特点为要求，建立健全学校科研评价机制，切实发挥科研评价对科研工作的正确导向与激励作用。本次会议讨论的科研工作量计算办法就是其中关键的内容，大家提出了很好的意见和建议，职能部门要认真进行修改完善。</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是要完善学科交叉融合机制。特别是要进一步完善学部运行机制，切实打破学科壁垒，推进学科资源的流动与整合，充分发挥学校综合学科优势，为加强联合攻关和提高集成创新能力提供机制保障。</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是要完善科研资源开放共享机制。要健全科研平台建设、科研仪器设备购置的论证程序，避免重复建设。改革科研平台和大型科研仪器设备的管理，坚持开放共享的原则，充分发挥这些资源的使用效益和对广大教师、科研人员开展科研的支持作用。</w:t>
      </w:r>
    </w:p>
    <w:p>
      <w:pPr>
        <w:pStyle w:val="Normal"/>
        <w:autoSpaceDE w:val="false"/>
        <w:spacing w:lineRule="exact" w:line="560"/>
        <w:ind w:firstLine="640"/>
        <w:rPr/>
      </w:pPr>
      <w:r>
        <w:rPr>
          <w:rFonts w:ascii="楷体_GB2312" w:hAnsi="楷体_GB2312" w:cs="宋体;SimSun" w:eastAsia="楷体_GB2312"/>
          <w:kern w:val="0"/>
          <w:sz w:val="32"/>
          <w:szCs w:val="32"/>
        </w:rPr>
        <w:t>四是要完善科技成果转化与科研服务社会的机制。学校要以高水平的科研成果作为服务社会的重要手段。要研究出台鼓励、扶持科技成果转化和对外科技信息服务的配套政策，规范成果转化和社会服务活动，调动广大教师、科研人员进行科技成果转化和开展社会服务的积极性，加快提高科研服务社会的水平。</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是要完善科研学术交流机制。要建立健全全校性的和各单位内部的科研学术交流机制，使教师、科研人员之间不同层次的科学研究、教学研究的交流活动定期化、经常化、制度化。积极邀请境内外专家来校进行科研学术交流，做到学术交流研讨与学术报告活动长年不断线，营造出浓厚的校园科研学术氛围。</w:t>
      </w:r>
    </w:p>
    <w:p>
      <w:pPr>
        <w:pStyle w:val="Normal"/>
        <w:autoSpaceDE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同志们，抓好学校科研工作任务艰巨，不仅仅是职能部门或部分单位、部分教师、科研人员的事，而是我们全校上下的共同责任。让我们积极行动起来，抓住当前科研发展的良好机遇，团结协作，不懈奋斗，努力开创科研工作新局面，推动学校科研创新水平不断提高。</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49:00Z</dcterms:created>
  <dc:creator>User</dc:creator>
  <dc:description/>
  <cp:keywords/>
  <dc:language>en-US</dc:language>
  <cp:lastModifiedBy>user</cp:lastModifiedBy>
  <cp:lastPrinted>2010-11-26T17:19:00Z</cp:lastPrinted>
  <dcterms:modified xsi:type="dcterms:W3CDTF">2010-12-01T01:50:00Z</dcterms:modified>
  <cp:revision>3</cp:revision>
  <dc:subject/>
  <dc:title>在海南大学2010年科研工作会议上的讲话</dc:title>
</cp:coreProperties>
</file>