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桥西小区第一批集资房楼层差价方案（征求意见稿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提供以下方案供教工在讨论楼层价格确定原则和方法时参考。</w:t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楼层价格确定法律依据</w:t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楼层价格如何确定国家没有明确的法律规定和限制。</w:t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楼层价格确定的一般规律</w:t>
      </w:r>
    </w:p>
    <w:p>
      <w:pPr>
        <w:pStyle w:val="Normal"/>
        <w:widowControl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　楼层差价的一般统计规律表现为：相同品质情况下，总楼层数越低，相邻楼层差价越高，总楼层数越高，相邻楼层差价越低。一般而言，楼层差价由高到低的顺序是：多层——小高层——高层。楼层价格差异规律，主要反映在绝对数上，相对比例关系不是主要的。对于小高层，楼盘的价高，楼层差价大；楼盘均价低，楼层差价小。对于高层，楼盘均价高，楼层差价小；楼价低，楼层差价大。</w:t>
      </w:r>
    </w:p>
    <w:p>
      <w:pPr>
        <w:pStyle w:val="Normal"/>
        <w:widowControl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楼层定价方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整个小区房屋均价已经确定，以最后决算为准。</w:t>
      </w:r>
    </w:p>
    <w:p>
      <w:pPr>
        <w:pStyle w:val="Normal"/>
        <w:widowControl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同一楼层价格式定价：整个楼盘使用同一价格，此种情况较少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同一楼层差价式定价：楼层之间的价格差异完全相同，此种定价方式较多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方法一：处于中间位置的楼层价格最高，往上和往下楼层价格依次递减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方法二：底层价格最低，往上依次增加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差价幅度多大为合适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请各位住户对方案和差价提出意见和建议，或提出其他方案，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交到集资建房工作组办公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2:00Z</dcterms:created>
  <dc:creator>USER</dc:creator>
  <dc:description/>
  <cp:keywords/>
  <dc:language>en-US</dc:language>
  <cp:lastModifiedBy>walkinnet</cp:lastModifiedBy>
  <cp:lastPrinted>2006-09-17T09:37:00Z</cp:lastPrinted>
  <dcterms:modified xsi:type="dcterms:W3CDTF">2009-09-22T01:22:00Z</dcterms:modified>
  <cp:revision>2</cp:revision>
  <dc:subject/>
  <dc:title>海南大学桥西教工住宅区楼层价格确定思路</dc:title>
</cp:coreProperties>
</file>