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我的中国梦”主题征文作品报送汇总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</w:rPr>
        <w:t>报送单位（盖章）：                  联系人：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7"/>
        <w:gridCol w:w="1014"/>
        <w:gridCol w:w="1417"/>
        <w:gridCol w:w="2440"/>
        <w:gridCol w:w="913"/>
        <w:gridCol w:w="9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奖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8:00Z</dcterms:created>
  <dc:creator>海南大学欢迎您</dc:creator>
  <dc:description/>
  <cp:keywords/>
  <dc:language>en-US</dc:language>
  <cp:lastModifiedBy>deep</cp:lastModifiedBy>
  <cp:lastPrinted>2013-03-28T09:20:00Z</cp:lastPrinted>
  <dcterms:modified xsi:type="dcterms:W3CDTF">2013-03-28T03:03:00Z</dcterms:modified>
  <cp:revision>81</cp:revision>
  <dc:subject/>
  <dc:title/>
</cp:coreProperties>
</file>