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海南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海甸校区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第四十届田径运动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团体操比赛规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比赛内容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学院为单位组队参加，每学院限报一支参赛队伍。自编一套各种类型的团体操、健美操和歌舞，表演形式不限，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参加人数： 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人以上（男女不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竞赛办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评分标准（总分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ind w:left="2380" w:hanging="2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人数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：各队参加人员不得少于规定的人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扣分标准：每缺少一人，扣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服装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：服装整洁、美观、有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扣分标准：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分……</w:t>
      </w:r>
    </w:p>
    <w:p>
      <w:pPr>
        <w:pStyle w:val="Normal"/>
        <w:widowControl/>
        <w:ind w:left="2380" w:hanging="2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音乐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：音乐选择准确，内容健康；音乐选配与动作风格一致、协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扣分标准：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分……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时间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扣分标准：超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扣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扣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以此类推。</w:t>
      </w:r>
    </w:p>
    <w:p>
      <w:pPr>
        <w:pStyle w:val="Normal"/>
        <w:widowControl/>
        <w:ind w:left="2940" w:hanging="29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动作编排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立意新颖、风格独特、连接巧妙、流畅连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整套动作有起伏，有高潮，具有感染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动作节奏有变化，开始、结束动作清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动作准确性、动作一致性、动作熟练性、动作幅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扣分标准：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计分办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团体操赛分预赛、决赛。预赛录取前八名参加运动会开幕式团体操决赛，并以决赛成绩计入男女团体总分中，其余各队以预赛成绩计入男女团体总分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报名方法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上交报名表到体育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预赛时间、地点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上午八时，在第一田径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决赛时间、地点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，在第一田径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六）预赛抽签时间、地点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五时，</w:t>
      </w:r>
    </w:p>
    <w:p>
      <w:pPr>
        <w:pStyle w:val="Normal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在体育部</w:t>
      </w:r>
      <w:r>
        <w:rPr>
          <w:sz w:val="28"/>
          <w:szCs w:val="28"/>
        </w:rPr>
        <w:t>贵宾室（联谊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各参赛队自备音乐光盘，在抽签时上交体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4:00Z</dcterms:created>
  <dc:creator>微软用户</dc:creator>
  <dc:description/>
  <cp:keywords/>
  <dc:language>en-US</dc:language>
  <cp:lastModifiedBy>deep</cp:lastModifiedBy>
  <cp:lastPrinted>2012-09-24T11:36:00Z</cp:lastPrinted>
  <dcterms:modified xsi:type="dcterms:W3CDTF">2012-10-11T09:39:00Z</dcterms:modified>
  <cp:revision>10</cp:revision>
  <dc:subject/>
  <dc:title>海南大学第十四届田径运动会</dc:title>
</cp:coreProperties>
</file>