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三届理事会大学发展论坛议程安排表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40"/>
        <w:gridCol w:w="8628"/>
        <w:gridCol w:w="1620"/>
      </w:tblGrid>
      <w:tr>
        <w:trPr>
          <w:trHeight w:val="5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点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</w:tr>
      <w:tr>
        <w:trPr>
          <w:trHeight w:val="59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00-6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多功能厅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章新胜理事长讲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刁晓平副校长汇报学校发展战略及思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主旨发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1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天津大学党委书记刘建平教授：大学发展战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中国农业大学党委书记瞿振元教授：建设有文化的大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原南开大学校长侯自新教授：海南大学未来发展的几点建议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原南京农业大学校长郑小波教授：加强高校内涵建设的几点思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新加坡南洋理工大学荣誉校长徐冠林教授：浅谈大学的国际化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香港调查研究中心冷夏首席研究员：海南大学有条件办出特色办出品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7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新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事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0:00Z</dcterms:created>
  <dc:creator>USER</dc:creator>
  <dc:description/>
  <cp:keywords/>
  <dc:language>en-US</dc:language>
  <cp:lastModifiedBy>walkinnet</cp:lastModifiedBy>
  <cp:lastPrinted>2011-12-02T16:56:00Z</cp:lastPrinted>
  <dcterms:modified xsi:type="dcterms:W3CDTF">2011-12-02T09:36:00Z</dcterms:modified>
  <cp:revision>638</cp:revision>
  <dc:subject/>
  <dc:title/>
</cp:coreProperties>
</file>