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中共海南大学委员会办公室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/>
          <w:b/>
          <w:sz w:val="36"/>
          <w:szCs w:val="36"/>
        </w:rPr>
        <w:t>海南大学校长办公室</w:t>
      </w:r>
    </w:p>
    <w:p>
      <w:pPr>
        <w:pStyle w:val="Normal"/>
        <w:spacing w:lineRule="exact" w:line="6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关于印发《海南大学“文明大行动”实施方案》的通知</w:t>
      </w:r>
    </w:p>
    <w:p>
      <w:pPr>
        <w:pStyle w:val="Normal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eastAsia="仿宋_GB2312" w:cs="Calibr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儋州校区管委会，各部门、各单位：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《海南大学“文明大行动”实施方案》已经学校同意，现印发给你们，请结合实际，认真贯彻执行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○一一年十一月八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“文明大行动”实施方案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入贯彻执行海南省委、省政府《关于提高公民文明素质，塑造国际旅游岛人文环境的实施意见》和“海南文明大行动”动员大会精神，落实省教育厅《关于开展“建功国际旅游岛，绿色文明我先行”主题实践活动实施方案》的部署，全面提升我校师生思想道德品质和文明礼仪素养，创建文明校园，打造优良校风，学校决定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开始，连续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在全校范围内深入开展“绿色海大，和谐校园”文明大行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邓小平理论、“三个代表”重要思想和党的十七届六中全会精神为指导，全面贯彻落实科学发展观，以学习宣传社会主义核心价值体系为根本，以建设绿色海大、和谐校园为主题，以树立自强敬业、厚德弘毅、科学民主、团结文明的优良校风为目标，积极参与“海南文明大行动”，将绿色文明教育实践活动与爱国主义教育、感恩励志教育、民族精神教育、时代精神教育、行为规范教育等紧密结合，大力普及先进文化，深入开展礼仪、礼貌、礼节教育，提高师生的思想道德品质，养成良好的文明行为和习惯，加快建设有特色、高水平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大学，为海南国际旅游岛建设和经济社会发展作出积极贡献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行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绿色海大，和谐校园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主要目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开展丰富多彩、卓有成效的文明行动，引导广大师生员工讲文明、树新风，讲公德、守秩序，讲诚信、立正气，讲团结、促和谐，养成更加良好的文明行为和文明习惯，当好先进文化的传播者、文明风尚的示范者、服务社会的志愿者、城市文明的守护者，共同推动社会主义核心价值体系深入人心，齐心协力创建校园风清气正、办学井然有序、环境整洁优美、师生文明礼让、学校与社会和谐互动的绿色海大、文明海大和和谐海大，努力成为海南“文明大行动”的排头兵和示范单位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活动内容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文明礼仪学习行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知识宣讲、课堂教学、文艺演出、挂牌示范等途径和形式开展文明礼仪进头脑、进机关、进课堂、进班级、进社团、进宿舍、进食堂、进家庭、进窗口、进办公室等“十进”活动，普及生活礼仪、校园礼仪、社交礼仪、公共礼仪、公务礼仪、外事礼仪等各种礼仪知识，让全校师生员工以知耻明礼为荣，形成文明和谐的校园氛围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机关干部文明礼仪教育活动。强化对机关干部个人礼仪、公务礼仪、交往礼仪、习俗礼仪、会议礼仪、文书礼仪、电话礼仪等方面的教育，推行党政机关干部礼仪规范，教育机关工作人员文明礼貌、助人为乐，以自身文明言行为全校师生做出表率。</w:t>
      </w:r>
      <w:r>
        <w:rPr>
          <w:rFonts w:ascii="楷体_GB2312" w:hAnsi="楷体_GB2312" w:cs="宋体;SimSun" w:eastAsia="楷体_GB2312"/>
          <w:sz w:val="30"/>
          <w:szCs w:val="30"/>
        </w:rPr>
        <w:t>【此项目由机关党委和各基层单位负责组织实施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窗口服务职工文明礼仪教育活动。倡导爱岗敬业、诚实守信、服务师生、奉献社会的职业道德，积极推广个人礼仪、公共礼仪、职业礼仪、服务礼仪，提高行业窗口服务质量，为全校师生提供优质规范服务。</w:t>
      </w:r>
      <w:r>
        <w:rPr>
          <w:rFonts w:ascii="楷体_GB2312" w:hAnsi="楷体_GB2312" w:cs="宋体;SimSun" w:eastAsia="楷体_GB2312"/>
          <w:sz w:val="30"/>
          <w:szCs w:val="30"/>
        </w:rPr>
        <w:t>【此项目由机关各部门、各学院（部）、教辅单位和后勤集团等结合本单位、本部门实际组织实施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师生文明礼仪教育活动。倡导教师教书育人、率先垂范；教育学生从文明礼貌开始，从礼节规范入手，从我做起，从现在做起，提高讲文明、讲礼貌、知礼节、守礼仪的自觉性。【</w:t>
      </w:r>
      <w:r>
        <w:rPr>
          <w:rFonts w:ascii="楷体_GB2312" w:hAnsi="楷体_GB2312" w:cs="宋体;SimSun" w:eastAsia="楷体_GB2312"/>
          <w:sz w:val="30"/>
          <w:szCs w:val="30"/>
        </w:rPr>
        <w:t>此项目由宣传部协调，教务处、学生工作处、团委和各二级单位结合实际具体组织实施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文明集体创建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“文明集体重在建设、文明习惯重在养成”的理念，广泛深入开展文明单位、文明家庭、文明班级、文明宿舍、文明社团、文明团队等文明集体创建行动，并在此基础上进行文明职工、文明大学生标兵的评选表彰，通过树立文明典型，充分发挥其示范带动作用，推动文明大行动形成稳固阵地和长效机制。</w:t>
      </w:r>
      <w:r>
        <w:rPr>
          <w:rFonts w:ascii="楷体_GB2312" w:hAnsi="楷体_GB2312" w:cs="宋体;SimSun" w:eastAsia="楷体_GB2312"/>
          <w:sz w:val="30"/>
          <w:szCs w:val="30"/>
        </w:rPr>
        <w:t>【此项行动由宣传部总体协调，各部门、各单位根据职能分工负责。文明单位创建工作由两办负责组织实施；文明家庭创建工作由校工会负责组织实施；文明班级创建工作由学生工作处负责组织实施；文明宿舍和文明社团创建工作由校团委和学生会组织实施，文明团队包括文明教学团队、文明科研团队和文明管理团队，文明教学团队创建工作由教务处负责组织实施，文明科研团队创建工作由科研处负责组织实施，文明管理团队创建工作由党办、校办负责组织实施。各部门、各单位要积极配合相关部门开展创建活动，并结合自身实际开展富有特色和成效的创建活动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三）</w:t>
      </w:r>
      <w:r>
        <w:rPr>
          <w:rFonts w:ascii="楷体_GB2312" w:hAnsi="楷体_GB2312" w:cs="宋体;SimSun" w:eastAsia="楷体_GB2312"/>
          <w:b/>
          <w:sz w:val="30"/>
          <w:szCs w:val="30"/>
        </w:rPr>
        <w:t>师德教风建设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德建设具有全局性、根本性和决定性，师德水平决定着学校整体的道德水平和文明水准。要紧密结合学校“十佳教师”评选，开展师德教风建设行动，促进教风、学风提升，形成优良校风。要突出抓好师德建设，增强广大教师教书育人的责任心和使命感，大力弘扬教书育人、为人师表的师德风范，积极倡导“一切为了学生、为了一切学生”的教育理念，发挥优秀教师的示范辐射作用，全面提高师德水平和人才培养质量。【</w:t>
      </w:r>
      <w:r>
        <w:rPr>
          <w:rFonts w:ascii="楷体_GB2312" w:hAnsi="楷体_GB2312" w:cs="宋体;SimSun" w:eastAsia="楷体_GB2312"/>
          <w:sz w:val="30"/>
          <w:szCs w:val="30"/>
        </w:rPr>
        <w:t>此项行动由教务处牵头、各学院（部）配合组织实施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文明场所创建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场所文明在很大程度上反映着一个单位的文明水平。要下大力气狠抓公共场所的文明建设，努力创建健康高雅、积极向上的网络文明、教室文明、图书馆文明、实验室文明、办公室文明、文体场馆文明、食堂文明等公共文明，营造有利于学生身心健康和成长成才文化氛围，坚决摈弃庸俗的厕所文化、课桌文化、墙壁文化、张贴文化等，做到公共场所有看得见的文明守则和行为规范，形成文明礼让、遵守秩序的良好道德和行为风尚。</w:t>
      </w:r>
      <w:r>
        <w:rPr>
          <w:rFonts w:ascii="楷体_GB2312" w:hAnsi="楷体_GB2312" w:cs="宋体;SimSun" w:eastAsia="楷体_GB2312"/>
          <w:sz w:val="30"/>
          <w:szCs w:val="30"/>
        </w:rPr>
        <w:t>【此项行动由图书馆、体育教学部、后勤集团和各学院结合本单位、本部门实际制定方案并组织实施</w:t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楷体_GB2312" w:hAnsi="楷体_GB2312" w:cs="宋体;SimSun" w:eastAsia="楷体_GB2312"/>
          <w:sz w:val="30"/>
          <w:szCs w:val="30"/>
        </w:rPr>
        <w:t>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校园文化建设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围绕弘扬社会主义核心价值体系和中华民族优秀传统文化，树立校园文化建设的“精品意识”和“品牌意识”，梳理、总结和创造性地开展校园文化建设活动，创建校园文化活动精品，树立校园文化活动品牌，全力打造有形的物质文化、无形的价值文化和规范师生行为的制度文化，努力建设有利于塑造大学人文精神、有利于学生健康成长的优良的校园文化环境，提高校园整体的文明水平。</w:t>
      </w:r>
      <w:r>
        <w:rPr>
          <w:rFonts w:ascii="楷体_GB2312" w:hAnsi="楷体_GB2312" w:cs="宋体;SimSun" w:eastAsia="楷体_GB2312"/>
          <w:sz w:val="30"/>
          <w:szCs w:val="30"/>
        </w:rPr>
        <w:t>【此项行动由宣传部、基建处、团委、后勤集团和各二级单位负责组织实施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文明使者巡讲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依托学校文化资源和人才优势，组建海南大学文明使者巡讲团，在全省范围内深入基层开展文明礼仪大巡讲活动，力争在两年时间内将巡讲范围覆盖海南全省所有市县。同时，开展文明礼仪骨干教师培训计划，为海南文明大行动培养专业师资力量，使海南大学成为全省文明礼仪教育基地，成为海南文明大行动的先锋队；结合大学生社会实践，广泛开展文明礼仪志愿服务行动，增强大学生社会责任意识，倡导广大学生以志愿服务的方式积极参与和支持国际旅游岛建设，践行公共道德、传播文明礼仪，成为海南文明大行动的先锋队。</w:t>
      </w:r>
      <w:r>
        <w:rPr>
          <w:rFonts w:ascii="楷体_GB2312" w:hAnsi="楷体_GB2312" w:cs="宋体;SimSun" w:eastAsia="楷体_GB2312"/>
          <w:sz w:val="30"/>
          <w:szCs w:val="30"/>
        </w:rPr>
        <w:t>【此项行动主要由宣传部和团委共同组织实施，政治与公共管理学院、国际文化交流学院、继续教育学院等各学院、各单位要充分发挥各自优势，积极组织开展文明礼仪方面的宣讲和培训活动。】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绿色大学创建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建设“绿色大学”为目标，开展绿色教育、绿色科技、绿色校园创建活动，深入开展生态文明教育，广泛宣传绿色生态理念、低碳发展理念和可持续发展理念，并将之融入到教育教学、科技创新和校园生态环境建设上，把建设绿色生态环境与创造和谐人文环境有机结合，绿化、美化、净化校园。</w:t>
      </w:r>
      <w:r>
        <w:rPr>
          <w:rFonts w:ascii="楷体_GB2312" w:hAnsi="楷体_GB2312" w:cs="宋体;SimSun" w:eastAsia="楷体_GB2312"/>
          <w:sz w:val="30"/>
          <w:szCs w:val="30"/>
        </w:rPr>
        <w:t>【此项行动由教务处、科研处、基建处、后勤集团等部门和单位共同组织实施。】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文明交通创建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全校师生中广泛开展文明交通法制法规宣传教育活动，倡导“六大文明交通行为”，自觉摒弃“六大交通陋习”，严格抵制“六大危险驾驶行为”，强化全体师生安全有序的交通意识，形成遵章守纪、文明出行、文明乘车、文明步行、文明驾驶的良好习惯。【</w:t>
      </w:r>
      <w:r>
        <w:rPr>
          <w:rFonts w:ascii="楷体_GB2312" w:hAnsi="楷体_GB2312" w:cs="宋体;SimSun" w:eastAsia="楷体_GB2312"/>
          <w:sz w:val="30"/>
          <w:szCs w:val="30"/>
        </w:rPr>
        <w:t>此项行动由保卫处负责组织实施。】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九）“高雅艺术出校园”行动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坚持以先进文化为导向，充分发挥学校的艺术人才优势，组建高雅艺术文化服务团队，集合我校校园文化活动精品节目，开展“高雅艺术出校园”巡演活动，到市县、乡镇、社区、农村、企事业单位和部队等进行巡回演出，唱响主旋律，宣传文明礼仪和文化知识，传播社会主义文化建设的优秀成果，提升广大民众的文化水平、艺术修养和鉴赏力。【</w:t>
      </w:r>
      <w:r>
        <w:rPr>
          <w:rFonts w:ascii="楷体_GB2312" w:hAnsi="楷体_GB2312" w:cs="宋体;SimSun" w:eastAsia="楷体_GB2312"/>
          <w:sz w:val="30"/>
          <w:szCs w:val="30"/>
        </w:rPr>
        <w:t>此项行动由团委、艺术学院负责组织实施。】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实施步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南大学“文明大行动”分三个阶段进行，具体如下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一阶段</w:t>
      </w:r>
      <w:r>
        <w:rPr>
          <w:rFonts w:eastAsia="楷体_GB2312" w:cs="宋体;SimSun" w:ascii="楷体_GB2312" w:hAnsi="楷体_GB2312"/>
          <w:b/>
          <w:sz w:val="30"/>
          <w:szCs w:val="30"/>
        </w:rPr>
        <w:t>(2011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-12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)</w:t>
      </w:r>
      <w:r>
        <w:rPr>
          <w:rFonts w:ascii="楷体_GB2312" w:hAnsi="楷体_GB2312" w:cs="宋体;SimSun" w:eastAsia="楷体_GB2312"/>
          <w:b/>
          <w:sz w:val="30"/>
          <w:szCs w:val="30"/>
        </w:rPr>
        <w:t>：制定方案，全面启动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成立海南大学“文明大行动”领导小组，办公室设在宣传部；制定“文明大行动”总体实施方案并召开全校性动员大会和启动仪式；各单位、各部门结合各自实际，成立相应的组织领导机构，制定活动实施细则，明确落实措施；广泛宣传发动，营造良好氛围，为“文明大行动”开好局、起好步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二阶段（</w:t>
      </w: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-12</w:t>
      </w:r>
      <w:r>
        <w:rPr>
          <w:rFonts w:ascii="楷体_GB2312" w:hAnsi="楷体_GB2312" w:cs="宋体;SimSun" w:eastAsia="楷体_GB2312"/>
          <w:b/>
          <w:sz w:val="30"/>
          <w:szCs w:val="30"/>
        </w:rPr>
        <w:t>月）：组织实施，广泛开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根据方案确定的活动内容，采取有效措施精心组织、全面实施，开展卓有成效的主题实践活动，力求取得明显效果和典型经验，学校整体文明水平有显著提高，学校在促进海南文明建设中取得明显成绩，树立一批文明典型，逐步形成若干推进文明建设的有效做法、重要经验和长效机制。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三阶段（</w:t>
      </w:r>
      <w:r>
        <w:rPr>
          <w:rFonts w:eastAsia="楷体_GB2312" w:cs="宋体;SimSun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宋体;SimSun" w:eastAsia="楷体_GB2312"/>
          <w:b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sz w:val="30"/>
          <w:szCs w:val="30"/>
        </w:rPr>
        <w:t>-12</w:t>
      </w:r>
      <w:r>
        <w:rPr>
          <w:rFonts w:ascii="楷体_GB2312" w:hAnsi="楷体_GB2312" w:cs="宋体;SimSun" w:eastAsia="楷体_GB2312"/>
          <w:b/>
          <w:sz w:val="30"/>
          <w:szCs w:val="30"/>
        </w:rPr>
        <w:t>月）：深化完善，巩固成果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前两个阶段工作经验和取得成绩的基础上，不断完善和继续深化文明建设工作，巩固行动成果，完善制度机制，使“文明大行动”常态化、规范化和制度化，文明逐步内化为师生思想意识中无法缺失的组成部分，外化成师生门日常学习、工作和生活中的行为习惯，全校师生的思想道德素质和文明素养得到持续提升。同时，将文明建设的成果和经验在全省范围内扩展，为海南国际旅游岛文明建设做出积极贡献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工作要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、统一思想，高度重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开展文明大行动是落实省委省政府重要部署、提高海南文明建设水平、促进国际旅游岛建设的客观需要，也是我校建设有特色、高水平“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工程”大学的内在要求。各部门各单位要高度重视，把思想和行动统一到省委、省政府的重要决策上来，统一到学校的各项工作部署上来，认认真真、扎实深入地开展“文明大行动”，力争取得广大师生员工认可、政府和社会满意的建设成效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、多管齐下，系统推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各单位要以“文明大行动”为契机，以校园公共文明建设为抓手，多管齐下，系统推进校园文化建设，实现校园文明程度和文化建设水平的整体提升，进一步开创办学新局面，推动学校各项事业取得更大进步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、广泛宣传，全员参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、各单位要大力开展宣传发动工作，使文明大行动深入人心，人尽皆知，形成浓厚氛围，同时要按照党政齐抓共管、党委宣传部门组织协调、各部门各单位各司其责、全校上下积极参与的工作机制，确保“文明大行动”取得预期成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精神文明建设  文明大行动△  方案  通知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海南大学委员会办公室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520"/>
        <w:ind w:firstLine="6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6:00Z</dcterms:created>
  <dc:creator>walkinnet</dc:creator>
  <dc:description/>
  <cp:keywords/>
  <dc:language>en-US</dc:language>
  <cp:lastModifiedBy>教务处</cp:lastModifiedBy>
  <cp:lastPrinted>2011-11-09T09:10:00Z</cp:lastPrinted>
  <dcterms:modified xsi:type="dcterms:W3CDTF">2011-11-09T01:53:00Z</dcterms:modified>
  <cp:revision>3</cp:revision>
  <dc:subject/>
  <dc:title>海南大学“‘绿色海大，讲文明、我争先’文明大行动”实施方案</dc:title>
</cp:coreProperties>
</file>