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bCs/>
          <w:color w:val="000000"/>
          <w:sz w:val="24"/>
        </w:rPr>
      </w:pPr>
      <w:r>
        <w:rPr>
          <w:b/>
          <w:bCs/>
          <w:color w:val="000000"/>
          <w:sz w:val="24"/>
        </w:rPr>
        <w:t>刘峰岩要求推动廉政文化进校园</w:t>
      </w:r>
    </w:p>
    <w:p>
      <w:pPr>
        <w:pStyle w:val="Style15"/>
        <w:spacing w:lineRule="exact" w:line="440" w:before="0" w:after="0"/>
        <w:ind w:firstLine="482"/>
        <w:rPr>
          <w:color w:val="000000"/>
        </w:rPr>
      </w:pPr>
      <w:r>
        <w:rPr>
          <w:rStyle w:val="StrongEmphasis"/>
          <w:color w:val="800080"/>
        </w:rPr>
        <w:t xml:space="preserve">采取得力措施　确保廉政文化进校园和青少年廉洁教育工作落到实处 </w:t>
      </w:r>
    </w:p>
    <w:p>
      <w:pPr>
        <w:pStyle w:val="Style15"/>
        <w:spacing w:lineRule="exact" w:line="440" w:before="0" w:after="0"/>
        <w:ind w:firstLine="480"/>
        <w:rPr>
          <w:color w:val="000000"/>
        </w:rPr>
      </w:pPr>
      <w:r>
        <w:rPr>
          <w:color w:val="000000"/>
        </w:rPr>
        <w:t xml:space="preserve">教育部廉政文化进校园和青少年廉洁教育研讨会日前在杭州举行。中央纪委副书记刘峰岩强调，采取得力措施，确保《建立健全教育、制度、监督并重的惩治和预防腐败体系实施纲要》部署的廉政文化进校园和青少年廉洁教育工作落到实处。中央纪委驻教育部纪检组长田淑兰主持会议并作总结性发言，浙江省委副书记、省纪委书记周国富出席会议并讲话。 </w:t>
      </w:r>
    </w:p>
    <w:p>
      <w:pPr>
        <w:pStyle w:val="Style15"/>
        <w:spacing w:lineRule="exact" w:line="440" w:before="0" w:after="0"/>
        <w:ind w:firstLine="480"/>
        <w:rPr>
          <w:color w:val="000000"/>
        </w:rPr>
      </w:pPr>
      <w:r>
        <w:rPr>
          <w:color w:val="000000"/>
        </w:rPr>
        <w:t xml:space="preserve">此次会议的主旨是认真贯彻中共中央颁发的《建立健全教育、制度、监督并重的惩治和预防腐败体系实施纲要》，研究落实廉政文化进校园和“把廉洁教育作为青少年思想道德教育的重要内容，培养青少年正确的价值观念和高尚的道德情操”的工作任务。会议要求各地结合党中央对未成年人思想道德建设和大学生思想政治教育工作提出的新任务、新要求，统一思想，部署试点，制定规划，正式启动廉政文化进校园和青少年廉洁教育工作。 </w:t>
      </w:r>
    </w:p>
    <w:p>
      <w:pPr>
        <w:pStyle w:val="Style15"/>
        <w:spacing w:lineRule="exact" w:line="440" w:before="0" w:after="0"/>
        <w:ind w:firstLine="480"/>
        <w:rPr>
          <w:color w:val="000000"/>
        </w:rPr>
      </w:pPr>
      <w:r>
        <w:rPr>
          <w:color w:val="000000"/>
        </w:rPr>
        <w:t>刘峰岩指出，社会主义廉政文化是中国先进文化的重要内容，是社会主义物质文明建设、政治文明建设、精神文明建设、和谐社会建设的重要组成部分。大力加强廉政文化建设，深入开展反腐倡廉教育，是实践“三个代表”重要思想、保持党的先进性的必然要求，是构建社会主义和谐社会的客观需要，是建立健全惩治和预防腐败体系的重要内容，也是反腐倡廉的一项基础性工作，是为了筑牢反腐倡廉的第一道防线，最大限度地保护干部。 </w:t>
      </w:r>
    </w:p>
    <w:p>
      <w:pPr>
        <w:pStyle w:val="Style15"/>
        <w:spacing w:lineRule="exact" w:line="440" w:before="0" w:after="0"/>
        <w:ind w:firstLine="480"/>
        <w:rPr>
          <w:color w:val="000000"/>
        </w:rPr>
      </w:pPr>
      <w:r>
        <w:rPr>
          <w:color w:val="000000"/>
        </w:rPr>
        <w:t xml:space="preserve">刘峰岩强调，要充分认识开展廉政文化进校园和青少年廉洁教育工作的重要性和必要性，采取得力措施，确保工作任务落到实处。要把廉政文化进校园和青少年廉洁教育工作纳入贯彻落实党中央、国务院《关于进一步加强和改进未成年人思想道德建设的若干意见》、《关于进一步加强和改进大学生思想政治教育的意见》工作之中，一起研究部署。要把廉洁教育与德育教育结合起来，着力抓好青少年廉洁教育进教材、进课堂、进头脑工作。 </w:t>
      </w:r>
    </w:p>
    <w:p>
      <w:pPr>
        <w:pStyle w:val="Style15"/>
        <w:spacing w:lineRule="exact" w:line="440" w:before="0" w:after="0"/>
        <w:ind w:firstLine="480"/>
        <w:rPr>
          <w:color w:val="000000"/>
        </w:rPr>
      </w:pPr>
      <w:r>
        <w:rPr>
          <w:color w:val="000000"/>
        </w:rPr>
        <w:t xml:space="preserve">刘峰岩要求，搞好廉政文化进校园工作，必须抓好两个环节。一要抓好领导，提高学校领导对这项工作的认识，争取领导权和主动权；二要抓好教师，做到真学、真信、真懂、真用，争取发言权。根据《实施纲要》分工方案，教育部作为廉政文化进校园工作的牵头单位，抓得很紧，开了个好头。下一步要巩固成果，扩大战果，在总结试点经验的基础上，全面展开。各协办单位要主动配合，认真负责地完成好职责范围内的工作，齐心协力把廉政文化进校园和青少年廉洁教育工作抓紧、抓实、抓出成效。 </w:t>
      </w:r>
    </w:p>
    <w:p>
      <w:pPr>
        <w:pStyle w:val="Style15"/>
        <w:spacing w:lineRule="exact" w:line="440" w:before="0" w:after="0"/>
        <w:ind w:firstLine="480"/>
        <w:rPr>
          <w:color w:val="000000"/>
        </w:rPr>
      </w:pPr>
      <w:r>
        <w:rPr>
          <w:color w:val="000000"/>
        </w:rPr>
        <w:t xml:space="preserve">刘峰岩指出，要遵循廉政文化进校园和青少年廉洁教育工作的规律。一是要坚持四项原则，即正确引导原则、可接受原则、心理保护原则和浸润原则，使教育内容、方式方法符合青少年的认知规律。二是要注重渗透，按照教学发展的规律，充分整合教育教学资源，把廉洁教育和日常教育管理有机结合起来，在一体化的德育教育模式中实现“双赢”。三是要突出特点，使教育的内容、方式方法符合学生的现实生活和思想实际。四是要营造氛围，产生“大手抓小手、小手牵大手”的良性互动效应。利用教育的双向性，达到学生与家长、教师、社区以及更大范围人员的互动，营造有利于反腐倡廉的良好社会氛围。 </w:t>
      </w:r>
    </w:p>
    <w:p>
      <w:pPr>
        <w:pStyle w:val="Style15"/>
        <w:spacing w:lineRule="exact" w:line="440" w:before="0" w:after="0"/>
        <w:ind w:firstLine="480"/>
        <w:rPr>
          <w:color w:val="000000"/>
        </w:rPr>
      </w:pPr>
      <w:r>
        <w:rPr>
          <w:color w:val="000000"/>
        </w:rPr>
        <w:t xml:space="preserve">田淑兰说，在国民教育中加强廉洁教育，是一项复杂的系统工程。要积极试点，做好规划，稳步推进。试点地区的教育行政部门和学校的党政领导要高度重视，确立工作目标，完善工作机制，组织科学研究，加强分类指导。教育纪检监察部门要把廉政文化进校园纳入反腐倡廉格局，主动配合做好工作。 </w:t>
      </w:r>
    </w:p>
    <w:p>
      <w:pPr>
        <w:pStyle w:val="Normal"/>
        <w:spacing w:lineRule="exact" w:line="440"/>
        <w:ind w:firstLine="20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04:00Z</dcterms:created>
  <dc:creator>雨林木风</dc:creator>
  <dc:description/>
  <cp:keywords/>
  <dc:language>en-US</dc:language>
  <cp:lastModifiedBy>雨林木风</cp:lastModifiedBy>
  <dcterms:modified xsi:type="dcterms:W3CDTF">2009-12-02T08:16:00Z</dcterms:modified>
  <cp:revision>1</cp:revision>
  <dc:subject/>
  <dc:title>刘峰岩要求推动廉政文化进校园</dc:title>
</cp:coreProperties>
</file>