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三</w:t>
      </w:r>
    </w:p>
    <w:p>
      <w:pPr>
        <w:pStyle w:val="Normal"/>
        <w:tabs>
          <w:tab w:val="clear" w:pos="420"/>
          <w:tab w:val="left" w:pos="6005" w:leader="none"/>
        </w:tabs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  <w:szCs w:val="36"/>
        </w:rPr>
        <w:t>先进基层党组织推荐和审批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/>
        </w:rPr>
        <w:t xml:space="preserve">填报单位：                  填报时间：       年     月     </w:t>
      </w:r>
      <w:r>
        <w:rPr/>
        <w:t>日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40"/>
        <w:gridCol w:w="1879"/>
        <w:gridCol w:w="2470"/>
        <w:gridCol w:w="2296"/>
      </w:tblGrid>
      <w:tr>
        <w:trPr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党组织名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党员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立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组织负责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3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7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层党委（党总支）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ind w:firstLine="504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校党建工作领导小组意</w:t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（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ind w:firstLine="50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校党委常委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50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ind w:firstLine="50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_GB2312" w:cs="Arial"/>
          <w:bCs/>
          <w:sz w:val="24"/>
          <w:szCs w:val="28"/>
        </w:rPr>
      </w:pPr>
      <w:r>
        <w:rPr>
          <w:rFonts w:eastAsia="仿宋_GB2312" w:cs="Arial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41:00Z</dcterms:created>
  <dc:creator>walkinnet</dc:creator>
  <dc:description/>
  <cp:keywords/>
  <dc:language>en-US</dc:language>
  <cp:lastModifiedBy>雨林木风</cp:lastModifiedBy>
  <cp:lastPrinted>2011-03-17T09:50:00Z</cp:lastPrinted>
  <dcterms:modified xsi:type="dcterms:W3CDTF">2011-03-18T03:44:00Z</dcterms:modified>
  <cp:revision>3</cp:revision>
  <dc:subject/>
  <dc:title>海南大学创先争优活动阶段总结暨七一表彰活动方案</dc:title>
</cp:coreProperties>
</file>