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急性肠道传染病防控工作先进个人名单（学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48"/>
        <w:gridCol w:w="5418"/>
      </w:tblGrid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甸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男、黄颖风、张鹏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小凯、郭晓伟、焦计平、李佳慧、单济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桂玲、郭鑫、黄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继琼、张哲、刘雯雯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华茂、皮娟娟、陈林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峰、李川、柳松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、刘学文、张齐鹏、王箭射、宋军发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祖锋、杨军平、邓晨飞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、唐欣瑜、谢丹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禹、崔佳南、杨奕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建筑工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兴、王庆来、郭旭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鹏飞、魏统和、桂永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松源、张冰阳、吴彩嘉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、郭鹏飞、公宁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婧璇、李龙、王强、王向东、崔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兰、袁莎、邓丽丽、王士南、陶慧梅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云、黎骅、伍婉薇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儋州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刚、卫武涛、王凤平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坡、熊盼、黄欢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技术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广刚、舒学平、陈丽军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开文、尚刻强、沈潇玲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、雷发虎、常博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繁、沈力、刘浩波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国强、王艳红、尤继冰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星、王高飞、黄晓茹</w:t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西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科技学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忠拓、王晓、刘通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学生干部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学生记者团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炎炎、祝翔宇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森森、涂意、顾成卉、贾小霖、林冬冬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生会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鹏、刘德明、孙东、昝锐、王文峰、曹阳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联合会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、李荣江、曾跃锋、李星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4:00Z</dcterms:created>
  <dc:creator>雨林木风</dc:creator>
  <dc:description/>
  <cp:keywords/>
  <dc:language>en-US</dc:language>
  <cp:lastModifiedBy>校办秘书室</cp:lastModifiedBy>
  <cp:lastPrinted>2008-11-19T17:33:00Z</cp:lastPrinted>
  <dcterms:modified xsi:type="dcterms:W3CDTF">2008-11-20T00:55:00Z</dcterms:modified>
  <cp:revision>12</cp:revision>
  <dc:subject/>
  <dc:title>海南大学共青团推荐防控急性肠道传染病先进个人名单</dc:title>
</cp:coreProperties>
</file>