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2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9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-26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position w:val="-26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师生员工流行病学</w:t>
      </w:r>
    </w:p>
    <w:p>
      <w:pPr>
        <w:pStyle w:val="Normal"/>
        <w:spacing w:lineRule="auto" w:line="660"/>
        <w:jc w:val="center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龄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现住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辅导员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行病学接触史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过去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内您到过的地区或城市（没有请填无）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过去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内您是否与流感或有流感样症状的患者有过密切接触？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否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您如有以下症状和疾病，请在“□”中划“√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发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咳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嗓子痛（喉咙痛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肌肉痛和关节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鼻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头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腹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呕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流鼻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呼吸困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□乏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其它症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体温（腋温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调查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查人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59:00Z</dcterms:created>
  <dc:creator>微软用户</dc:creator>
  <dc:description/>
  <cp:keywords/>
  <dc:language>en-US</dc:language>
  <cp:lastModifiedBy>校办秘书（行政公文制发账号）</cp:lastModifiedBy>
  <cp:lastPrinted>2009-09-14T07:58:00Z</cp:lastPrinted>
  <dcterms:modified xsi:type="dcterms:W3CDTF">2009-09-14T07:32:00Z</dcterms:modified>
  <cp:revision>8</cp:revision>
  <dc:subject/>
  <dc:title/>
</cp:coreProperties>
</file>